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1 / OA7 / Actividad 1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uando las mujeres obtuvieron el derecho a voto, hubo diversas reacciones. Para un grupo fue un triunfo; para otros, un escándalo, y para progresistas, un gran avance en la democratización del país. Pero ¿qué efectos tuvo?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responder esta pregunta, los y las estudiantes leen las reflexiones de la actual senadora del país Isabel Allende. Luego, en grupos, investigan sobre el rol y participación de las mujeres que se nombran en el texto, indagando en los alcances que tuvo la obra de cada una estas líderes.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® Lengua y Literatura</w:t>
      </w:r>
    </w:p>
    <w:p>
      <w:pPr>
        <w:pStyle w:val="Prrafodelista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Fuente 1:</w:t>
      </w:r>
    </w:p>
    <w:p>
      <w:pPr>
        <w:pStyle w:val="Normal"/>
        <w:numPr>
          <w:ilvl w:val="0"/>
          <w:numId w:val="0"/>
        </w:numPr>
        <w:spacing w:lineRule="auto" w:line="276"/>
        <w:outlineLvl w:val="3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DIRIGENTAS SINDICALES, DIPUTADAS Y SENADORAS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n la década de los años 50, las mujeres trabajadoras comenzaron a expresarse a través de liderazgos sindicales, apoyadas por los partidos de izquierda, como el Partido Socialista y el Partido Comunista. Su presencia se manifiesta en huelgas y protestas frente a tratos laborales injustos y discriminatorios. A partir de estas luchas emergen nuevas dirigencias, y en 1957 son elegidas en el Congreso Nacional de la Central Unitaria de Trabajadores (CUT) Livia Videla, Mireya Baltra y Graciela Trujill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se mismo año fue elegida Inés Enríquez, la primera mujer diputada, militante del Partido Radical, integrando la Comisión de Relaciones Exteriores y la Comisión Especial sobre Vagancia Infantil. Fue reelecta en 1961 y se integró a la Comisión de Trabajo y Previsión Social, y como reemplazante de la Comisión de Vías y Obras Públicas. Volvió a ser reelecta en 1965 y fue parlamentaria hasta 1969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n la década de los 60, las mujeres en Chile llegaron a ser el 22% de la fuerza laboral, y durante el gobierno de Eduardo Frei Montalva se organizaron cientos de centros de madres en las poblaciones, los que adquirieron personalidad jurídica a través de la Ley de Promoción Popular. También se generalizó el uso de anticonceptivos y se iniciaron los primeros programas de planificación familiar, a través de la entrega gratuita de dispositivos intrauterinos y píldoras en los consultorios públicos. Asimismo, se aprueba la ley para la jubilación de las mujeres a partir de los 55 años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 finalizar los años 60, habiendo transitado desde un gobierno de derecha, encabezado por Jorge Alessandri (1958-1964), continuando por la propuesta de "Revolución en Libertad" de la Democracia Cristiana, una opción de centro presidida por Eduardo Frei Montalva (1964-1970), las mujeres en Chile, a cerca de 20 años de haber accedido a la igualdad cívica llegaron a acceder a 22 escaños de diputadas y 3 senadoras. Mujeres socialistas como Carmen Lazo, Auristela Fernández, Marta Melo, Fidelma Allende e Irma Moreno son dirigentas que colaboran desde sus cargos partidarios a esta importante conquista política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Prrafodelista"/>
        <w:spacing w:lineRule="auto" w:line="276" w:before="0" w:after="120"/>
        <w:jc w:val="right"/>
        <w:rPr/>
      </w:pPr>
      <w:r>
        <w:rPr>
          <w:rFonts w:cs="Verdana" w:ascii="Verdana" w:hAnsi="Verdana"/>
          <w:sz w:val="14"/>
          <w:szCs w:val="18"/>
        </w:rPr>
        <w:t xml:space="preserve">Fuente: Allende, I. (2010). Chilenas del Bicentenario, Santiago. Disponible en </w:t>
      </w:r>
      <w:r>
        <w:rPr>
          <w:rFonts w:cs="Arial" w:ascii="Arial" w:hAnsi="Arial"/>
          <w:sz w:val="18"/>
          <w:szCs w:val="18"/>
        </w:rPr>
        <w:t>http://www.miradamalva.com/mujeres/ponencias/allende.html</w:t>
      </w:r>
      <w:r>
        <w:br w:type="page"/>
      </w:r>
    </w:p>
    <w:p>
      <w:pPr>
        <w:pStyle w:val="Prrafodelista"/>
        <w:spacing w:lineRule="auto" w:line="276" w:before="0" w:after="12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Puede relacionar la acción política de las mujeres de ese periodo con el presente, estableciendo comparaciones y evaluando los alcances. 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 probable que no exista mucha información de la historia de las mujeres. En este contexto, es fundamental que precise que esto obedece a la falta de visibilización pública de las mujeres en la historia y, por ende, la necesidad de generar conciencia y promover un mayor conocimiento de lo existente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0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23:14:00Z</dcterms:modified>
  <cp:revision>4</cp:revision>
  <dc:subject/>
  <dc:title/>
</cp:coreProperties>
</file>