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-6985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EL IMPACTO DE LOS HUMANOS SOBRE EL PLANET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31849B"/>
          <w:sz w:val="20"/>
          <w:szCs w:val="20"/>
        </w:rPr>
        <w:t>CAMPAÑA PARA PROTEGER EL MEDIOAMBI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8900</wp:posOffset>
            </wp:positionH>
            <wp:positionV relativeFrom="paragraph">
              <wp:posOffset>151765</wp:posOffset>
            </wp:positionV>
            <wp:extent cx="2265045" cy="2147570"/>
            <wp:effectExtent l="0" t="0" r="0" b="0"/>
            <wp:wrapTight wrapText="bothSides">
              <wp:wrapPolygon edited="0">
                <wp:start x="6636" y="9842"/>
                <wp:lineTo x="6636" y="8704"/>
                <wp:lineTo x="5539" y="8704"/>
                <wp:lineTo x="5539" y="9842"/>
                <wp:lineTo x="6636" y="9842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26" t="32684" r="55993" b="4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Hoy en día está muy de moda hablar sobre el cuidado del medioambiente pero, ¿sabemos realmente qué tenemos que hacer para cuidarlo?, ¿qué cosas contaminan y no nos damos cuenta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Ya aprendimos que la hidrósfera, biósfera, litósfera y atmósfera conforman el geosistema de la Tierra. Pero ¿sabemos cómo tenemos que cuidarlos y protegerlos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Haremos una </w:t>
      </w:r>
      <w:r>
        <w:rPr>
          <w:rFonts w:cs="Calibri"/>
          <w:b/>
          <w:sz w:val="20"/>
          <w:szCs w:val="20"/>
        </w:rPr>
        <w:t>campaña para crear conciencia ecológica en el colegio</w:t>
      </w:r>
      <w:r>
        <w:rPr>
          <w:rFonts w:cs="Calibri"/>
          <w:sz w:val="20"/>
          <w:szCs w:val="20"/>
        </w:rPr>
        <w:t>. Para eso tienen que seguir las siguientes instrucciones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vidan el curso en 4 grup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da grupo trabajará algún componente de la Tierra: litósfera, hidrósfera, biósfera y atmósfe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Investigan en la biblioteca o en Internet cómo el actuar del ser humano puede tener un impacto negativo sobre el componente de la Tierra que te toca trabajar. Por ejemplo; ¿cuáles son las consecuencias de qué se tire basura al mar?, ¿qué pasa si quemamos la basura?, ¿qué consecuencias tiene el no reciclar la basura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Deben incluir al menos cuatro fuentes distint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artir de la información recabada elaboran la campaña que, además de presentar el problema, tiene que ofrecer soluciones al problema y una alternativa para impedir ese tipo de contaminac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resentan la campaña a la comunidad escolar, promoviendo el desarrollo de una conciencia ecológic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evaluará la presentación de la campaña: originalidad, presentación y orde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evaluará el trabajo en clases.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  <w:b/>
          <w:sz w:val="16"/>
          <w:szCs w:val="16"/>
        </w:rPr>
        <w:t xml:space="preserve">Elaborado por: </w:t>
      </w:r>
      <w:r>
        <w:fldChar w:fldCharType="begin"/>
      </w:r>
      <w:r>
        <w:rPr>
          <w:sz w:val="16"/>
          <w:b/>
          <w:szCs w:val="16"/>
          <w:rFonts w:cs="Calibri"/>
          <w:lang w:val="en-US" w:eastAsia="en-US"/>
        </w:rPr>
        <w:instrText xml:space="preserve"> GREETINGLINE _Con-357F9C8F1 \c \s \l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Angela Cousiño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02:00Z</dcterms:created>
  <dc:creator>mariajose.oyarzun</dc:creator>
  <dc:description/>
  <cp:keywords/>
  <dc:language>en-US</dc:language>
  <cp:lastModifiedBy>Alexis Patricio Pardo Ortega</cp:lastModifiedBy>
  <cp:lastPrinted>2013-07-29T12:22:00Z</cp:lastPrinted>
  <dcterms:modified xsi:type="dcterms:W3CDTF">2018-10-17T16:10:00Z</dcterms:modified>
  <cp:revision>7</cp:revision>
  <dc:subject/>
  <dc:title/>
</cp:coreProperties>
</file>