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MULTIPLICACIONES DE NÚMEROS DE DOS DÍGITOS POR NÚMEROS DE DOS DÍGITOS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uelva las siguientes multiplicaciones utilizando el algoritmo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9 ∙ 72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 w:dxaOrig="2475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6pt;height:83.55pt" filled="f" o:ole="">
                  <v:imagedata r:id="rId5" o:title=""/>
                </v:shape>
                <o:OLEObject Type="Embed" ProgID="" ShapeID="ole_rId4" DrawAspect="Content" ObjectID="_868852347" r:id="rId4"/>
              </w:objec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8 ∙ 71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 w:dxaOrig="2429" w:dyaOrig="1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6pt;height:83.55pt" filled="f" o:ole="">
                  <v:imagedata r:id="rId7" o:title=""/>
                </v:shape>
                <o:OLEObject Type="Embed" ProgID="" ShapeID="ole_rId6" DrawAspect="Content" ObjectID="_849612523" r:id="rId6"/>
              </w:object>
            </w:r>
          </w:p>
        </w:tc>
      </w:tr>
      <w:tr>
        <w:trPr/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2 ∙ 83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 w:dxaOrig="242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6pt;height:86.25pt" filled="f" o:ole="">
                  <v:imagedata r:id="rId9" o:title=""/>
                </v:shape>
                <o:OLEObject Type="Embed" ProgID="" ShapeID="ole_rId8" DrawAspect="Content" ObjectID="_2022410159" r:id="rId8"/>
              </w:objec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left="426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9 ∙ 45</w:t>
            </w:r>
          </w:p>
          <w:p>
            <w:pPr>
              <w:pStyle w:val="Header"/>
              <w:ind w:left="426" w:hanging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left="426" w:hanging="42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 w:dxaOrig="2220" w:dyaOrig="17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65pt;height:85.55pt" filled="f" o:ole="">
                  <v:imagedata r:id="rId11" o:title=""/>
                </v:shape>
                <o:OLEObject Type="Embed" ProgID="" ShapeID="ole_rId10" DrawAspect="Content" ObjectID="_1756211466" r:id="rId10"/>
              </w:objec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ija la mejor estimación para realizar los siguientes productos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9 ∙ 72</w:t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 xml:space="preserve">50 ∙ 70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9 ∙ 80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∙ 80</w:t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4 ∙ 88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∙ 80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 xml:space="preserve">60 ∙ 90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0 ∙ 90 </w:t>
            </w:r>
          </w:p>
        </w:tc>
      </w:tr>
      <w:tr>
        <w:trPr/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2 ∙ 11</w:t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00 ∙ 20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∙ 10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90 ∙ 10</w:t>
            </w:r>
          </w:p>
          <w:p>
            <w:pPr>
              <w:pStyle w:val="Header"/>
              <w:ind w:left="426" w:firstLine="426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4489" w:type="dxa"/>
            <w:tcBorders>
              <w:top w:val="single" w:sz="6" w:space="0" w:color="E22C7A"/>
              <w:left w:val="single" w:sz="6" w:space="0" w:color="E22C7A"/>
              <w:bottom w:val="single" w:sz="6" w:space="0" w:color="E22C7A"/>
              <w:right w:val="single" w:sz="6" w:space="0" w:color="E22C7A"/>
            </w:tcBorders>
          </w:tcPr>
          <w:p>
            <w:pPr>
              <w:pStyle w:val="Header"/>
              <w:snapToGrid w:val="false"/>
              <w:ind w:firstLine="426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Header"/>
              <w:ind w:firstLine="42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37 ∙ 24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 ∙ 20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0 ∙ 30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40 ∙ 20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Use la propiedad distributiva para ilustrar los siguientes productos en notación expandida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rFonts w:cs="Arial" w:ascii="Arial" w:hAnsi="Arial"/>
        </w:rPr>
        <w:t>34 ∙ 49</w:t>
        <w:tab/>
        <w:t xml:space="preserve">=  (30 + 4) ∙ (40 + 9) </w:t>
      </w:r>
    </w:p>
    <w:p>
      <w:pPr>
        <w:pStyle w:val="Header"/>
        <w:tabs>
          <w:tab w:val="clear" w:pos="708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30 ∙ 40 + 30 ∙ 9 + 4 ∙ 40 + 4 ∙ 9  </w:t>
      </w:r>
    </w:p>
    <w:p>
      <w:pPr>
        <w:pStyle w:val="Header"/>
        <w:tabs>
          <w:tab w:val="clear" w:pos="708"/>
        </w:tabs>
        <w:ind w:left="708" w:firstLine="708"/>
        <w:jc w:val="both"/>
        <w:rPr/>
      </w:pPr>
      <w:r>
        <w:rPr>
          <w:rFonts w:cs="Arial" w:ascii="Arial" w:hAnsi="Arial"/>
        </w:rPr>
        <w:t xml:space="preserve">=  1 200   +   270  +  160  +  36  </w:t>
      </w:r>
    </w:p>
    <w:p>
      <w:pPr>
        <w:pStyle w:val="Header"/>
        <w:tabs>
          <w:tab w:val="clear" w:pos="708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=  1 666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3"/>
      </w:tblGrid>
      <w:tr>
        <w:trPr/>
        <w:tc>
          <w:tcPr>
            <w:tcW w:w="4807" w:type="dxa"/>
            <w:tcBorders>
              <w:top w:val="single" w:sz="4" w:space="0" w:color="E22C7A"/>
              <w:left w:val="single" w:sz="4" w:space="0" w:color="E22C7A"/>
              <w:bottom w:val="single" w:sz="4" w:space="0" w:color="E22C7A"/>
              <w:right w:val="single" w:sz="4" w:space="0" w:color="E22C7A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 ∙ 32</w:t>
              <w:tab/>
            </w:r>
            <w:r>
              <w:rPr>
                <w:rFonts w:eastAsia="Times New Roman" w:cs="Arial" w:ascii="Arial" w:hAnsi="Arial"/>
                <w:color w:val="FF0000"/>
              </w:rPr>
              <w:t>=  (40 + 1) ∙ (30 + 2)</w:t>
            </w:r>
          </w:p>
          <w:p>
            <w:pPr>
              <w:pStyle w:val="Prrafodelista"/>
              <w:spacing w:before="240" w:after="200"/>
              <w:ind w:left="708" w:firstLine="708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= 40 ∙ 30 + 40 ∙ 2 + 1 ∙ 30 + 1 ∙ 2</w:t>
            </w:r>
          </w:p>
          <w:p>
            <w:pPr>
              <w:pStyle w:val="Prrafodelista"/>
              <w:spacing w:before="240" w:after="200"/>
              <w:ind w:left="1416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= 1 200 + 80 + 30 + 2</w:t>
            </w:r>
          </w:p>
          <w:p>
            <w:pPr>
              <w:pStyle w:val="Prrafodelista"/>
              <w:spacing w:before="240" w:after="200"/>
              <w:ind w:left="708" w:firstLine="708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= 1 312</w:t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4833" w:type="dxa"/>
            <w:tcBorders>
              <w:top w:val="single" w:sz="4" w:space="0" w:color="E22C7A"/>
              <w:left w:val="single" w:sz="4" w:space="0" w:color="E22C7A"/>
              <w:bottom w:val="single" w:sz="4" w:space="0" w:color="E22C7A"/>
              <w:right w:val="single" w:sz="4" w:space="0" w:color="E22C7A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 ∙ 65</w:t>
              <w:tab/>
            </w:r>
            <w:r>
              <w:rPr>
                <w:rFonts w:eastAsia="Times New Roman" w:cs="Arial" w:ascii="Arial" w:hAnsi="Arial"/>
                <w:color w:val="FF0000"/>
              </w:rPr>
              <w:t>=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</w:rPr>
              <w:t>(10 + 8) ∙ (60 + 5)</w:t>
            </w:r>
          </w:p>
          <w:p>
            <w:pPr>
              <w:pStyle w:val="Prrafodelista"/>
              <w:spacing w:before="240" w:after="200"/>
              <w:ind w:left="708" w:firstLine="708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= 10 ∙ 60 + 10 ∙ 5 + 8 ∙ 60 + 8 ∙ 5</w:t>
            </w:r>
          </w:p>
          <w:p>
            <w:pPr>
              <w:pStyle w:val="Prrafodelista"/>
              <w:spacing w:before="240" w:after="200"/>
              <w:ind w:left="1068" w:firstLine="348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= 600 + 50 + 480 + 40</w:t>
            </w:r>
          </w:p>
          <w:p>
            <w:pPr>
              <w:pStyle w:val="Header"/>
              <w:spacing w:before="240" w:after="0"/>
              <w:ind w:left="708" w:firstLine="70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FF0000"/>
              </w:rPr>
              <w:t>= 1 170</w:t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E22C7A"/>
              <w:left w:val="single" w:sz="4" w:space="0" w:color="E22C7A"/>
              <w:bottom w:val="single" w:sz="4" w:space="0" w:color="E22C7A"/>
              <w:right w:val="single" w:sz="4" w:space="0" w:color="E22C7A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 ∙ 27</w:t>
              <w:tab/>
            </w:r>
            <w:r>
              <w:rPr>
                <w:rFonts w:eastAsia="Times New Roman" w:cs="Arial" w:ascii="Arial" w:hAnsi="Arial"/>
                <w:color w:val="FF0000"/>
              </w:rPr>
              <w:t>=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</w:rPr>
              <w:t>(20 + 6) ∙ (20 + 7)</w:t>
            </w:r>
          </w:p>
          <w:p>
            <w:pPr>
              <w:pStyle w:val="Prrafodelista"/>
              <w:spacing w:before="240" w:after="200"/>
              <w:ind w:left="708" w:firstLine="708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= 20 ∙ 20 + 20 ∙ 7 + 6 ∙ 20 + 6 ∙ 7</w:t>
            </w:r>
          </w:p>
          <w:p>
            <w:pPr>
              <w:pStyle w:val="Prrafodelista"/>
              <w:spacing w:before="240" w:after="200"/>
              <w:ind w:left="1068" w:firstLine="348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= 400 + 140 + 120 + 42</w:t>
            </w:r>
          </w:p>
          <w:p>
            <w:pPr>
              <w:pStyle w:val="Prrafodelista"/>
              <w:spacing w:before="240" w:after="200"/>
              <w:ind w:left="1068" w:firstLine="348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= 702</w:t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4833" w:type="dxa"/>
            <w:tcBorders>
              <w:top w:val="single" w:sz="4" w:space="0" w:color="E22C7A"/>
              <w:left w:val="single" w:sz="4" w:space="0" w:color="E22C7A"/>
              <w:bottom w:val="single" w:sz="4" w:space="0" w:color="E22C7A"/>
              <w:right w:val="single" w:sz="4" w:space="0" w:color="E22C7A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 ∙ 83</w:t>
              <w:tab/>
            </w:r>
            <w:r>
              <w:rPr>
                <w:rFonts w:eastAsia="Times New Roman" w:cs="Arial" w:ascii="Arial" w:hAnsi="Arial"/>
                <w:color w:val="FF0000"/>
              </w:rPr>
              <w:t>=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</w:rPr>
              <w:t>(30 + 6) ∙ (80 + 3)</w:t>
            </w:r>
          </w:p>
          <w:p>
            <w:pPr>
              <w:pStyle w:val="Prrafodelista"/>
              <w:spacing w:before="240" w:after="200"/>
              <w:ind w:left="708" w:firstLine="708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= 30 ∙ 80 + 30 ∙ 3 + 6 ∙ 80 + 6 ∙ 3</w:t>
            </w:r>
          </w:p>
          <w:p>
            <w:pPr>
              <w:pStyle w:val="Prrafodelista"/>
              <w:spacing w:before="240" w:after="200"/>
              <w:ind w:left="1068" w:firstLine="348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= 2 400 + 90 + 480 + 18</w:t>
            </w:r>
          </w:p>
          <w:p>
            <w:pPr>
              <w:pStyle w:val="Prrafodelista"/>
              <w:spacing w:before="240" w:after="200"/>
              <w:ind w:left="1068" w:firstLine="348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= 2 988</w:t>
            </w:r>
          </w:p>
          <w:p>
            <w:pPr>
              <w:pStyle w:val="Header"/>
              <w:spacing w:before="24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lcule las multiplicaciones que corresponden a los siguientes desarrollos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0 ∙ 30  +  40 ∙ 2   =   40 ∙ (30 + 2 )  =   40 ∙ 32 = 1 280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∙ 30  +  50 ∙ 7   =   </w:t>
      </w:r>
      <w:r>
        <w:rPr>
          <w:rFonts w:cs="Arial" w:ascii="Arial" w:hAnsi="Arial"/>
          <w:color w:val="FF0000"/>
        </w:rPr>
        <w:t>50 ∙ (30 + 7 )  =   50 ∙  37 = 1 850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 ∙ 30 + 40 ∙ 2 + 30 ∙ 5 + 5 ∙ 2 = </w:t>
      </w:r>
      <w:r>
        <w:rPr>
          <w:rFonts w:cs="Arial" w:ascii="Arial" w:hAnsi="Arial"/>
          <w:color w:val="FF0000"/>
        </w:rPr>
        <w:t xml:space="preserve">40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 (30 + 2 ) + 5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 (30 + 2) = (40 + 5 )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 (30 + 2) = 45 </w:t>
      </w:r>
      <w:r>
        <w:rPr>
          <w:rFonts w:cs="Arial" w:ascii="Arial" w:hAnsi="Arial"/>
        </w:rPr>
        <w:t xml:space="preserve">∙ </w:t>
      </w:r>
      <w:r>
        <w:rPr>
          <w:rFonts w:cs="Arial" w:ascii="Arial" w:hAnsi="Arial"/>
          <w:color w:val="FF0000"/>
        </w:rPr>
        <w:t>32 = 1 440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∙ 30 + 50 ∙ 6 + 30 ∙ 4 + 6 ∙ 4  = </w:t>
      </w:r>
      <w:r>
        <w:rPr>
          <w:rFonts w:cs="Arial" w:ascii="Arial" w:hAnsi="Arial"/>
          <w:color w:val="FF0000"/>
        </w:rPr>
        <w:t xml:space="preserve">50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(30 + 6 ) + 4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(30 + 6) = (50 + 4)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(30 + 6) = 54 ∙ 36 = 1 944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ando la propiedad distributiva compruebe si las siguientes igualdades se cumplen. En caso de encontrar algún error, escriba la igualdad correcta: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 ∙ 2  =  17 ∙ 2 + 18 ∙ 2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1416" w:hanging="0"/>
        <w:jc w:val="both"/>
        <w:rPr/>
      </w:pPr>
      <w:r>
        <w:rPr>
          <w:rFonts w:cs="Arial" w:ascii="Arial" w:hAnsi="Arial"/>
          <w:color w:val="FF0000"/>
        </w:rPr>
        <w:t xml:space="preserve">= (17 + 18) </w:t>
      </w:r>
      <w:r>
        <w:rPr>
          <w:rFonts w:cs="Arial" w:ascii="Arial" w:hAnsi="Arial"/>
        </w:rPr>
        <w:t xml:space="preserve">∙ </w:t>
      </w:r>
      <w:r>
        <w:rPr>
          <w:rFonts w:cs="Arial" w:ascii="Arial" w:hAnsi="Arial"/>
          <w:color w:val="FF0000"/>
        </w:rPr>
        <w:t>2</w:t>
      </w:r>
    </w:p>
    <w:p>
      <w:pPr>
        <w:pStyle w:val="Header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left="1416" w:hanging="0"/>
        <w:jc w:val="both"/>
        <w:rPr/>
      </w:pPr>
      <w:r>
        <w:rPr>
          <w:rFonts w:cs="Arial" w:ascii="Arial" w:hAnsi="Arial"/>
          <w:color w:val="FF0000"/>
        </w:rPr>
        <w:t xml:space="preserve">= 35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2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cumple la igualdad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57 ∙ 4  =  300 ∙ 4 + 50 ∙ 4 + 7 ∙ 4</w:t>
      </w:r>
    </w:p>
    <w:p>
      <w:pPr>
        <w:pStyle w:val="Head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1416" w:hanging="0"/>
        <w:jc w:val="both"/>
        <w:rPr/>
      </w:pPr>
      <w:r>
        <w:rPr>
          <w:rFonts w:cs="Arial" w:ascii="Arial" w:hAnsi="Arial"/>
          <w:color w:val="FF0000"/>
        </w:rPr>
        <w:t xml:space="preserve">= (300 + 50 + 7) </w:t>
      </w:r>
      <w:r>
        <w:rPr>
          <w:rFonts w:cs="Arial" w:ascii="Arial" w:hAnsi="Arial"/>
        </w:rPr>
        <w:t xml:space="preserve">∙ </w:t>
      </w:r>
      <w:r>
        <w:rPr>
          <w:rFonts w:cs="Arial" w:ascii="Arial" w:hAnsi="Arial"/>
          <w:color w:val="FF0000"/>
        </w:rPr>
        <w:t>4</w:t>
      </w:r>
    </w:p>
    <w:p>
      <w:pPr>
        <w:pStyle w:val="Header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left="1416" w:hanging="0"/>
        <w:jc w:val="both"/>
        <w:rPr/>
      </w:pPr>
      <w:r>
        <w:rPr>
          <w:rFonts w:cs="Arial" w:ascii="Arial" w:hAnsi="Arial"/>
          <w:color w:val="FF0000"/>
        </w:rPr>
        <w:t xml:space="preserve">= 357 </w:t>
      </w:r>
      <w:r>
        <w:rPr>
          <w:rFonts w:cs="Arial" w:ascii="Arial" w:hAnsi="Arial"/>
        </w:rPr>
        <w:t>∙</w:t>
      </w:r>
      <w:r>
        <w:rPr>
          <w:rFonts w:cs="Arial" w:ascii="Arial" w:hAnsi="Arial"/>
          <w:color w:val="FF0000"/>
        </w:rPr>
        <w:t xml:space="preserve"> 4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cumple la igualdad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80 ∙ 6  =  200 ∙ 6 + 500 ∙ 6 + 8 ∙ 6 + 0 ∙ 6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 se cumple la igualdad, lo correcto sería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rFonts w:cs="Arial" w:ascii="Arial" w:hAnsi="Arial"/>
          <w:color w:val="FF0000"/>
        </w:rPr>
        <w:t>2 580 ∙ 6  =  2 000 ∙ 6 + 500 ∙ 6 + 80 ∙ 6 + 0 ∙ 6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= (2 000 + 500 + 80 + 0) ∙ 6</w:t>
      </w:r>
    </w:p>
    <w:p>
      <w:pPr>
        <w:pStyle w:val="Header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left="708" w:firstLine="708"/>
        <w:jc w:val="both"/>
        <w:rPr/>
      </w:pPr>
      <w:r>
        <w:rPr>
          <w:rFonts w:cs="Arial" w:ascii="Arial" w:hAnsi="Arial"/>
          <w:color w:val="FF0000"/>
        </w:rPr>
        <w:t xml:space="preserve">= 2 580 ∙ 6 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 ∙ 50  =    70 ∙ 8 + 50 ∙ 8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 se cumple la igualdad, lo correcto sería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78 ∙ 50   =  </w:t>
      </w:r>
      <w:r>
        <w:rPr>
          <w:rFonts w:cs="Arial" w:ascii="Arial" w:hAnsi="Arial"/>
          <w:color w:val="FF0000"/>
        </w:rPr>
        <w:t xml:space="preserve">70 ∙ 50 + 8 ∙ 50 </w:t>
      </w:r>
    </w:p>
    <w:p>
      <w:pPr>
        <w:pStyle w:val="Header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= (70 + 8) ∙ 50</w:t>
      </w:r>
    </w:p>
    <w:p>
      <w:pPr>
        <w:pStyle w:val="Header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= 78 ∙ 50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bCs/>
          <w:sz w:val="16"/>
          <w:szCs w:val="16"/>
        </w:rPr>
        <w:t>Ministerio de Educación, Chile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0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2-27T17:51:00Z</dcterms:modified>
  <cp:revision>3</cp:revision>
  <dc:subject/>
  <dc:title/>
</cp:coreProperties>
</file>