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PIRÁMIDE CIFRADA 4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53340</wp:posOffset>
                </wp:positionV>
                <wp:extent cx="5735955" cy="2693670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2693520"/>
                          <a:chOff x="0" y="0"/>
                          <a:chExt cx="5735880" cy="2693520"/>
                        </a:xfrm>
                      </wpg:grpSpPr>
                      <wps:wsp>
                        <wps:cNvSpPr/>
                        <wps:spPr>
                          <a:xfrm>
                            <a:off x="499680" y="226620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838880"/>
                            <a:ext cx="7416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183888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83888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414080"/>
                            <a:ext cx="742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414080"/>
                            <a:ext cx="740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1414080"/>
                            <a:ext cx="742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980280"/>
                            <a:ext cx="740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980280"/>
                            <a:ext cx="74160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548640"/>
                            <a:ext cx="74088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83888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26620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226620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266200"/>
                            <a:ext cx="74088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294">
                                <a:moveTo>
                                  <a:pt x="654" y="294"/>
                                </a:moveTo>
                                <a:lnTo>
                                  <a:pt x="654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4" y="0"/>
                                </a:lnTo>
                                <a:lnTo>
                                  <a:pt x="654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266200"/>
                            <a:ext cx="742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94">
                                <a:moveTo>
                                  <a:pt x="655" y="294"/>
                                </a:moveTo>
                                <a:lnTo>
                                  <a:pt x="655" y="294"/>
                                </a:lnTo>
                                <a:lnTo>
                                  <a:pt x="0" y="294"/>
                                </a:lnTo>
                                <a:lnTo>
                                  <a:pt x="0" y="0"/>
                                </a:lnTo>
                                <a:lnTo>
                                  <a:pt x="655" y="0"/>
                                </a:lnTo>
                                <a:lnTo>
                                  <a:pt x="655" y="2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35880" cy="2693520"/>
                          </a:xfrm>
                        </wpg:grpSpPr>
                        <wps:wsp>
                          <wps:cNvSpPr/>
                          <wps:spPr>
                            <a:xfrm>
                              <a:off x="2514600" y="0"/>
                              <a:ext cx="3221280" cy="26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3" h="4242">
                                  <a:moveTo>
                                    <a:pt x="3971" y="4242"/>
                                  </a:moveTo>
                                  <a:lnTo>
                                    <a:pt x="3971" y="4242"/>
                                  </a:lnTo>
                                  <a:lnTo>
                                    <a:pt x="5073" y="3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030640" cy="26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9" h="2378">
                                  <a:moveTo>
                                    <a:pt x="0" y="2378"/>
                                  </a:moveTo>
                                  <a:lnTo>
                                    <a:pt x="0" y="2378"/>
                                  </a:lnTo>
                                  <a:lnTo>
                                    <a:pt x="2219" y="0"/>
                                  </a:lnTo>
                                  <a:lnTo>
                                    <a:pt x="4439" y="2378"/>
                                  </a:lnTo>
                                  <a:lnTo>
                                    <a:pt x="0" y="2378"/>
                                  </a:lnTo>
                                  <a:lnTo>
                                    <a:pt x="0" y="23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7720" y="654840"/>
                              <a:ext cx="3320280" cy="18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44760" y="0"/>
                                <a:ext cx="957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1">
                                    <a:moveTo>
                                      <a:pt x="27" y="86"/>
                                    </a:moveTo>
                                    <a:lnTo>
                                      <a:pt x="27" y="86"/>
                                    </a:lnTo>
                                    <a:cubicBezTo>
                                      <a:pt x="27" y="94"/>
                                      <a:pt x="29" y="100"/>
                                      <a:pt x="33" y="104"/>
                                    </a:cubicBezTo>
                                    <a:cubicBezTo>
                                      <a:pt x="37" y="109"/>
                                      <a:pt x="41" y="111"/>
                                      <a:pt x="45" y="111"/>
                                    </a:cubicBezTo>
                                    <a:cubicBezTo>
                                      <a:pt x="50" y="111"/>
                                      <a:pt x="54" y="109"/>
                                      <a:pt x="57" y="105"/>
                                    </a:cubicBezTo>
                                    <a:cubicBezTo>
                                      <a:pt x="60" y="102"/>
                                      <a:pt x="61" y="96"/>
                                      <a:pt x="61" y="88"/>
                                    </a:cubicBezTo>
                                    <a:cubicBezTo>
                                      <a:pt x="61" y="79"/>
                                      <a:pt x="60" y="73"/>
                                      <a:pt x="57" y="69"/>
                                    </a:cubicBezTo>
                                    <a:cubicBezTo>
                                      <a:pt x="53" y="65"/>
                                      <a:pt x="49" y="63"/>
                                      <a:pt x="44" y="63"/>
                                    </a:cubicBezTo>
                                    <a:cubicBezTo>
                                      <a:pt x="40" y="63"/>
                                      <a:pt x="35" y="65"/>
                                      <a:pt x="32" y="69"/>
                                    </a:cubicBezTo>
                                    <a:cubicBezTo>
                                      <a:pt x="29" y="73"/>
                                      <a:pt x="27" y="78"/>
                                      <a:pt x="27" y="86"/>
                                    </a:cubicBezTo>
                                    <a:close/>
                                    <a:moveTo>
                                      <a:pt x="83" y="32"/>
                                    </a:moveTo>
                                    <a:lnTo>
                                      <a:pt x="83" y="32"/>
                                    </a:lnTo>
                                    <a:lnTo>
                                      <a:pt x="59" y="34"/>
                                    </a:lnTo>
                                    <a:cubicBezTo>
                                      <a:pt x="59" y="29"/>
                                      <a:pt x="57" y="26"/>
                                      <a:pt x="55" y="23"/>
                                    </a:cubicBezTo>
                                    <a:cubicBezTo>
                                      <a:pt x="52" y="21"/>
                                      <a:pt x="49" y="20"/>
                                      <a:pt x="45" y="20"/>
                                    </a:cubicBezTo>
                                    <a:cubicBezTo>
                                      <a:pt x="40" y="20"/>
                                      <a:pt x="36" y="22"/>
                                      <a:pt x="32" y="27"/>
                                    </a:cubicBezTo>
                                    <a:cubicBezTo>
                                      <a:pt x="28" y="32"/>
                                      <a:pt x="26" y="41"/>
                                      <a:pt x="25" y="56"/>
                                    </a:cubicBezTo>
                                    <a:cubicBezTo>
                                      <a:pt x="31" y="49"/>
                                      <a:pt x="39" y="45"/>
                                      <a:pt x="48" y="45"/>
                                    </a:cubicBezTo>
                                    <a:cubicBezTo>
                                      <a:pt x="58" y="45"/>
                                      <a:pt x="67" y="49"/>
                                      <a:pt x="75" y="57"/>
                                    </a:cubicBezTo>
                                    <a:cubicBezTo>
                                      <a:pt x="82" y="65"/>
                                      <a:pt x="86" y="75"/>
                                      <a:pt x="86" y="87"/>
                                    </a:cubicBezTo>
                                    <a:cubicBezTo>
                                      <a:pt x="86" y="101"/>
                                      <a:pt x="82" y="111"/>
                                      <a:pt x="74" y="119"/>
                                    </a:cubicBezTo>
                                    <a:cubicBezTo>
                                      <a:pt x="66" y="127"/>
                                      <a:pt x="56" y="131"/>
                                      <a:pt x="44" y="131"/>
                                    </a:cubicBezTo>
                                    <a:cubicBezTo>
                                      <a:pt x="31" y="131"/>
                                      <a:pt x="21" y="126"/>
                                      <a:pt x="12" y="116"/>
                                    </a:cubicBezTo>
                                    <a:cubicBezTo>
                                      <a:pt x="4" y="106"/>
                                      <a:pt x="0" y="89"/>
                                      <a:pt x="0" y="66"/>
                                    </a:cubicBezTo>
                                    <a:cubicBezTo>
                                      <a:pt x="0" y="43"/>
                                      <a:pt x="4" y="26"/>
                                      <a:pt x="13" y="15"/>
                                    </a:cubicBezTo>
                                    <a:cubicBezTo>
                                      <a:pt x="21" y="5"/>
                                      <a:pt x="33" y="0"/>
                                      <a:pt x="47" y="0"/>
                                    </a:cubicBezTo>
                                    <a:cubicBezTo>
                                      <a:pt x="57" y="0"/>
                                      <a:pt x="65" y="2"/>
                                      <a:pt x="71" y="8"/>
                                    </a:cubicBezTo>
                                    <a:cubicBezTo>
                                      <a:pt x="77" y="13"/>
                                      <a:pt x="82" y="21"/>
                                      <a:pt x="83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720" y="0"/>
                                <a:ext cx="9648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1">
                                    <a:moveTo>
                                      <a:pt x="27" y="86"/>
                                    </a:moveTo>
                                    <a:lnTo>
                                      <a:pt x="27" y="86"/>
                                    </a:lnTo>
                                    <a:cubicBezTo>
                                      <a:pt x="27" y="94"/>
                                      <a:pt x="29" y="100"/>
                                      <a:pt x="33" y="104"/>
                                    </a:cubicBezTo>
                                    <a:cubicBezTo>
                                      <a:pt x="37" y="109"/>
                                      <a:pt x="41" y="111"/>
                                      <a:pt x="46" y="111"/>
                                    </a:cubicBezTo>
                                    <a:cubicBezTo>
                                      <a:pt x="50" y="111"/>
                                      <a:pt x="54" y="109"/>
                                      <a:pt x="57" y="105"/>
                                    </a:cubicBezTo>
                                    <a:cubicBezTo>
                                      <a:pt x="60" y="102"/>
                                      <a:pt x="62" y="96"/>
                                      <a:pt x="62" y="88"/>
                                    </a:cubicBezTo>
                                    <a:cubicBezTo>
                                      <a:pt x="62" y="79"/>
                                      <a:pt x="60" y="73"/>
                                      <a:pt x="57" y="69"/>
                                    </a:cubicBezTo>
                                    <a:cubicBezTo>
                                      <a:pt x="53" y="65"/>
                                      <a:pt x="49" y="63"/>
                                      <a:pt x="44" y="63"/>
                                    </a:cubicBezTo>
                                    <a:cubicBezTo>
                                      <a:pt x="40" y="63"/>
                                      <a:pt x="36" y="65"/>
                                      <a:pt x="32" y="69"/>
                                    </a:cubicBezTo>
                                    <a:cubicBezTo>
                                      <a:pt x="29" y="73"/>
                                      <a:pt x="27" y="78"/>
                                      <a:pt x="27" y="86"/>
                                    </a:cubicBezTo>
                                    <a:close/>
                                    <a:moveTo>
                                      <a:pt x="83" y="32"/>
                                    </a:moveTo>
                                    <a:lnTo>
                                      <a:pt x="83" y="32"/>
                                    </a:lnTo>
                                    <a:lnTo>
                                      <a:pt x="59" y="34"/>
                                    </a:lnTo>
                                    <a:cubicBezTo>
                                      <a:pt x="59" y="29"/>
                                      <a:pt x="57" y="26"/>
                                      <a:pt x="55" y="23"/>
                                    </a:cubicBezTo>
                                    <a:cubicBezTo>
                                      <a:pt x="52" y="21"/>
                                      <a:pt x="49" y="20"/>
                                      <a:pt x="45" y="20"/>
                                    </a:cubicBezTo>
                                    <a:cubicBezTo>
                                      <a:pt x="40" y="20"/>
                                      <a:pt x="36" y="22"/>
                                      <a:pt x="32" y="27"/>
                                    </a:cubicBezTo>
                                    <a:cubicBezTo>
                                      <a:pt x="29" y="32"/>
                                      <a:pt x="26" y="41"/>
                                      <a:pt x="25" y="56"/>
                                    </a:cubicBezTo>
                                    <a:cubicBezTo>
                                      <a:pt x="31" y="49"/>
                                      <a:pt x="39" y="45"/>
                                      <a:pt x="48" y="45"/>
                                    </a:cubicBezTo>
                                    <a:cubicBezTo>
                                      <a:pt x="59" y="45"/>
                                      <a:pt x="67" y="49"/>
                                      <a:pt x="75" y="57"/>
                                    </a:cubicBezTo>
                                    <a:cubicBezTo>
                                      <a:pt x="82" y="65"/>
                                      <a:pt x="86" y="75"/>
                                      <a:pt x="86" y="87"/>
                                    </a:cubicBezTo>
                                    <a:cubicBezTo>
                                      <a:pt x="86" y="101"/>
                                      <a:pt x="82" y="111"/>
                                      <a:pt x="74" y="119"/>
                                    </a:cubicBezTo>
                                    <a:cubicBezTo>
                                      <a:pt x="66" y="127"/>
                                      <a:pt x="57" y="131"/>
                                      <a:pt x="44" y="131"/>
                                    </a:cubicBezTo>
                                    <a:cubicBezTo>
                                      <a:pt x="31" y="131"/>
                                      <a:pt x="21" y="126"/>
                                      <a:pt x="12" y="116"/>
                                    </a:cubicBezTo>
                                    <a:cubicBezTo>
                                      <a:pt x="4" y="106"/>
                                      <a:pt x="0" y="89"/>
                                      <a:pt x="0" y="66"/>
                                    </a:cubicBezTo>
                                    <a:cubicBezTo>
                                      <a:pt x="0" y="43"/>
                                      <a:pt x="4" y="26"/>
                                      <a:pt x="13" y="15"/>
                                    </a:cubicBezTo>
                                    <a:cubicBezTo>
                                      <a:pt x="22" y="5"/>
                                      <a:pt x="33" y="0"/>
                                      <a:pt x="47" y="0"/>
                                    </a:cubicBezTo>
                                    <a:cubicBezTo>
                                      <a:pt x="57" y="0"/>
                                      <a:pt x="65" y="2"/>
                                      <a:pt x="71" y="8"/>
                                    </a:cubicBezTo>
                                    <a:cubicBezTo>
                                      <a:pt x="78" y="13"/>
                                      <a:pt x="82" y="21"/>
                                      <a:pt x="83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840" y="852120"/>
                                <a:ext cx="63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0">
                                    <a:moveTo>
                                      <a:pt x="56" y="130"/>
                                    </a:moveTo>
                                    <a:lnTo>
                                      <a:pt x="56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36"/>
                                    </a:lnTo>
                                    <a:cubicBezTo>
                                      <a:pt x="23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6" y="31"/>
                                      <a:pt x="13" y="27"/>
                                      <a:pt x="21" y="21"/>
                                    </a:cubicBezTo>
                                    <a:cubicBezTo>
                                      <a:pt x="28" y="15"/>
                                      <a:pt x="34" y="8"/>
                                      <a:pt x="36" y="0"/>
                                    </a:cubicBezTo>
                                    <a:lnTo>
                                      <a:pt x="56" y="0"/>
                                    </a:lnTo>
                                    <a:lnTo>
                                      <a:pt x="5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240" y="852120"/>
                                <a:ext cx="939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32">
                                    <a:moveTo>
                                      <a:pt x="42" y="21"/>
                                    </a:moveTo>
                                    <a:lnTo>
                                      <a:pt x="42" y="21"/>
                                    </a:lnTo>
                                    <a:cubicBezTo>
                                      <a:pt x="39" y="21"/>
                                      <a:pt x="36" y="22"/>
                                      <a:pt x="34" y="23"/>
                                    </a:cubicBezTo>
                                    <a:cubicBezTo>
                                      <a:pt x="32" y="25"/>
                                      <a:pt x="30" y="29"/>
                                      <a:pt x="29" y="34"/>
                                    </a:cubicBezTo>
                                    <a:cubicBezTo>
                                      <a:pt x="27" y="40"/>
                                      <a:pt x="26" y="51"/>
                                      <a:pt x="26" y="66"/>
                                    </a:cubicBezTo>
                                    <a:cubicBezTo>
                                      <a:pt x="26" y="81"/>
                                      <a:pt x="27" y="91"/>
                                      <a:pt x="28" y="97"/>
                                    </a:cubicBezTo>
                                    <a:cubicBezTo>
                                      <a:pt x="30" y="103"/>
                                      <a:pt x="32" y="107"/>
                                      <a:pt x="34" y="108"/>
                                    </a:cubicBezTo>
                                    <a:cubicBezTo>
                                      <a:pt x="36" y="110"/>
                                      <a:pt x="39" y="111"/>
                                      <a:pt x="42" y="111"/>
                                    </a:cubicBezTo>
                                    <a:cubicBezTo>
                                      <a:pt x="45" y="111"/>
                                      <a:pt x="48" y="110"/>
                                      <a:pt x="50" y="108"/>
                                    </a:cubicBezTo>
                                    <a:cubicBezTo>
                                      <a:pt x="52" y="106"/>
                                      <a:pt x="54" y="103"/>
                                      <a:pt x="55" y="98"/>
                                    </a:cubicBezTo>
                                    <a:cubicBezTo>
                                      <a:pt x="57" y="92"/>
                                      <a:pt x="58" y="81"/>
                                      <a:pt x="58" y="66"/>
                                    </a:cubicBezTo>
                                    <a:cubicBezTo>
                                      <a:pt x="58" y="51"/>
                                      <a:pt x="57" y="40"/>
                                      <a:pt x="56" y="35"/>
                                    </a:cubicBezTo>
                                    <a:cubicBezTo>
                                      <a:pt x="54" y="29"/>
                                      <a:pt x="52" y="25"/>
                                      <a:pt x="50" y="23"/>
                                    </a:cubicBezTo>
                                    <a:cubicBezTo>
                                      <a:pt x="48" y="22"/>
                                      <a:pt x="45" y="21"/>
                                      <a:pt x="42" y="21"/>
                                    </a:cubicBezTo>
                                    <a:close/>
                                    <a:moveTo>
                                      <a:pt x="42" y="0"/>
                                    </a:moveTo>
                                    <a:lnTo>
                                      <a:pt x="42" y="0"/>
                                    </a:lnTo>
                                    <a:cubicBezTo>
                                      <a:pt x="54" y="0"/>
                                      <a:pt x="64" y="5"/>
                                      <a:pt x="71" y="13"/>
                                    </a:cubicBezTo>
                                    <a:cubicBezTo>
                                      <a:pt x="80" y="24"/>
                                      <a:pt x="84" y="42"/>
                                      <a:pt x="84" y="66"/>
                                    </a:cubicBezTo>
                                    <a:cubicBezTo>
                                      <a:pt x="84" y="90"/>
                                      <a:pt x="80" y="108"/>
                                      <a:pt x="71" y="119"/>
                                    </a:cubicBezTo>
                                    <a:cubicBezTo>
                                      <a:pt x="64" y="127"/>
                                      <a:pt x="54" y="132"/>
                                      <a:pt x="42" y="132"/>
                                    </a:cubicBezTo>
                                    <a:cubicBezTo>
                                      <a:pt x="29" y="132"/>
                                      <a:pt x="19" y="127"/>
                                      <a:pt x="12" y="117"/>
                                    </a:cubicBezTo>
                                    <a:cubicBezTo>
                                      <a:pt x="4" y="108"/>
                                      <a:pt x="0" y="90"/>
                                      <a:pt x="0" y="66"/>
                                    </a:cubicBezTo>
                                    <a:cubicBezTo>
                                      <a:pt x="0" y="41"/>
                                      <a:pt x="4" y="24"/>
                                      <a:pt x="13" y="13"/>
                                    </a:cubicBezTo>
                                    <a:cubicBezTo>
                                      <a:pt x="20" y="5"/>
                                      <a:pt x="30" y="0"/>
                                      <a:pt x="4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7800" y="852120"/>
                                <a:ext cx="9792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30">
                                    <a:moveTo>
                                      <a:pt x="87" y="107"/>
                                    </a:moveTo>
                                    <a:lnTo>
                                      <a:pt x="87" y="107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0" y="130"/>
                                    </a:lnTo>
                                    <a:cubicBezTo>
                                      <a:pt x="1" y="121"/>
                                      <a:pt x="4" y="113"/>
                                      <a:pt x="9" y="105"/>
                                    </a:cubicBezTo>
                                    <a:cubicBezTo>
                                      <a:pt x="13" y="97"/>
                                      <a:pt x="22" y="87"/>
                                      <a:pt x="36" y="74"/>
                                    </a:cubicBezTo>
                                    <a:cubicBezTo>
                                      <a:pt x="47" y="64"/>
                                      <a:pt x="54" y="57"/>
                                      <a:pt x="57" y="53"/>
                                    </a:cubicBezTo>
                                    <a:cubicBezTo>
                                      <a:pt x="60" y="48"/>
                                      <a:pt x="62" y="43"/>
                                      <a:pt x="62" y="38"/>
                                    </a:cubicBezTo>
                                    <a:cubicBezTo>
                                      <a:pt x="62" y="32"/>
                                      <a:pt x="60" y="28"/>
                                      <a:pt x="57" y="25"/>
                                    </a:cubicBezTo>
                                    <a:cubicBezTo>
                                      <a:pt x="54" y="22"/>
                                      <a:pt x="50" y="21"/>
                                      <a:pt x="45" y="21"/>
                                    </a:cubicBezTo>
                                    <a:cubicBezTo>
                                      <a:pt x="40" y="21"/>
                                      <a:pt x="36" y="22"/>
                                      <a:pt x="33" y="25"/>
                                    </a:cubicBezTo>
                                    <a:cubicBezTo>
                                      <a:pt x="30" y="28"/>
                                      <a:pt x="28" y="34"/>
                                      <a:pt x="28" y="41"/>
                                    </a:cubicBezTo>
                                    <a:lnTo>
                                      <a:pt x="3" y="38"/>
                                    </a:lnTo>
                                    <a:cubicBezTo>
                                      <a:pt x="4" y="25"/>
                                      <a:pt x="9" y="15"/>
                                      <a:pt x="17" y="9"/>
                                    </a:cubicBezTo>
                                    <a:cubicBezTo>
                                      <a:pt x="25" y="3"/>
                                      <a:pt x="34" y="0"/>
                                      <a:pt x="46" y="0"/>
                                    </a:cubicBezTo>
                                    <a:cubicBezTo>
                                      <a:pt x="58" y="0"/>
                                      <a:pt x="68" y="4"/>
                                      <a:pt x="76" y="10"/>
                                    </a:cubicBezTo>
                                    <a:cubicBezTo>
                                      <a:pt x="83" y="17"/>
                                      <a:pt x="87" y="26"/>
                                      <a:pt x="87" y="36"/>
                                    </a:cubicBezTo>
                                    <a:cubicBezTo>
                                      <a:pt x="87" y="42"/>
                                      <a:pt x="86" y="47"/>
                                      <a:pt x="84" y="53"/>
                                    </a:cubicBezTo>
                                    <a:cubicBezTo>
                                      <a:pt x="81" y="58"/>
                                      <a:pt x="78" y="63"/>
                                      <a:pt x="74" y="69"/>
                                    </a:cubicBezTo>
                                    <a:cubicBezTo>
                                      <a:pt x="71" y="73"/>
                                      <a:pt x="65" y="78"/>
                                      <a:pt x="57" y="85"/>
                                    </a:cubicBezTo>
                                    <a:cubicBezTo>
                                      <a:pt x="50" y="93"/>
                                      <a:pt x="45" y="97"/>
                                      <a:pt x="43" y="100"/>
                                    </a:cubicBezTo>
                                    <a:cubicBezTo>
                                      <a:pt x="41" y="102"/>
                                      <a:pt x="39" y="104"/>
                                      <a:pt x="38" y="107"/>
                                    </a:cubicBezTo>
                                    <a:lnTo>
                                      <a:pt x="87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3360" y="852120"/>
                                <a:ext cx="939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32">
                                    <a:moveTo>
                                      <a:pt x="42" y="21"/>
                                    </a:moveTo>
                                    <a:lnTo>
                                      <a:pt x="42" y="21"/>
                                    </a:lnTo>
                                    <a:cubicBezTo>
                                      <a:pt x="39" y="21"/>
                                      <a:pt x="36" y="22"/>
                                      <a:pt x="34" y="23"/>
                                    </a:cubicBezTo>
                                    <a:cubicBezTo>
                                      <a:pt x="32" y="25"/>
                                      <a:pt x="30" y="29"/>
                                      <a:pt x="29" y="34"/>
                                    </a:cubicBezTo>
                                    <a:cubicBezTo>
                                      <a:pt x="27" y="40"/>
                                      <a:pt x="26" y="51"/>
                                      <a:pt x="26" y="66"/>
                                    </a:cubicBezTo>
                                    <a:cubicBezTo>
                                      <a:pt x="26" y="81"/>
                                      <a:pt x="27" y="91"/>
                                      <a:pt x="28" y="97"/>
                                    </a:cubicBezTo>
                                    <a:cubicBezTo>
                                      <a:pt x="30" y="103"/>
                                      <a:pt x="32" y="107"/>
                                      <a:pt x="34" y="108"/>
                                    </a:cubicBezTo>
                                    <a:cubicBezTo>
                                      <a:pt x="36" y="110"/>
                                      <a:pt x="39" y="111"/>
                                      <a:pt x="42" y="111"/>
                                    </a:cubicBezTo>
                                    <a:cubicBezTo>
                                      <a:pt x="45" y="111"/>
                                      <a:pt x="48" y="110"/>
                                      <a:pt x="50" y="108"/>
                                    </a:cubicBezTo>
                                    <a:cubicBezTo>
                                      <a:pt x="52" y="106"/>
                                      <a:pt x="54" y="103"/>
                                      <a:pt x="56" y="98"/>
                                    </a:cubicBezTo>
                                    <a:cubicBezTo>
                                      <a:pt x="57" y="92"/>
                                      <a:pt x="58" y="81"/>
                                      <a:pt x="58" y="66"/>
                                    </a:cubicBezTo>
                                    <a:cubicBezTo>
                                      <a:pt x="58" y="51"/>
                                      <a:pt x="57" y="40"/>
                                      <a:pt x="56" y="35"/>
                                    </a:cubicBezTo>
                                    <a:cubicBezTo>
                                      <a:pt x="54" y="29"/>
                                      <a:pt x="52" y="25"/>
                                      <a:pt x="50" y="23"/>
                                    </a:cubicBezTo>
                                    <a:cubicBezTo>
                                      <a:pt x="48" y="22"/>
                                      <a:pt x="45" y="21"/>
                                      <a:pt x="42" y="21"/>
                                    </a:cubicBezTo>
                                    <a:close/>
                                    <a:moveTo>
                                      <a:pt x="42" y="0"/>
                                    </a:moveTo>
                                    <a:lnTo>
                                      <a:pt x="42" y="0"/>
                                    </a:lnTo>
                                    <a:cubicBezTo>
                                      <a:pt x="55" y="0"/>
                                      <a:pt x="64" y="5"/>
                                      <a:pt x="71" y="13"/>
                                    </a:cubicBezTo>
                                    <a:cubicBezTo>
                                      <a:pt x="80" y="24"/>
                                      <a:pt x="84" y="42"/>
                                      <a:pt x="84" y="66"/>
                                    </a:cubicBezTo>
                                    <a:cubicBezTo>
                                      <a:pt x="84" y="90"/>
                                      <a:pt x="80" y="108"/>
                                      <a:pt x="71" y="119"/>
                                    </a:cubicBezTo>
                                    <a:cubicBezTo>
                                      <a:pt x="64" y="127"/>
                                      <a:pt x="55" y="132"/>
                                      <a:pt x="42" y="132"/>
                                    </a:cubicBezTo>
                                    <a:cubicBezTo>
                                      <a:pt x="30" y="132"/>
                                      <a:pt x="19" y="127"/>
                                      <a:pt x="12" y="117"/>
                                    </a:cubicBezTo>
                                    <a:cubicBezTo>
                                      <a:pt x="4" y="108"/>
                                      <a:pt x="0" y="90"/>
                                      <a:pt x="0" y="66"/>
                                    </a:cubicBezTo>
                                    <a:cubicBezTo>
                                      <a:pt x="0" y="41"/>
                                      <a:pt x="4" y="24"/>
                                      <a:pt x="13" y="13"/>
                                    </a:cubicBezTo>
                                    <a:cubicBezTo>
                                      <a:pt x="20" y="5"/>
                                      <a:pt x="30" y="0"/>
                                      <a:pt x="4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1640"/>
                                <a:ext cx="622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0">
                                    <a:moveTo>
                                      <a:pt x="56" y="130"/>
                                    </a:moveTo>
                                    <a:lnTo>
                                      <a:pt x="56" y="130"/>
                                    </a:lnTo>
                                    <a:lnTo>
                                      <a:pt x="31" y="130"/>
                                    </a:lnTo>
                                    <a:lnTo>
                                      <a:pt x="31" y="37"/>
                                    </a:lnTo>
                                    <a:cubicBezTo>
                                      <a:pt x="22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6" y="31"/>
                                      <a:pt x="13" y="27"/>
                                      <a:pt x="21" y="21"/>
                                    </a:cubicBezTo>
                                    <a:cubicBezTo>
                                      <a:pt x="28" y="15"/>
                                      <a:pt x="33" y="8"/>
                                      <a:pt x="36" y="0"/>
                                    </a:cubicBezTo>
                                    <a:lnTo>
                                      <a:pt x="56" y="0"/>
                                    </a:lnTo>
                                    <a:lnTo>
                                      <a:pt x="5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3800" y="1691640"/>
                                <a:ext cx="964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2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24" y="93"/>
                                    </a:lnTo>
                                    <a:cubicBezTo>
                                      <a:pt x="25" y="99"/>
                                      <a:pt x="27" y="104"/>
                                      <a:pt x="30" y="107"/>
                                    </a:cubicBezTo>
                                    <a:cubicBezTo>
                                      <a:pt x="34" y="110"/>
                                      <a:pt x="38" y="112"/>
                                      <a:pt x="43" y="112"/>
                                    </a:cubicBezTo>
                                    <a:cubicBezTo>
                                      <a:pt x="48" y="112"/>
                                      <a:pt x="52" y="110"/>
                                      <a:pt x="55" y="106"/>
                                    </a:cubicBezTo>
                                    <a:cubicBezTo>
                                      <a:pt x="59" y="102"/>
                                      <a:pt x="61" y="97"/>
                                      <a:pt x="61" y="90"/>
                                    </a:cubicBezTo>
                                    <a:cubicBezTo>
                                      <a:pt x="61" y="84"/>
                                      <a:pt x="59" y="79"/>
                                      <a:pt x="56" y="75"/>
                                    </a:cubicBezTo>
                                    <a:cubicBezTo>
                                      <a:pt x="52" y="72"/>
                                      <a:pt x="48" y="70"/>
                                      <a:pt x="43" y="70"/>
                                    </a:cubicBezTo>
                                    <a:cubicBezTo>
                                      <a:pt x="40" y="70"/>
                                      <a:pt x="36" y="71"/>
                                      <a:pt x="32" y="72"/>
                                    </a:cubicBezTo>
                                    <a:lnTo>
                                      <a:pt x="35" y="52"/>
                                    </a:lnTo>
                                    <a:cubicBezTo>
                                      <a:pt x="41" y="52"/>
                                      <a:pt x="47" y="50"/>
                                      <a:pt x="50" y="47"/>
                                    </a:cubicBezTo>
                                    <a:cubicBezTo>
                                      <a:pt x="54" y="44"/>
                                      <a:pt x="55" y="40"/>
                                      <a:pt x="55" y="35"/>
                                    </a:cubicBezTo>
                                    <a:cubicBezTo>
                                      <a:pt x="55" y="31"/>
                                      <a:pt x="54" y="27"/>
                                      <a:pt x="51" y="25"/>
                                    </a:cubicBezTo>
                                    <a:cubicBezTo>
                                      <a:pt x="49" y="22"/>
                                      <a:pt x="45" y="21"/>
                                      <a:pt x="41" y="21"/>
                                    </a:cubicBezTo>
                                    <a:cubicBezTo>
                                      <a:pt x="37" y="21"/>
                                      <a:pt x="33" y="22"/>
                                      <a:pt x="30" y="25"/>
                                    </a:cubicBezTo>
                                    <a:cubicBezTo>
                                      <a:pt x="27" y="28"/>
                                      <a:pt x="26" y="32"/>
                                      <a:pt x="25" y="38"/>
                                    </a:cubicBezTo>
                                    <a:lnTo>
                                      <a:pt x="2" y="34"/>
                                    </a:lnTo>
                                    <a:cubicBezTo>
                                      <a:pt x="4" y="26"/>
                                      <a:pt x="6" y="20"/>
                                      <a:pt x="9" y="15"/>
                                    </a:cubicBezTo>
                                    <a:cubicBezTo>
                                      <a:pt x="13" y="11"/>
                                      <a:pt x="17" y="7"/>
                                      <a:pt x="23" y="4"/>
                                    </a:cubicBezTo>
                                    <a:cubicBezTo>
                                      <a:pt x="28" y="2"/>
                                      <a:pt x="35" y="0"/>
                                      <a:pt x="42" y="0"/>
                                    </a:cubicBezTo>
                                    <a:cubicBezTo>
                                      <a:pt x="54" y="0"/>
                                      <a:pt x="64" y="4"/>
                                      <a:pt x="71" y="12"/>
                                    </a:cubicBezTo>
                                    <a:cubicBezTo>
                                      <a:pt x="77" y="18"/>
                                      <a:pt x="80" y="26"/>
                                      <a:pt x="80" y="34"/>
                                    </a:cubicBezTo>
                                    <a:cubicBezTo>
                                      <a:pt x="80" y="45"/>
                                      <a:pt x="74" y="54"/>
                                      <a:pt x="62" y="61"/>
                                    </a:cubicBezTo>
                                    <a:cubicBezTo>
                                      <a:pt x="69" y="62"/>
                                      <a:pt x="75" y="66"/>
                                      <a:pt x="79" y="71"/>
                                    </a:cubicBezTo>
                                    <a:cubicBezTo>
                                      <a:pt x="84" y="77"/>
                                      <a:pt x="86" y="83"/>
                                      <a:pt x="86" y="91"/>
                                    </a:cubicBezTo>
                                    <a:cubicBezTo>
                                      <a:pt x="86" y="102"/>
                                      <a:pt x="82" y="112"/>
                                      <a:pt x="74" y="120"/>
                                    </a:cubicBezTo>
                                    <a:cubicBezTo>
                                      <a:pt x="65" y="128"/>
                                      <a:pt x="55" y="132"/>
                                      <a:pt x="43" y="132"/>
                                    </a:cubicBezTo>
                                    <a:cubicBezTo>
                                      <a:pt x="31" y="132"/>
                                      <a:pt x="21" y="129"/>
                                      <a:pt x="14" y="122"/>
                                    </a:cubicBezTo>
                                    <a:cubicBezTo>
                                      <a:pt x="6" y="115"/>
                                      <a:pt x="2" y="106"/>
                                      <a:pt x="0" y="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429840"/>
                                <a:ext cx="972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30">
                                    <a:moveTo>
                                      <a:pt x="87" y="107"/>
                                    </a:moveTo>
                                    <a:lnTo>
                                      <a:pt x="87" y="107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0" y="130"/>
                                    </a:lnTo>
                                    <a:cubicBezTo>
                                      <a:pt x="1" y="121"/>
                                      <a:pt x="4" y="113"/>
                                      <a:pt x="9" y="105"/>
                                    </a:cubicBezTo>
                                    <a:cubicBezTo>
                                      <a:pt x="13" y="97"/>
                                      <a:pt x="23" y="87"/>
                                      <a:pt x="37" y="74"/>
                                    </a:cubicBezTo>
                                    <a:cubicBezTo>
                                      <a:pt x="48" y="64"/>
                                      <a:pt x="54" y="57"/>
                                      <a:pt x="57" y="53"/>
                                    </a:cubicBezTo>
                                    <a:cubicBezTo>
                                      <a:pt x="60" y="48"/>
                                      <a:pt x="62" y="43"/>
                                      <a:pt x="62" y="38"/>
                                    </a:cubicBezTo>
                                    <a:cubicBezTo>
                                      <a:pt x="62" y="32"/>
                                      <a:pt x="61" y="28"/>
                                      <a:pt x="58" y="25"/>
                                    </a:cubicBezTo>
                                    <a:cubicBezTo>
                                      <a:pt x="55" y="22"/>
                                      <a:pt x="51" y="21"/>
                                      <a:pt x="45" y="21"/>
                                    </a:cubicBezTo>
                                    <a:cubicBezTo>
                                      <a:pt x="40" y="21"/>
                                      <a:pt x="36" y="22"/>
                                      <a:pt x="33" y="25"/>
                                    </a:cubicBezTo>
                                    <a:cubicBezTo>
                                      <a:pt x="30" y="29"/>
                                      <a:pt x="28" y="34"/>
                                      <a:pt x="28" y="41"/>
                                    </a:cubicBezTo>
                                    <a:lnTo>
                                      <a:pt x="3" y="38"/>
                                    </a:lnTo>
                                    <a:cubicBezTo>
                                      <a:pt x="5" y="25"/>
                                      <a:pt x="9" y="15"/>
                                      <a:pt x="17" y="9"/>
                                    </a:cubicBezTo>
                                    <a:cubicBezTo>
                                      <a:pt x="25" y="3"/>
                                      <a:pt x="34" y="0"/>
                                      <a:pt x="46" y="0"/>
                                    </a:cubicBezTo>
                                    <a:cubicBezTo>
                                      <a:pt x="59" y="0"/>
                                      <a:pt x="69" y="4"/>
                                      <a:pt x="76" y="11"/>
                                    </a:cubicBezTo>
                                    <a:cubicBezTo>
                                      <a:pt x="83" y="17"/>
                                      <a:pt x="87" y="26"/>
                                      <a:pt x="87" y="36"/>
                                    </a:cubicBezTo>
                                    <a:cubicBezTo>
                                      <a:pt x="87" y="42"/>
                                      <a:pt x="86" y="48"/>
                                      <a:pt x="84" y="53"/>
                                    </a:cubicBezTo>
                                    <a:cubicBezTo>
                                      <a:pt x="82" y="58"/>
                                      <a:pt x="78" y="63"/>
                                      <a:pt x="74" y="69"/>
                                    </a:cubicBezTo>
                                    <a:cubicBezTo>
                                      <a:pt x="71" y="73"/>
                                      <a:pt x="66" y="79"/>
                                      <a:pt x="58" y="86"/>
                                    </a:cubicBezTo>
                                    <a:cubicBezTo>
                                      <a:pt x="50" y="93"/>
                                      <a:pt x="45" y="98"/>
                                      <a:pt x="43" y="100"/>
                                    </a:cubicBezTo>
                                    <a:cubicBezTo>
                                      <a:pt x="41" y="102"/>
                                      <a:pt x="39" y="105"/>
                                      <a:pt x="38" y="107"/>
                                    </a:cubicBezTo>
                                    <a:lnTo>
                                      <a:pt x="87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429840"/>
                                <a:ext cx="9468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2">
                                    <a:moveTo>
                                      <a:pt x="27" y="35"/>
                                    </a:moveTo>
                                    <a:lnTo>
                                      <a:pt x="27" y="35"/>
                                    </a:lnTo>
                                    <a:cubicBezTo>
                                      <a:pt x="27" y="40"/>
                                      <a:pt x="28" y="44"/>
                                      <a:pt x="31" y="47"/>
                                    </a:cubicBezTo>
                                    <a:cubicBezTo>
                                      <a:pt x="34" y="50"/>
                                      <a:pt x="38" y="51"/>
                                      <a:pt x="42" y="51"/>
                                    </a:cubicBezTo>
                                    <a:cubicBezTo>
                                      <a:pt x="47" y="51"/>
                                      <a:pt x="51" y="50"/>
                                      <a:pt x="53" y="47"/>
                                    </a:cubicBezTo>
                                    <a:cubicBezTo>
                                      <a:pt x="56" y="44"/>
                                      <a:pt x="58" y="40"/>
                                      <a:pt x="58" y="35"/>
                                    </a:cubicBezTo>
                                    <a:cubicBezTo>
                                      <a:pt x="58" y="31"/>
                                      <a:pt x="56" y="27"/>
                                      <a:pt x="53" y="24"/>
                                    </a:cubicBezTo>
                                    <a:cubicBezTo>
                                      <a:pt x="51" y="21"/>
                                      <a:pt x="47" y="20"/>
                                      <a:pt x="42" y="20"/>
                                    </a:cubicBezTo>
                                    <a:cubicBezTo>
                                      <a:pt x="38" y="20"/>
                                      <a:pt x="34" y="21"/>
                                      <a:pt x="31" y="24"/>
                                    </a:cubicBezTo>
                                    <a:cubicBezTo>
                                      <a:pt x="28" y="27"/>
                                      <a:pt x="27" y="31"/>
                                      <a:pt x="27" y="35"/>
                                    </a:cubicBezTo>
                                    <a:close/>
                                    <a:moveTo>
                                      <a:pt x="25" y="90"/>
                                    </a:moveTo>
                                    <a:lnTo>
                                      <a:pt x="25" y="90"/>
                                    </a:lnTo>
                                    <a:cubicBezTo>
                                      <a:pt x="25" y="97"/>
                                      <a:pt x="26" y="103"/>
                                      <a:pt x="30" y="106"/>
                                    </a:cubicBezTo>
                                    <a:cubicBezTo>
                                      <a:pt x="33" y="110"/>
                                      <a:pt x="38" y="112"/>
                                      <a:pt x="43" y="112"/>
                                    </a:cubicBezTo>
                                    <a:cubicBezTo>
                                      <a:pt x="48" y="112"/>
                                      <a:pt x="52" y="110"/>
                                      <a:pt x="56" y="107"/>
                                    </a:cubicBezTo>
                                    <a:cubicBezTo>
                                      <a:pt x="59" y="103"/>
                                      <a:pt x="61" y="98"/>
                                      <a:pt x="61" y="91"/>
                                    </a:cubicBezTo>
                                    <a:cubicBezTo>
                                      <a:pt x="61" y="85"/>
                                      <a:pt x="59" y="80"/>
                                      <a:pt x="55" y="76"/>
                                    </a:cubicBezTo>
                                    <a:cubicBezTo>
                                      <a:pt x="52" y="73"/>
                                      <a:pt x="48" y="71"/>
                                      <a:pt x="43" y="71"/>
                                    </a:cubicBezTo>
                                    <a:cubicBezTo>
                                      <a:pt x="36" y="71"/>
                                      <a:pt x="32" y="73"/>
                                      <a:pt x="29" y="77"/>
                                    </a:cubicBezTo>
                                    <a:cubicBezTo>
                                      <a:pt x="26" y="81"/>
                                      <a:pt x="25" y="86"/>
                                      <a:pt x="25" y="90"/>
                                    </a:cubicBezTo>
                                    <a:close/>
                                    <a:moveTo>
                                      <a:pt x="22" y="60"/>
                                    </a:moveTo>
                                    <a:lnTo>
                                      <a:pt x="22" y="60"/>
                                    </a:lnTo>
                                    <a:cubicBezTo>
                                      <a:pt x="15" y="57"/>
                                      <a:pt x="11" y="54"/>
                                      <a:pt x="8" y="49"/>
                                    </a:cubicBezTo>
                                    <a:cubicBezTo>
                                      <a:pt x="5" y="44"/>
                                      <a:pt x="3" y="39"/>
                                      <a:pt x="3" y="34"/>
                                    </a:cubicBezTo>
                                    <a:cubicBezTo>
                                      <a:pt x="3" y="24"/>
                                      <a:pt x="7" y="16"/>
                                      <a:pt x="14" y="10"/>
                                    </a:cubicBezTo>
                                    <a:cubicBezTo>
                                      <a:pt x="20" y="3"/>
                                      <a:pt x="30" y="0"/>
                                      <a:pt x="42" y="0"/>
                                    </a:cubicBezTo>
                                    <a:cubicBezTo>
                                      <a:pt x="54" y="0"/>
                                      <a:pt x="64" y="3"/>
                                      <a:pt x="71" y="10"/>
                                    </a:cubicBezTo>
                                    <a:cubicBezTo>
                                      <a:pt x="77" y="16"/>
                                      <a:pt x="81" y="24"/>
                                      <a:pt x="81" y="34"/>
                                    </a:cubicBezTo>
                                    <a:cubicBezTo>
                                      <a:pt x="81" y="40"/>
                                      <a:pt x="79" y="45"/>
                                      <a:pt x="76" y="49"/>
                                    </a:cubicBezTo>
                                    <a:cubicBezTo>
                                      <a:pt x="73" y="54"/>
                                      <a:pt x="69" y="58"/>
                                      <a:pt x="63" y="60"/>
                                    </a:cubicBezTo>
                                    <a:cubicBezTo>
                                      <a:pt x="70" y="63"/>
                                      <a:pt x="76" y="67"/>
                                      <a:pt x="79" y="73"/>
                                    </a:cubicBezTo>
                                    <a:cubicBezTo>
                                      <a:pt x="83" y="78"/>
                                      <a:pt x="85" y="85"/>
                                      <a:pt x="85" y="92"/>
                                    </a:cubicBezTo>
                                    <a:cubicBezTo>
                                      <a:pt x="85" y="104"/>
                                      <a:pt x="81" y="113"/>
                                      <a:pt x="74" y="121"/>
                                    </a:cubicBezTo>
                                    <a:cubicBezTo>
                                      <a:pt x="66" y="128"/>
                                      <a:pt x="56" y="132"/>
                                      <a:pt x="43" y="132"/>
                                    </a:cubicBezTo>
                                    <a:cubicBezTo>
                                      <a:pt x="32" y="132"/>
                                      <a:pt x="22" y="129"/>
                                      <a:pt x="14" y="123"/>
                                    </a:cubicBezTo>
                                    <a:cubicBezTo>
                                      <a:pt x="5" y="115"/>
                                      <a:pt x="0" y="106"/>
                                      <a:pt x="0" y="93"/>
                                    </a:cubicBezTo>
                                    <a:cubicBezTo>
                                      <a:pt x="0" y="86"/>
                                      <a:pt x="2" y="79"/>
                                      <a:pt x="5" y="74"/>
                                    </a:cubicBezTo>
                                    <a:cubicBezTo>
                                      <a:pt x="9" y="68"/>
                                      <a:pt x="14" y="63"/>
                                      <a:pt x="2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5320" y="429840"/>
                                <a:ext cx="954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2">
                                    <a:moveTo>
                                      <a:pt x="0" y="96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24" y="93"/>
                                    </a:lnTo>
                                    <a:cubicBezTo>
                                      <a:pt x="24" y="99"/>
                                      <a:pt x="26" y="103"/>
                                      <a:pt x="30" y="107"/>
                                    </a:cubicBezTo>
                                    <a:cubicBezTo>
                                      <a:pt x="33" y="110"/>
                                      <a:pt x="37" y="111"/>
                                      <a:pt x="42" y="111"/>
                                    </a:cubicBezTo>
                                    <a:cubicBezTo>
                                      <a:pt x="47" y="111"/>
                                      <a:pt x="51" y="109"/>
                                      <a:pt x="55" y="106"/>
                                    </a:cubicBezTo>
                                    <a:cubicBezTo>
                                      <a:pt x="58" y="102"/>
                                      <a:pt x="60" y="97"/>
                                      <a:pt x="60" y="90"/>
                                    </a:cubicBezTo>
                                    <a:cubicBezTo>
                                      <a:pt x="60" y="84"/>
                                      <a:pt x="58" y="79"/>
                                      <a:pt x="55" y="75"/>
                                    </a:cubicBezTo>
                                    <a:cubicBezTo>
                                      <a:pt x="52" y="72"/>
                                      <a:pt x="48" y="70"/>
                                      <a:pt x="43" y="70"/>
                                    </a:cubicBezTo>
                                    <a:cubicBezTo>
                                      <a:pt x="40" y="70"/>
                                      <a:pt x="36" y="70"/>
                                      <a:pt x="31" y="72"/>
                                    </a:cubicBezTo>
                                    <a:lnTo>
                                      <a:pt x="34" y="51"/>
                                    </a:lnTo>
                                    <a:cubicBezTo>
                                      <a:pt x="41" y="52"/>
                                      <a:pt x="46" y="50"/>
                                      <a:pt x="49" y="47"/>
                                    </a:cubicBezTo>
                                    <a:cubicBezTo>
                                      <a:pt x="53" y="44"/>
                                      <a:pt x="55" y="40"/>
                                      <a:pt x="55" y="35"/>
                                    </a:cubicBezTo>
                                    <a:cubicBezTo>
                                      <a:pt x="55" y="31"/>
                                      <a:pt x="53" y="27"/>
                                      <a:pt x="51" y="24"/>
                                    </a:cubicBezTo>
                                    <a:cubicBezTo>
                                      <a:pt x="48" y="22"/>
                                      <a:pt x="45" y="21"/>
                                      <a:pt x="41" y="21"/>
                                    </a:cubicBezTo>
                                    <a:cubicBezTo>
                                      <a:pt x="36" y="21"/>
                                      <a:pt x="33" y="22"/>
                                      <a:pt x="30" y="25"/>
                                    </a:cubicBezTo>
                                    <a:cubicBezTo>
                                      <a:pt x="27" y="28"/>
                                      <a:pt x="25" y="32"/>
                                      <a:pt x="24" y="38"/>
                                    </a:cubicBezTo>
                                    <a:lnTo>
                                      <a:pt x="2" y="34"/>
                                    </a:lnTo>
                                    <a:cubicBezTo>
                                      <a:pt x="3" y="26"/>
                                      <a:pt x="6" y="20"/>
                                      <a:pt x="9" y="15"/>
                                    </a:cubicBezTo>
                                    <a:cubicBezTo>
                                      <a:pt x="12" y="11"/>
                                      <a:pt x="16" y="7"/>
                                      <a:pt x="22" y="4"/>
                                    </a:cubicBezTo>
                                    <a:cubicBezTo>
                                      <a:pt x="28" y="2"/>
                                      <a:pt x="34" y="0"/>
                                      <a:pt x="41" y="0"/>
                                    </a:cubicBezTo>
                                    <a:cubicBezTo>
                                      <a:pt x="53" y="0"/>
                                      <a:pt x="63" y="4"/>
                                      <a:pt x="70" y="12"/>
                                    </a:cubicBezTo>
                                    <a:cubicBezTo>
                                      <a:pt x="76" y="18"/>
                                      <a:pt x="79" y="25"/>
                                      <a:pt x="79" y="33"/>
                                    </a:cubicBezTo>
                                    <a:cubicBezTo>
                                      <a:pt x="79" y="45"/>
                                      <a:pt x="73" y="54"/>
                                      <a:pt x="61" y="60"/>
                                    </a:cubicBezTo>
                                    <a:cubicBezTo>
                                      <a:pt x="68" y="62"/>
                                      <a:pt x="74" y="66"/>
                                      <a:pt x="79" y="71"/>
                                    </a:cubicBezTo>
                                    <a:cubicBezTo>
                                      <a:pt x="83" y="77"/>
                                      <a:pt x="85" y="83"/>
                                      <a:pt x="85" y="91"/>
                                    </a:cubicBezTo>
                                    <a:cubicBezTo>
                                      <a:pt x="85" y="102"/>
                                      <a:pt x="81" y="112"/>
                                      <a:pt x="73" y="120"/>
                                    </a:cubicBezTo>
                                    <a:cubicBezTo>
                                      <a:pt x="65" y="128"/>
                                      <a:pt x="54" y="132"/>
                                      <a:pt x="42" y="132"/>
                                    </a:cubicBezTo>
                                    <a:cubicBezTo>
                                      <a:pt x="30" y="132"/>
                                      <a:pt x="21" y="129"/>
                                      <a:pt x="13" y="122"/>
                                    </a:cubicBezTo>
                                    <a:cubicBezTo>
                                      <a:pt x="5" y="115"/>
                                      <a:pt x="1" y="106"/>
                                      <a:pt x="0" y="9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6920" y="429840"/>
                                <a:ext cx="954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2">
                                    <a:moveTo>
                                      <a:pt x="27" y="35"/>
                                    </a:moveTo>
                                    <a:lnTo>
                                      <a:pt x="27" y="35"/>
                                    </a:lnTo>
                                    <a:cubicBezTo>
                                      <a:pt x="27" y="40"/>
                                      <a:pt x="28" y="44"/>
                                      <a:pt x="31" y="47"/>
                                    </a:cubicBezTo>
                                    <a:cubicBezTo>
                                      <a:pt x="34" y="50"/>
                                      <a:pt x="38" y="51"/>
                                      <a:pt x="42" y="51"/>
                                    </a:cubicBezTo>
                                    <a:cubicBezTo>
                                      <a:pt x="47" y="51"/>
                                      <a:pt x="51" y="50"/>
                                      <a:pt x="53" y="47"/>
                                    </a:cubicBezTo>
                                    <a:cubicBezTo>
                                      <a:pt x="56" y="44"/>
                                      <a:pt x="58" y="40"/>
                                      <a:pt x="58" y="35"/>
                                    </a:cubicBezTo>
                                    <a:cubicBezTo>
                                      <a:pt x="58" y="31"/>
                                      <a:pt x="56" y="27"/>
                                      <a:pt x="54" y="24"/>
                                    </a:cubicBezTo>
                                    <a:cubicBezTo>
                                      <a:pt x="51" y="21"/>
                                      <a:pt x="47" y="20"/>
                                      <a:pt x="43" y="20"/>
                                    </a:cubicBezTo>
                                    <a:cubicBezTo>
                                      <a:pt x="38" y="20"/>
                                      <a:pt x="34" y="21"/>
                                      <a:pt x="31" y="24"/>
                                    </a:cubicBezTo>
                                    <a:cubicBezTo>
                                      <a:pt x="28" y="27"/>
                                      <a:pt x="27" y="31"/>
                                      <a:pt x="27" y="35"/>
                                    </a:cubicBezTo>
                                    <a:close/>
                                    <a:moveTo>
                                      <a:pt x="25" y="90"/>
                                    </a:moveTo>
                                    <a:lnTo>
                                      <a:pt x="25" y="90"/>
                                    </a:lnTo>
                                    <a:cubicBezTo>
                                      <a:pt x="25" y="97"/>
                                      <a:pt x="26" y="103"/>
                                      <a:pt x="30" y="106"/>
                                    </a:cubicBezTo>
                                    <a:cubicBezTo>
                                      <a:pt x="33" y="110"/>
                                      <a:pt x="38" y="112"/>
                                      <a:pt x="43" y="112"/>
                                    </a:cubicBezTo>
                                    <a:cubicBezTo>
                                      <a:pt x="48" y="112"/>
                                      <a:pt x="52" y="110"/>
                                      <a:pt x="56" y="107"/>
                                    </a:cubicBezTo>
                                    <a:cubicBezTo>
                                      <a:pt x="59" y="103"/>
                                      <a:pt x="61" y="98"/>
                                      <a:pt x="61" y="91"/>
                                    </a:cubicBezTo>
                                    <a:cubicBezTo>
                                      <a:pt x="61" y="85"/>
                                      <a:pt x="59" y="80"/>
                                      <a:pt x="56" y="76"/>
                                    </a:cubicBezTo>
                                    <a:cubicBezTo>
                                      <a:pt x="52" y="73"/>
                                      <a:pt x="48" y="71"/>
                                      <a:pt x="43" y="71"/>
                                    </a:cubicBezTo>
                                    <a:cubicBezTo>
                                      <a:pt x="37" y="71"/>
                                      <a:pt x="32" y="73"/>
                                      <a:pt x="29" y="77"/>
                                    </a:cubicBezTo>
                                    <a:cubicBezTo>
                                      <a:pt x="26" y="81"/>
                                      <a:pt x="25" y="86"/>
                                      <a:pt x="25" y="90"/>
                                    </a:cubicBezTo>
                                    <a:close/>
                                    <a:moveTo>
                                      <a:pt x="22" y="60"/>
                                    </a:moveTo>
                                    <a:lnTo>
                                      <a:pt x="22" y="60"/>
                                    </a:lnTo>
                                    <a:cubicBezTo>
                                      <a:pt x="15" y="57"/>
                                      <a:pt x="11" y="54"/>
                                      <a:pt x="8" y="49"/>
                                    </a:cubicBezTo>
                                    <a:cubicBezTo>
                                      <a:pt x="5" y="44"/>
                                      <a:pt x="4" y="39"/>
                                      <a:pt x="4" y="34"/>
                                    </a:cubicBezTo>
                                    <a:cubicBezTo>
                                      <a:pt x="4" y="24"/>
                                      <a:pt x="7" y="16"/>
                                      <a:pt x="14" y="10"/>
                                    </a:cubicBezTo>
                                    <a:cubicBezTo>
                                      <a:pt x="20" y="3"/>
                                      <a:pt x="30" y="0"/>
                                      <a:pt x="42" y="0"/>
                                    </a:cubicBezTo>
                                    <a:cubicBezTo>
                                      <a:pt x="54" y="0"/>
                                      <a:pt x="64" y="3"/>
                                      <a:pt x="71" y="10"/>
                                    </a:cubicBezTo>
                                    <a:cubicBezTo>
                                      <a:pt x="78" y="16"/>
                                      <a:pt x="81" y="24"/>
                                      <a:pt x="81" y="34"/>
                                    </a:cubicBezTo>
                                    <a:cubicBezTo>
                                      <a:pt x="81" y="40"/>
                                      <a:pt x="79" y="45"/>
                                      <a:pt x="76" y="49"/>
                                    </a:cubicBezTo>
                                    <a:cubicBezTo>
                                      <a:pt x="73" y="54"/>
                                      <a:pt x="69" y="58"/>
                                      <a:pt x="63" y="60"/>
                                    </a:cubicBezTo>
                                    <a:cubicBezTo>
                                      <a:pt x="70" y="63"/>
                                      <a:pt x="76" y="67"/>
                                      <a:pt x="79" y="73"/>
                                    </a:cubicBezTo>
                                    <a:cubicBezTo>
                                      <a:pt x="83" y="78"/>
                                      <a:pt x="85" y="85"/>
                                      <a:pt x="85" y="92"/>
                                    </a:cubicBezTo>
                                    <a:cubicBezTo>
                                      <a:pt x="85" y="104"/>
                                      <a:pt x="81" y="113"/>
                                      <a:pt x="74" y="121"/>
                                    </a:cubicBezTo>
                                    <a:cubicBezTo>
                                      <a:pt x="66" y="128"/>
                                      <a:pt x="56" y="132"/>
                                      <a:pt x="43" y="132"/>
                                    </a:cubicBezTo>
                                    <a:cubicBezTo>
                                      <a:pt x="32" y="132"/>
                                      <a:pt x="22" y="129"/>
                                      <a:pt x="14" y="123"/>
                                    </a:cubicBezTo>
                                    <a:cubicBezTo>
                                      <a:pt x="5" y="115"/>
                                      <a:pt x="0" y="106"/>
                                      <a:pt x="0" y="93"/>
                                    </a:cubicBezTo>
                                    <a:cubicBezTo>
                                      <a:pt x="0" y="86"/>
                                      <a:pt x="2" y="79"/>
                                      <a:pt x="6" y="74"/>
                                    </a:cubicBezTo>
                                    <a:cubicBezTo>
                                      <a:pt x="9" y="68"/>
                                      <a:pt x="14" y="63"/>
                                      <a:pt x="2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8080" y="839880"/>
                                <a:ext cx="63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0">
                                    <a:moveTo>
                                      <a:pt x="57" y="130"/>
                                    </a:moveTo>
                                    <a:lnTo>
                                      <a:pt x="57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36"/>
                                    </a:lnTo>
                                    <a:cubicBezTo>
                                      <a:pt x="23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7" y="31"/>
                                      <a:pt x="14" y="27"/>
                                      <a:pt x="21" y="21"/>
                                    </a:cubicBezTo>
                                    <a:cubicBezTo>
                                      <a:pt x="29" y="15"/>
                                      <a:pt x="34" y="8"/>
                                      <a:pt x="37" y="0"/>
                                    </a:cubicBezTo>
                                    <a:lnTo>
                                      <a:pt x="57" y="0"/>
                                    </a:lnTo>
                                    <a:lnTo>
                                      <a:pt x="57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2120" y="839880"/>
                                <a:ext cx="954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2">
                                    <a:moveTo>
                                      <a:pt x="27" y="35"/>
                                    </a:moveTo>
                                    <a:lnTo>
                                      <a:pt x="27" y="35"/>
                                    </a:lnTo>
                                    <a:cubicBezTo>
                                      <a:pt x="27" y="40"/>
                                      <a:pt x="28" y="44"/>
                                      <a:pt x="31" y="47"/>
                                    </a:cubicBezTo>
                                    <a:cubicBezTo>
                                      <a:pt x="34" y="49"/>
                                      <a:pt x="38" y="51"/>
                                      <a:pt x="42" y="51"/>
                                    </a:cubicBezTo>
                                    <a:cubicBezTo>
                                      <a:pt x="47" y="51"/>
                                      <a:pt x="51" y="49"/>
                                      <a:pt x="53" y="47"/>
                                    </a:cubicBezTo>
                                    <a:cubicBezTo>
                                      <a:pt x="56" y="44"/>
                                      <a:pt x="58" y="40"/>
                                      <a:pt x="58" y="35"/>
                                    </a:cubicBezTo>
                                    <a:cubicBezTo>
                                      <a:pt x="58" y="30"/>
                                      <a:pt x="56" y="27"/>
                                      <a:pt x="54" y="24"/>
                                    </a:cubicBezTo>
                                    <a:cubicBezTo>
                                      <a:pt x="51" y="21"/>
                                      <a:pt x="47" y="20"/>
                                      <a:pt x="42" y="20"/>
                                    </a:cubicBezTo>
                                    <a:cubicBezTo>
                                      <a:pt x="38" y="20"/>
                                      <a:pt x="34" y="21"/>
                                      <a:pt x="31" y="24"/>
                                    </a:cubicBezTo>
                                    <a:cubicBezTo>
                                      <a:pt x="28" y="27"/>
                                      <a:pt x="27" y="30"/>
                                      <a:pt x="27" y="35"/>
                                    </a:cubicBezTo>
                                    <a:close/>
                                    <a:moveTo>
                                      <a:pt x="25" y="90"/>
                                    </a:moveTo>
                                    <a:lnTo>
                                      <a:pt x="25" y="90"/>
                                    </a:lnTo>
                                    <a:cubicBezTo>
                                      <a:pt x="25" y="97"/>
                                      <a:pt x="26" y="102"/>
                                      <a:pt x="30" y="106"/>
                                    </a:cubicBezTo>
                                    <a:cubicBezTo>
                                      <a:pt x="33" y="110"/>
                                      <a:pt x="38" y="112"/>
                                      <a:pt x="43" y="112"/>
                                    </a:cubicBezTo>
                                    <a:cubicBezTo>
                                      <a:pt x="48" y="112"/>
                                      <a:pt x="52" y="110"/>
                                      <a:pt x="56" y="106"/>
                                    </a:cubicBezTo>
                                    <a:cubicBezTo>
                                      <a:pt x="59" y="103"/>
                                      <a:pt x="61" y="98"/>
                                      <a:pt x="61" y="91"/>
                                    </a:cubicBezTo>
                                    <a:cubicBezTo>
                                      <a:pt x="61" y="85"/>
                                      <a:pt x="59" y="80"/>
                                      <a:pt x="55" y="76"/>
                                    </a:cubicBezTo>
                                    <a:cubicBezTo>
                                      <a:pt x="52" y="72"/>
                                      <a:pt x="48" y="71"/>
                                      <a:pt x="43" y="71"/>
                                    </a:cubicBezTo>
                                    <a:cubicBezTo>
                                      <a:pt x="37" y="71"/>
                                      <a:pt x="32" y="73"/>
                                      <a:pt x="29" y="77"/>
                                    </a:cubicBezTo>
                                    <a:cubicBezTo>
                                      <a:pt x="26" y="81"/>
                                      <a:pt x="25" y="85"/>
                                      <a:pt x="25" y="90"/>
                                    </a:cubicBezTo>
                                    <a:close/>
                                    <a:moveTo>
                                      <a:pt x="22" y="60"/>
                                    </a:moveTo>
                                    <a:lnTo>
                                      <a:pt x="22" y="60"/>
                                    </a:lnTo>
                                    <a:cubicBezTo>
                                      <a:pt x="15" y="57"/>
                                      <a:pt x="11" y="54"/>
                                      <a:pt x="8" y="49"/>
                                    </a:cubicBezTo>
                                    <a:cubicBezTo>
                                      <a:pt x="5" y="44"/>
                                      <a:pt x="4" y="39"/>
                                      <a:pt x="4" y="33"/>
                                    </a:cubicBezTo>
                                    <a:cubicBezTo>
                                      <a:pt x="4" y="24"/>
                                      <a:pt x="7" y="16"/>
                                      <a:pt x="14" y="10"/>
                                    </a:cubicBezTo>
                                    <a:cubicBezTo>
                                      <a:pt x="20" y="3"/>
                                      <a:pt x="30" y="0"/>
                                      <a:pt x="42" y="0"/>
                                    </a:cubicBezTo>
                                    <a:cubicBezTo>
                                      <a:pt x="54" y="0"/>
                                      <a:pt x="64" y="3"/>
                                      <a:pt x="71" y="10"/>
                                    </a:cubicBezTo>
                                    <a:cubicBezTo>
                                      <a:pt x="78" y="16"/>
                                      <a:pt x="81" y="24"/>
                                      <a:pt x="81" y="33"/>
                                    </a:cubicBezTo>
                                    <a:cubicBezTo>
                                      <a:pt x="81" y="39"/>
                                      <a:pt x="79" y="45"/>
                                      <a:pt x="76" y="49"/>
                                    </a:cubicBezTo>
                                    <a:cubicBezTo>
                                      <a:pt x="73" y="54"/>
                                      <a:pt x="69" y="58"/>
                                      <a:pt x="63" y="60"/>
                                    </a:cubicBezTo>
                                    <a:cubicBezTo>
                                      <a:pt x="70" y="63"/>
                                      <a:pt x="76" y="67"/>
                                      <a:pt x="79" y="73"/>
                                    </a:cubicBezTo>
                                    <a:cubicBezTo>
                                      <a:pt x="83" y="78"/>
                                      <a:pt x="85" y="84"/>
                                      <a:pt x="85" y="92"/>
                                    </a:cubicBezTo>
                                    <a:cubicBezTo>
                                      <a:pt x="85" y="104"/>
                                      <a:pt x="81" y="113"/>
                                      <a:pt x="74" y="121"/>
                                    </a:cubicBezTo>
                                    <a:cubicBezTo>
                                      <a:pt x="66" y="128"/>
                                      <a:pt x="56" y="132"/>
                                      <a:pt x="43" y="132"/>
                                    </a:cubicBezTo>
                                    <a:cubicBezTo>
                                      <a:pt x="32" y="132"/>
                                      <a:pt x="22" y="129"/>
                                      <a:pt x="14" y="123"/>
                                    </a:cubicBezTo>
                                    <a:cubicBezTo>
                                      <a:pt x="5" y="115"/>
                                      <a:pt x="0" y="105"/>
                                      <a:pt x="0" y="93"/>
                                    </a:cubicBezTo>
                                    <a:cubicBezTo>
                                      <a:pt x="0" y="86"/>
                                      <a:pt x="2" y="79"/>
                                      <a:pt x="5" y="73"/>
                                    </a:cubicBezTo>
                                    <a:cubicBezTo>
                                      <a:pt x="9" y="68"/>
                                      <a:pt x="14" y="63"/>
                                      <a:pt x="22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240" y="1283040"/>
                                <a:ext cx="9396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7">
                                    <a:moveTo>
                                      <a:pt x="0" y="22"/>
                                    </a:moveTo>
                                    <a:lnTo>
                                      <a:pt x="0" y="2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4" y="17"/>
                                    </a:lnTo>
                                    <a:cubicBezTo>
                                      <a:pt x="77" y="24"/>
                                      <a:pt x="70" y="34"/>
                                      <a:pt x="63" y="47"/>
                                    </a:cubicBezTo>
                                    <a:cubicBezTo>
                                      <a:pt x="56" y="60"/>
                                      <a:pt x="50" y="73"/>
                                      <a:pt x="47" y="88"/>
                                    </a:cubicBezTo>
                                    <a:cubicBezTo>
                                      <a:pt x="43" y="102"/>
                                      <a:pt x="41" y="115"/>
                                      <a:pt x="41" y="127"/>
                                    </a:cubicBezTo>
                                    <a:lnTo>
                                      <a:pt x="17" y="127"/>
                                    </a:lnTo>
                                    <a:cubicBezTo>
                                      <a:pt x="18" y="109"/>
                                      <a:pt x="21" y="91"/>
                                      <a:pt x="28" y="72"/>
                                    </a:cubicBezTo>
                                    <a:cubicBezTo>
                                      <a:pt x="35" y="54"/>
                                      <a:pt x="44" y="37"/>
                                      <a:pt x="56" y="22"/>
                                    </a:cubicBezTo>
                                    <a:lnTo>
                                      <a:pt x="0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1279440"/>
                                <a:ext cx="622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0">
                                    <a:moveTo>
                                      <a:pt x="56" y="130"/>
                                    </a:moveTo>
                                    <a:lnTo>
                                      <a:pt x="56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37"/>
                                    </a:lnTo>
                                    <a:cubicBezTo>
                                      <a:pt x="23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6" y="31"/>
                                      <a:pt x="13" y="27"/>
                                      <a:pt x="21" y="21"/>
                                    </a:cubicBezTo>
                                    <a:cubicBezTo>
                                      <a:pt x="28" y="15"/>
                                      <a:pt x="34" y="8"/>
                                      <a:pt x="36" y="0"/>
                                    </a:cubicBezTo>
                                    <a:lnTo>
                                      <a:pt x="56" y="0"/>
                                    </a:lnTo>
                                    <a:lnTo>
                                      <a:pt x="5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520" y="1279440"/>
                                <a:ext cx="640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30">
                                    <a:moveTo>
                                      <a:pt x="57" y="130"/>
                                    </a:moveTo>
                                    <a:lnTo>
                                      <a:pt x="57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37"/>
                                    </a:lnTo>
                                    <a:cubicBezTo>
                                      <a:pt x="23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6" y="31"/>
                                      <a:pt x="13" y="27"/>
                                      <a:pt x="21" y="21"/>
                                    </a:cubicBezTo>
                                    <a:cubicBezTo>
                                      <a:pt x="29" y="15"/>
                                      <a:pt x="34" y="8"/>
                                      <a:pt x="37" y="0"/>
                                    </a:cubicBezTo>
                                    <a:lnTo>
                                      <a:pt x="57" y="0"/>
                                    </a:lnTo>
                                    <a:lnTo>
                                      <a:pt x="57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4200" y="1279440"/>
                                <a:ext cx="9648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2">
                                    <a:moveTo>
                                      <a:pt x="58" y="46"/>
                                    </a:moveTo>
                                    <a:lnTo>
                                      <a:pt x="58" y="46"/>
                                    </a:lnTo>
                                    <a:cubicBezTo>
                                      <a:pt x="58" y="38"/>
                                      <a:pt x="56" y="32"/>
                                      <a:pt x="53" y="27"/>
                                    </a:cubicBezTo>
                                    <a:cubicBezTo>
                                      <a:pt x="49" y="23"/>
                                      <a:pt x="45" y="21"/>
                                      <a:pt x="40" y="21"/>
                                    </a:cubicBezTo>
                                    <a:cubicBezTo>
                                      <a:pt x="35" y="21"/>
                                      <a:pt x="32" y="23"/>
                                      <a:pt x="29" y="26"/>
                                    </a:cubicBezTo>
                                    <a:cubicBezTo>
                                      <a:pt x="26" y="30"/>
                                      <a:pt x="24" y="36"/>
                                      <a:pt x="24" y="44"/>
                                    </a:cubicBezTo>
                                    <a:cubicBezTo>
                                      <a:pt x="24" y="52"/>
                                      <a:pt x="26" y="58"/>
                                      <a:pt x="29" y="62"/>
                                    </a:cubicBezTo>
                                    <a:cubicBezTo>
                                      <a:pt x="32" y="66"/>
                                      <a:pt x="36" y="68"/>
                                      <a:pt x="41" y="68"/>
                                    </a:cubicBezTo>
                                    <a:cubicBezTo>
                                      <a:pt x="46" y="68"/>
                                      <a:pt x="50" y="66"/>
                                      <a:pt x="53" y="62"/>
                                    </a:cubicBezTo>
                                    <a:cubicBezTo>
                                      <a:pt x="56" y="59"/>
                                      <a:pt x="58" y="53"/>
                                      <a:pt x="58" y="46"/>
                                    </a:cubicBezTo>
                                    <a:close/>
                                    <a:moveTo>
                                      <a:pt x="2" y="100"/>
                                    </a:moveTo>
                                    <a:lnTo>
                                      <a:pt x="2" y="100"/>
                                    </a:lnTo>
                                    <a:lnTo>
                                      <a:pt x="26" y="97"/>
                                    </a:lnTo>
                                    <a:cubicBezTo>
                                      <a:pt x="27" y="102"/>
                                      <a:pt x="28" y="106"/>
                                      <a:pt x="31" y="108"/>
                                    </a:cubicBezTo>
                                    <a:cubicBezTo>
                                      <a:pt x="33" y="110"/>
                                      <a:pt x="36" y="112"/>
                                      <a:pt x="40" y="112"/>
                                    </a:cubicBezTo>
                                    <a:cubicBezTo>
                                      <a:pt x="46" y="112"/>
                                      <a:pt x="50" y="109"/>
                                      <a:pt x="53" y="104"/>
                                    </a:cubicBezTo>
                                    <a:cubicBezTo>
                                      <a:pt x="57" y="100"/>
                                      <a:pt x="59" y="90"/>
                                      <a:pt x="60" y="75"/>
                                    </a:cubicBezTo>
                                    <a:cubicBezTo>
                                      <a:pt x="54" y="83"/>
                                      <a:pt x="46" y="86"/>
                                      <a:pt x="37" y="86"/>
                                    </a:cubicBezTo>
                                    <a:cubicBezTo>
                                      <a:pt x="27" y="86"/>
                                      <a:pt x="18" y="82"/>
                                      <a:pt x="11" y="74"/>
                                    </a:cubicBezTo>
                                    <a:cubicBezTo>
                                      <a:pt x="3" y="67"/>
                                      <a:pt x="0" y="56"/>
                                      <a:pt x="0" y="44"/>
                                    </a:cubicBezTo>
                                    <a:cubicBezTo>
                                      <a:pt x="0" y="31"/>
                                      <a:pt x="4" y="20"/>
                                      <a:pt x="11" y="12"/>
                                    </a:cubicBezTo>
                                    <a:cubicBezTo>
                                      <a:pt x="19" y="4"/>
                                      <a:pt x="29" y="0"/>
                                      <a:pt x="41" y="0"/>
                                    </a:cubicBezTo>
                                    <a:cubicBezTo>
                                      <a:pt x="54" y="0"/>
                                      <a:pt x="65" y="5"/>
                                      <a:pt x="73" y="15"/>
                                    </a:cubicBezTo>
                                    <a:cubicBezTo>
                                      <a:pt x="82" y="26"/>
                                      <a:pt x="86" y="42"/>
                                      <a:pt x="86" y="65"/>
                                    </a:cubicBezTo>
                                    <a:cubicBezTo>
                                      <a:pt x="86" y="89"/>
                                      <a:pt x="81" y="106"/>
                                      <a:pt x="73" y="116"/>
                                    </a:cubicBezTo>
                                    <a:cubicBezTo>
                                      <a:pt x="64" y="127"/>
                                      <a:pt x="53" y="132"/>
                                      <a:pt x="39" y="132"/>
                                    </a:cubicBezTo>
                                    <a:cubicBezTo>
                                      <a:pt x="28" y="132"/>
                                      <a:pt x="20" y="129"/>
                                      <a:pt x="14" y="124"/>
                                    </a:cubicBezTo>
                                    <a:cubicBezTo>
                                      <a:pt x="8" y="119"/>
                                      <a:pt x="4" y="111"/>
                                      <a:pt x="2" y="1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1279440"/>
                                <a:ext cx="957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2">
                                    <a:moveTo>
                                      <a:pt x="0" y="9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24" y="93"/>
                                    </a:lnTo>
                                    <a:cubicBezTo>
                                      <a:pt x="25" y="99"/>
                                      <a:pt x="27" y="103"/>
                                      <a:pt x="31" y="107"/>
                                    </a:cubicBezTo>
                                    <a:cubicBezTo>
                                      <a:pt x="34" y="110"/>
                                      <a:pt x="38" y="111"/>
                                      <a:pt x="43" y="111"/>
                                    </a:cubicBezTo>
                                    <a:cubicBezTo>
                                      <a:pt x="48" y="111"/>
                                      <a:pt x="52" y="109"/>
                                      <a:pt x="56" y="106"/>
                                    </a:cubicBezTo>
                                    <a:cubicBezTo>
                                      <a:pt x="59" y="102"/>
                                      <a:pt x="61" y="96"/>
                                      <a:pt x="61" y="90"/>
                                    </a:cubicBezTo>
                                    <a:cubicBezTo>
                                      <a:pt x="61" y="84"/>
                                      <a:pt x="59" y="79"/>
                                      <a:pt x="56" y="75"/>
                                    </a:cubicBezTo>
                                    <a:cubicBezTo>
                                      <a:pt x="52" y="72"/>
                                      <a:pt x="48" y="70"/>
                                      <a:pt x="44" y="70"/>
                                    </a:cubicBezTo>
                                    <a:cubicBezTo>
                                      <a:pt x="40" y="70"/>
                                      <a:pt x="37" y="70"/>
                                      <a:pt x="32" y="72"/>
                                    </a:cubicBezTo>
                                    <a:lnTo>
                                      <a:pt x="35" y="51"/>
                                    </a:lnTo>
                                    <a:cubicBezTo>
                                      <a:pt x="42" y="52"/>
                                      <a:pt x="47" y="50"/>
                                      <a:pt x="50" y="47"/>
                                    </a:cubicBezTo>
                                    <a:cubicBezTo>
                                      <a:pt x="54" y="44"/>
                                      <a:pt x="55" y="40"/>
                                      <a:pt x="55" y="35"/>
                                    </a:cubicBezTo>
                                    <a:cubicBezTo>
                                      <a:pt x="55" y="30"/>
                                      <a:pt x="54" y="27"/>
                                      <a:pt x="52" y="24"/>
                                    </a:cubicBezTo>
                                    <a:cubicBezTo>
                                      <a:pt x="49" y="22"/>
                                      <a:pt x="46" y="21"/>
                                      <a:pt x="41" y="21"/>
                                    </a:cubicBezTo>
                                    <a:cubicBezTo>
                                      <a:pt x="37" y="21"/>
                                      <a:pt x="34" y="22"/>
                                      <a:pt x="31" y="25"/>
                                    </a:cubicBezTo>
                                    <a:cubicBezTo>
                                      <a:pt x="28" y="28"/>
                                      <a:pt x="26" y="32"/>
                                      <a:pt x="25" y="38"/>
                                    </a:cubicBezTo>
                                    <a:lnTo>
                                      <a:pt x="2" y="34"/>
                                    </a:lnTo>
                                    <a:cubicBezTo>
                                      <a:pt x="4" y="26"/>
                                      <a:pt x="6" y="20"/>
                                      <a:pt x="9" y="15"/>
                                    </a:cubicBezTo>
                                    <a:cubicBezTo>
                                      <a:pt x="13" y="11"/>
                                      <a:pt x="17" y="7"/>
                                      <a:pt x="23" y="4"/>
                                    </a:cubicBezTo>
                                    <a:cubicBezTo>
                                      <a:pt x="29" y="2"/>
                                      <a:pt x="35" y="0"/>
                                      <a:pt x="42" y="0"/>
                                    </a:cubicBezTo>
                                    <a:cubicBezTo>
                                      <a:pt x="54" y="0"/>
                                      <a:pt x="64" y="4"/>
                                      <a:pt x="71" y="12"/>
                                    </a:cubicBezTo>
                                    <a:cubicBezTo>
                                      <a:pt x="77" y="18"/>
                                      <a:pt x="80" y="25"/>
                                      <a:pt x="80" y="33"/>
                                    </a:cubicBezTo>
                                    <a:cubicBezTo>
                                      <a:pt x="80" y="45"/>
                                      <a:pt x="74" y="54"/>
                                      <a:pt x="62" y="60"/>
                                    </a:cubicBezTo>
                                    <a:cubicBezTo>
                                      <a:pt x="69" y="62"/>
                                      <a:pt x="75" y="66"/>
                                      <a:pt x="79" y="71"/>
                                    </a:cubicBezTo>
                                    <a:cubicBezTo>
                                      <a:pt x="84" y="77"/>
                                      <a:pt x="86" y="83"/>
                                      <a:pt x="86" y="91"/>
                                    </a:cubicBezTo>
                                    <a:cubicBezTo>
                                      <a:pt x="86" y="102"/>
                                      <a:pt x="82" y="112"/>
                                      <a:pt x="74" y="120"/>
                                    </a:cubicBezTo>
                                    <a:cubicBezTo>
                                      <a:pt x="65" y="128"/>
                                      <a:pt x="55" y="132"/>
                                      <a:pt x="43" y="132"/>
                                    </a:cubicBezTo>
                                    <a:cubicBezTo>
                                      <a:pt x="31" y="132"/>
                                      <a:pt x="21" y="128"/>
                                      <a:pt x="14" y="122"/>
                                    </a:cubicBezTo>
                                    <a:cubicBezTo>
                                      <a:pt x="6" y="115"/>
                                      <a:pt x="2" y="106"/>
                                      <a:pt x="0" y="9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4160" y="1697040"/>
                                <a:ext cx="9576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1">
                                    <a:moveTo>
                                      <a:pt x="27" y="86"/>
                                    </a:moveTo>
                                    <a:lnTo>
                                      <a:pt x="27" y="86"/>
                                    </a:lnTo>
                                    <a:cubicBezTo>
                                      <a:pt x="27" y="94"/>
                                      <a:pt x="29" y="100"/>
                                      <a:pt x="33" y="104"/>
                                    </a:cubicBezTo>
                                    <a:cubicBezTo>
                                      <a:pt x="36" y="109"/>
                                      <a:pt x="41" y="111"/>
                                      <a:pt x="45" y="111"/>
                                    </a:cubicBezTo>
                                    <a:cubicBezTo>
                                      <a:pt x="50" y="111"/>
                                      <a:pt x="54" y="109"/>
                                      <a:pt x="57" y="105"/>
                                    </a:cubicBezTo>
                                    <a:cubicBezTo>
                                      <a:pt x="60" y="102"/>
                                      <a:pt x="61" y="96"/>
                                      <a:pt x="61" y="88"/>
                                    </a:cubicBezTo>
                                    <a:cubicBezTo>
                                      <a:pt x="61" y="79"/>
                                      <a:pt x="60" y="73"/>
                                      <a:pt x="57" y="69"/>
                                    </a:cubicBezTo>
                                    <a:cubicBezTo>
                                      <a:pt x="53" y="65"/>
                                      <a:pt x="49" y="64"/>
                                      <a:pt x="44" y="64"/>
                                    </a:cubicBezTo>
                                    <a:cubicBezTo>
                                      <a:pt x="39" y="64"/>
                                      <a:pt x="35" y="65"/>
                                      <a:pt x="32" y="69"/>
                                    </a:cubicBezTo>
                                    <a:cubicBezTo>
                                      <a:pt x="29" y="73"/>
                                      <a:pt x="27" y="78"/>
                                      <a:pt x="27" y="86"/>
                                    </a:cubicBezTo>
                                    <a:close/>
                                    <a:moveTo>
                                      <a:pt x="83" y="32"/>
                                    </a:moveTo>
                                    <a:lnTo>
                                      <a:pt x="83" y="32"/>
                                    </a:lnTo>
                                    <a:lnTo>
                                      <a:pt x="59" y="34"/>
                                    </a:lnTo>
                                    <a:cubicBezTo>
                                      <a:pt x="59" y="29"/>
                                      <a:pt x="57" y="26"/>
                                      <a:pt x="55" y="23"/>
                                    </a:cubicBezTo>
                                    <a:cubicBezTo>
                                      <a:pt x="52" y="21"/>
                                      <a:pt x="49" y="20"/>
                                      <a:pt x="45" y="20"/>
                                    </a:cubicBezTo>
                                    <a:cubicBezTo>
                                      <a:pt x="40" y="20"/>
                                      <a:pt x="36" y="22"/>
                                      <a:pt x="32" y="27"/>
                                    </a:cubicBezTo>
                                    <a:cubicBezTo>
                                      <a:pt x="28" y="32"/>
                                      <a:pt x="26" y="41"/>
                                      <a:pt x="25" y="56"/>
                                    </a:cubicBezTo>
                                    <a:cubicBezTo>
                                      <a:pt x="31" y="49"/>
                                      <a:pt x="39" y="45"/>
                                      <a:pt x="48" y="45"/>
                                    </a:cubicBezTo>
                                    <a:cubicBezTo>
                                      <a:pt x="58" y="45"/>
                                      <a:pt x="67" y="49"/>
                                      <a:pt x="75" y="57"/>
                                    </a:cubicBezTo>
                                    <a:cubicBezTo>
                                      <a:pt x="82" y="65"/>
                                      <a:pt x="86" y="75"/>
                                      <a:pt x="86" y="88"/>
                                    </a:cubicBezTo>
                                    <a:cubicBezTo>
                                      <a:pt x="86" y="101"/>
                                      <a:pt x="82" y="111"/>
                                      <a:pt x="74" y="119"/>
                                    </a:cubicBezTo>
                                    <a:cubicBezTo>
                                      <a:pt x="66" y="127"/>
                                      <a:pt x="56" y="131"/>
                                      <a:pt x="44" y="131"/>
                                    </a:cubicBezTo>
                                    <a:cubicBezTo>
                                      <a:pt x="31" y="131"/>
                                      <a:pt x="21" y="126"/>
                                      <a:pt x="12" y="116"/>
                                    </a:cubicBezTo>
                                    <a:cubicBezTo>
                                      <a:pt x="4" y="106"/>
                                      <a:pt x="0" y="89"/>
                                      <a:pt x="0" y="66"/>
                                    </a:cubicBezTo>
                                    <a:cubicBezTo>
                                      <a:pt x="0" y="43"/>
                                      <a:pt x="4" y="26"/>
                                      <a:pt x="13" y="15"/>
                                    </a:cubicBezTo>
                                    <a:cubicBezTo>
                                      <a:pt x="21" y="5"/>
                                      <a:pt x="33" y="0"/>
                                      <a:pt x="47" y="0"/>
                                    </a:cubicBezTo>
                                    <a:cubicBezTo>
                                      <a:pt x="56" y="0"/>
                                      <a:pt x="65" y="2"/>
                                      <a:pt x="71" y="8"/>
                                    </a:cubicBezTo>
                                    <a:cubicBezTo>
                                      <a:pt x="77" y="13"/>
                                      <a:pt x="81" y="21"/>
                                      <a:pt x="83" y="3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800" y="1699920"/>
                                <a:ext cx="9720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29">
                                    <a:moveTo>
                                      <a:pt x="0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25" y="91"/>
                                    </a:lnTo>
                                    <a:cubicBezTo>
                                      <a:pt x="26" y="97"/>
                                      <a:pt x="28" y="101"/>
                                      <a:pt x="31" y="105"/>
                                    </a:cubicBezTo>
                                    <a:cubicBezTo>
                                      <a:pt x="35" y="108"/>
                                      <a:pt x="39" y="109"/>
                                      <a:pt x="43" y="109"/>
                                    </a:cubicBezTo>
                                    <a:cubicBezTo>
                                      <a:pt x="48" y="109"/>
                                      <a:pt x="53" y="107"/>
                                      <a:pt x="56" y="103"/>
                                    </a:cubicBezTo>
                                    <a:cubicBezTo>
                                      <a:pt x="60" y="99"/>
                                      <a:pt x="62" y="93"/>
                                      <a:pt x="62" y="84"/>
                                    </a:cubicBezTo>
                                    <a:cubicBezTo>
                                      <a:pt x="62" y="76"/>
                                      <a:pt x="60" y="70"/>
                                      <a:pt x="56" y="66"/>
                                    </a:cubicBezTo>
                                    <a:cubicBezTo>
                                      <a:pt x="53" y="62"/>
                                      <a:pt x="48" y="60"/>
                                      <a:pt x="42" y="60"/>
                                    </a:cubicBezTo>
                                    <a:cubicBezTo>
                                      <a:pt x="35" y="60"/>
                                      <a:pt x="29" y="64"/>
                                      <a:pt x="23" y="70"/>
                                    </a:cubicBezTo>
                                    <a:lnTo>
                                      <a:pt x="3" y="67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31" y="45"/>
                                    </a:lnTo>
                                    <a:cubicBezTo>
                                      <a:pt x="36" y="42"/>
                                      <a:pt x="42" y="41"/>
                                      <a:pt x="48" y="41"/>
                                    </a:cubicBezTo>
                                    <a:cubicBezTo>
                                      <a:pt x="59" y="41"/>
                                      <a:pt x="68" y="45"/>
                                      <a:pt x="76" y="53"/>
                                    </a:cubicBezTo>
                                    <a:cubicBezTo>
                                      <a:pt x="83" y="61"/>
                                      <a:pt x="87" y="71"/>
                                      <a:pt x="87" y="84"/>
                                    </a:cubicBezTo>
                                    <a:cubicBezTo>
                                      <a:pt x="87" y="94"/>
                                      <a:pt x="84" y="104"/>
                                      <a:pt x="78" y="112"/>
                                    </a:cubicBezTo>
                                    <a:cubicBezTo>
                                      <a:pt x="69" y="124"/>
                                      <a:pt x="58" y="129"/>
                                      <a:pt x="43" y="129"/>
                                    </a:cubicBezTo>
                                    <a:cubicBezTo>
                                      <a:pt x="31" y="129"/>
                                      <a:pt x="21" y="126"/>
                                      <a:pt x="14" y="120"/>
                                    </a:cubicBezTo>
                                    <a:cubicBezTo>
                                      <a:pt x="6" y="113"/>
                                      <a:pt x="2" y="105"/>
                                      <a:pt x="0" y="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1697040"/>
                                <a:ext cx="9792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129">
                                    <a:moveTo>
                                      <a:pt x="87" y="106"/>
                                    </a:moveTo>
                                    <a:lnTo>
                                      <a:pt x="87" y="106"/>
                                    </a:lnTo>
                                    <a:lnTo>
                                      <a:pt x="87" y="129"/>
                                    </a:lnTo>
                                    <a:lnTo>
                                      <a:pt x="0" y="129"/>
                                    </a:lnTo>
                                    <a:cubicBezTo>
                                      <a:pt x="1" y="120"/>
                                      <a:pt x="4" y="112"/>
                                      <a:pt x="9" y="104"/>
                                    </a:cubicBezTo>
                                    <a:cubicBezTo>
                                      <a:pt x="13" y="97"/>
                                      <a:pt x="23" y="86"/>
                                      <a:pt x="37" y="73"/>
                                    </a:cubicBezTo>
                                    <a:cubicBezTo>
                                      <a:pt x="48" y="63"/>
                                      <a:pt x="54" y="56"/>
                                      <a:pt x="57" y="52"/>
                                    </a:cubicBezTo>
                                    <a:cubicBezTo>
                                      <a:pt x="60" y="47"/>
                                      <a:pt x="62" y="42"/>
                                      <a:pt x="62" y="37"/>
                                    </a:cubicBezTo>
                                    <a:cubicBezTo>
                                      <a:pt x="62" y="32"/>
                                      <a:pt x="61" y="27"/>
                                      <a:pt x="58" y="25"/>
                                    </a:cubicBezTo>
                                    <a:cubicBezTo>
                                      <a:pt x="55" y="22"/>
                                      <a:pt x="51" y="20"/>
                                      <a:pt x="45" y="20"/>
                                    </a:cubicBezTo>
                                    <a:cubicBezTo>
                                      <a:pt x="40" y="20"/>
                                      <a:pt x="36" y="22"/>
                                      <a:pt x="33" y="25"/>
                                    </a:cubicBezTo>
                                    <a:cubicBezTo>
                                      <a:pt x="30" y="28"/>
                                      <a:pt x="28" y="33"/>
                                      <a:pt x="28" y="40"/>
                                    </a:cubicBezTo>
                                    <a:lnTo>
                                      <a:pt x="3" y="38"/>
                                    </a:lnTo>
                                    <a:cubicBezTo>
                                      <a:pt x="5" y="24"/>
                                      <a:pt x="9" y="14"/>
                                      <a:pt x="17" y="8"/>
                                    </a:cubicBezTo>
                                    <a:cubicBezTo>
                                      <a:pt x="25" y="3"/>
                                      <a:pt x="34" y="0"/>
                                      <a:pt x="46" y="0"/>
                                    </a:cubicBezTo>
                                    <a:cubicBezTo>
                                      <a:pt x="59" y="0"/>
                                      <a:pt x="69" y="3"/>
                                      <a:pt x="76" y="10"/>
                                    </a:cubicBezTo>
                                    <a:cubicBezTo>
                                      <a:pt x="83" y="17"/>
                                      <a:pt x="87" y="25"/>
                                      <a:pt x="87" y="35"/>
                                    </a:cubicBezTo>
                                    <a:cubicBezTo>
                                      <a:pt x="87" y="41"/>
                                      <a:pt x="86" y="47"/>
                                      <a:pt x="84" y="52"/>
                                    </a:cubicBezTo>
                                    <a:cubicBezTo>
                                      <a:pt x="82" y="57"/>
                                      <a:pt x="78" y="63"/>
                                      <a:pt x="74" y="69"/>
                                    </a:cubicBezTo>
                                    <a:cubicBezTo>
                                      <a:pt x="71" y="72"/>
                                      <a:pt x="65" y="78"/>
                                      <a:pt x="58" y="85"/>
                                    </a:cubicBezTo>
                                    <a:cubicBezTo>
                                      <a:pt x="50" y="92"/>
                                      <a:pt x="45" y="97"/>
                                      <a:pt x="43" y="99"/>
                                    </a:cubicBezTo>
                                    <a:cubicBezTo>
                                      <a:pt x="41" y="102"/>
                                      <a:pt x="39" y="104"/>
                                      <a:pt x="38" y="106"/>
                                    </a:cubicBezTo>
                                    <a:lnTo>
                                      <a:pt x="87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1c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4.2pt;width:451.65pt;height:212.1pt" coordorigin="421,84" coordsize="9033,4242">
                <v:shape id="shape_0" coordsize="655,294" path="m655,294l655,294l0,294l0,0l655,0l655,294xe" stroked="t" o:allowincell="f" style="position:absolute;left:1208;top:3653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1823;top:2980;width:1167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128;top:2980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4431;top:2980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2453;top:2311;width:1168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781;top:2311;width:1166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5107;top:2311;width:1168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128;top:1628;width:1166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4450;top:1628;width:1167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3778;top:948;width:1166;height:522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5736;top:2980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2498;top:3653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3787;top:3653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4,294" path="m654,294l654,294l0,294l0,0l654,0l654,294xe" stroked="t" o:allowincell="f" style="position:absolute;left:5077;top:3653;width:1166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shape id="shape_0" coordsize="655,294" path="m655,294l655,294l0,294l0,0l655,0l655,294xe" stroked="t" o:allowincell="f" style="position:absolute;left:6366;top:3653;width:1168;height:523;mso-wrap-style:none;v-text-anchor:middle">
                  <v:fill o:detectmouseclick="t" on="false"/>
                  <v:stroke color="black" joinstyle="miter" endcap="flat"/>
                  <w10:wrap type="none"/>
                </v:shape>
                <v:group id="shape_0" style="position:absolute;left:421;top:84;width:9033;height:4242">
                  <v:shape id="shape_0" coordsize="5073,4242" path="m3971,4242l3971,4242l5073,3123l0,0e" stroked="t" o:allowincell="f" style="position:absolute;left:4381;top:84;width:5072;height:4241;mso-wrap-style:none;v-text-anchor:middle">
                    <v:imagedata r:id="rId5" o:detectmouseclick="t"/>
                    <v:stroke color="black" joinstyle="miter" endcap="flat"/>
                    <w10:wrap type="none"/>
                  </v:shape>
                  <v:shape id="shape_0" coordsize="4439,2378" path="m0,2378l0,2378l2219,0l4439,2378l0,2378l0,2378xe" stroked="t" o:allowincell="f" style="position:absolute;left:421;top:86;width:7921;height:423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group id="shape_0" style="position:absolute;left:1740;top:1115;width:5229;height:2903">
                    <v:shape id="shape_0" coordsize="86,131" path="m27,86l27,86c27,94,29,100,33,104c37,109,41,111,45,111c50,111,54,109,57,105c60,102,61,96,61,88c61,79,60,73,57,69c53,65,49,63,44,63c40,63,35,65,32,69c29,73,27,78,27,86xm83,32l83,32l59,34c59,29,57,26,55,23c52,21,49,20,45,20c40,20,36,22,32,27c28,32,26,41,25,56c31,49,39,45,48,45c58,45,67,49,75,57c82,65,86,75,86,87c86,101,82,111,74,119c66,127,56,131,44,131c31,131,21,126,12,116c4,106,0,89,0,66c0,43,4,26,13,15c21,5,33,0,47,0c57,0,65,2,71,8c77,13,82,21,83,32xe" fillcolor="black" stroked="f" o:allowincell="f" style="position:absolute;left:4173;top:1115;width:150;height:2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31" path="m27,86l27,86c27,94,29,100,33,104c37,109,41,111,46,111c50,111,54,109,57,105c60,102,62,96,62,88c62,79,60,73,57,69c53,65,49,63,44,63c40,63,36,65,32,69c29,73,27,78,27,86xm83,32l83,32l59,34c59,29,57,26,55,23c52,21,49,20,45,20c40,20,36,22,32,27c29,32,26,41,25,56c31,49,39,45,48,45c59,45,67,49,75,57c82,65,86,75,86,87c86,101,82,111,74,119c66,127,57,131,44,131c31,131,21,126,12,116c4,106,0,89,0,66c0,43,4,26,13,15c22,5,33,0,47,0c57,0,65,2,71,8c78,13,82,21,83,32xe" fillcolor="black" stroked="f" o:allowincell="f" style="position:absolute;left:4349;top:1115;width:151;height:2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30" path="m56,130l56,130l32,130l32,36c23,45,12,51,0,55l0,33c6,31,13,27,21,21c28,15,34,8,36,0l56,0l56,130xe" fillcolor="black" stroked="f" o:allowincell="f" style="position:absolute;left:2885;top:2457;width:98;height:2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132" path="m42,21l42,21c39,21,36,22,34,23c32,25,30,29,29,34c27,40,26,51,26,66c26,81,27,91,28,97c30,103,32,107,34,108c36,110,39,111,42,111c45,111,48,110,50,108c52,106,54,103,55,98c57,92,58,81,58,66c58,51,57,40,56,35c54,29,52,25,50,23c48,22,45,21,42,21xm42,0l42,0c54,0,64,5,71,13c80,24,84,42,84,66c84,90,80,108,71,119c64,127,54,132,42,132c29,132,19,127,12,117c4,108,0,90,0,66c0,41,4,24,13,13c20,5,30,0,42,0xe" fillcolor="black" stroked="f" o:allowincell="f" style="position:absolute;left:3050;top:2457;width:147;height:2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130" path="m87,107l87,107l87,130l0,130c1,121,4,113,9,105c13,97,22,87,36,74c47,64,54,57,57,53c60,48,62,43,62,38c62,32,60,28,57,25c54,22,50,21,45,21c40,21,36,22,33,25c30,28,28,34,28,41l3,38c4,25,9,15,17,9c25,3,34,0,46,0c58,0,68,4,76,10c83,17,87,26,87,36c87,42,86,47,84,53c81,58,78,63,74,69c71,73,65,78,57,85c50,93,45,97,43,100c41,102,39,104,38,107l87,107xe" fillcolor="black" stroked="f" o:allowincell="f" style="position:absolute;left:5485;top:2457;width:153;height:2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132" path="m42,21l42,21c39,21,36,22,34,23c32,25,30,29,29,34c27,40,26,51,26,66c26,81,27,91,28,97c30,103,32,107,34,108c36,110,39,111,42,111c45,111,48,110,50,108c52,106,54,103,56,98c57,92,58,81,58,66c58,51,57,40,56,35c54,29,52,25,50,23c48,22,45,21,42,21xm42,0l42,0c55,0,64,5,71,13c80,24,84,42,84,66c84,90,80,108,71,119c64,127,55,132,42,132c30,132,19,127,12,117c4,108,0,90,0,66c0,41,4,24,13,13c20,5,30,0,42,0xe" fillcolor="black" stroked="f" o:allowincell="f" style="position:absolute;left:5667;top:2457;width:147;height:2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30" path="m56,130l56,130l31,130l31,37c22,45,12,51,0,55l0,33c6,31,13,27,21,21c28,15,33,8,36,0l56,0l56,130xe" fillcolor="black" stroked="f" o:allowincell="f" style="position:absolute;left:1740;top:3779;width:97;height:22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32" path="m0,96l0,96l24,93c25,99,27,104,30,107c34,110,38,112,43,112c48,112,52,110,55,106c59,102,61,97,61,90c61,84,59,79,56,75c52,72,48,70,43,70c40,70,36,71,32,72l35,52c41,52,47,50,50,47c54,44,55,40,55,35c55,31,54,27,51,25c49,22,45,21,41,21c37,21,33,22,30,25c27,28,26,32,25,38l2,34c4,26,6,20,9,15c13,11,17,7,23,4c28,2,35,0,42,0c54,0,64,4,71,12c77,18,80,26,80,34c80,45,74,54,62,61c69,62,75,66,79,71c84,77,86,83,86,91c86,102,82,112,74,120c65,128,55,132,43,132c31,132,21,129,14,122c6,115,2,106,0,96xe" fillcolor="black" stroked="f" o:allowincell="f" style="position:absolute;left:6817;top:3779;width:151;height:2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130" path="m87,107l87,107l87,130l0,130c1,121,4,113,9,105c13,97,23,87,37,74c48,64,54,57,57,53c60,48,62,43,62,38c62,32,61,28,58,25c55,22,51,21,45,21c40,21,36,22,33,25c30,29,28,34,28,41l3,38c5,25,9,15,17,9c25,3,34,0,46,0c59,0,69,4,76,11c83,17,87,26,87,36c87,42,86,48,84,53c82,58,78,63,74,69c71,73,66,79,58,86c50,93,45,98,43,100c41,102,39,105,38,107l87,107xe" fillcolor="#ec1c24" stroked="f" o:allowincell="f" style="position:absolute;left:3519;top:1792;width:152;height:228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5,132" path="m27,35l27,35c27,40,28,44,31,47c34,50,38,51,42,51c47,51,51,50,53,47c56,44,58,40,58,35c58,31,56,27,53,24c51,21,47,20,42,20c38,20,34,21,31,24c28,27,27,31,27,35xm25,90l25,90c25,97,26,103,30,106c33,110,38,112,43,112c48,112,52,110,56,107c59,103,61,98,61,91c61,85,59,80,55,76c52,73,48,71,43,71c36,71,32,73,29,77c26,81,25,86,25,90xm22,60l22,60c15,57,11,54,8,49c5,44,3,39,3,34c3,24,7,16,14,10c20,3,30,0,42,0c54,0,64,3,71,10c77,16,81,24,81,34c81,40,79,45,76,49c73,54,69,58,63,60c70,63,76,67,79,73c83,78,85,85,85,92c85,104,81,113,74,121c66,128,56,132,43,132c32,132,22,129,14,123c5,115,0,106,0,93c0,86,2,79,5,74c9,68,14,63,22,60xe" fillcolor="#ec1c24" stroked="f" o:allowincell="f" style="position:absolute;left:3701;top:1792;width:148;height:231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5,132" path="m0,96l0,96l24,93c24,99,26,103,30,107c33,110,37,111,42,111c47,111,51,109,55,106c58,102,60,97,60,90c60,84,58,79,55,75c52,72,48,70,43,70c40,70,36,70,31,72l34,51c41,52,46,50,49,47c53,44,55,40,55,35c55,31,53,27,51,24c48,22,45,21,41,21c36,21,33,22,30,25c27,28,25,32,24,38l2,34c3,26,6,20,9,15c12,11,16,7,22,4c28,2,34,0,41,0c53,0,63,4,70,12c76,18,79,25,79,33c79,45,73,54,61,60c68,62,74,66,79,71c83,77,85,83,85,91c85,102,81,112,73,120c65,128,54,132,42,132c30,132,21,129,13,122c5,115,1,106,0,96xe" fillcolor="#ec1c24" stroked="f" o:allowincell="f" style="position:absolute;left:4851;top:1792;width:149;height:231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5,132" path="m27,35l27,35c27,40,28,44,31,47c34,50,38,51,42,51c47,51,51,50,53,47c56,44,58,40,58,35c58,31,56,27,54,24c51,21,47,20,43,20c38,20,34,21,31,24c28,27,27,31,27,35xm25,90l25,90c25,97,26,103,30,106c33,110,38,112,43,112c48,112,52,110,56,107c59,103,61,98,61,91c61,85,59,80,56,76c52,73,48,71,43,71c37,71,32,73,29,77c26,81,25,86,25,90xm22,60l22,60c15,57,11,54,8,49c5,44,4,39,4,34c4,24,7,16,14,10c20,3,30,0,42,0c54,0,64,3,71,10c78,16,81,24,81,34c81,40,79,45,76,49c73,54,69,58,63,60c70,63,76,67,79,73c83,78,85,85,85,92c85,104,81,113,74,121c66,128,56,132,43,132c32,132,22,129,14,123c5,115,0,106,0,93c0,86,2,79,6,74c9,68,14,63,22,60xe" fillcolor="#ec1c24" stroked="f" o:allowincell="f" style="position:absolute;left:5027;top:1792;width:149;height:231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57,130" path="m57,130l57,130l32,130l32,36c23,45,12,51,0,55l0,33c7,31,14,27,21,21c29,15,34,8,37,0l57,0l57,130xe" fillcolor="#ec1c24" stroked="f" o:allowincell="f" style="position:absolute;left:4194;top:2438;width:99;height:227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5,132" path="m27,35l27,35c27,40,28,44,31,47c34,49,38,51,42,51c47,51,51,49,53,47c56,44,58,40,58,35c58,30,56,27,54,24c51,21,47,20,42,20c38,20,34,21,31,24c28,27,27,30,27,35xm25,90l25,90c25,97,26,102,30,106c33,110,38,112,43,112c48,112,52,110,56,106c59,103,61,98,61,91c61,85,59,80,55,76c52,72,48,71,43,71c37,71,32,73,29,77c26,81,25,85,25,90xm22,60l22,60c15,57,11,54,8,49c5,44,4,39,4,33c4,24,7,16,14,10c20,3,30,0,42,0c54,0,64,3,71,10c78,16,81,24,81,33c81,39,79,45,76,49c73,54,69,58,63,60c70,63,76,67,79,73c83,78,85,84,85,92c85,104,81,113,74,121c66,128,56,132,43,132c32,132,22,129,14,123c5,115,0,105,0,93c0,86,2,79,5,73c9,68,14,63,22,60xe" fillcolor="#ec1c24" stroked="f" o:allowincell="f" style="position:absolute;left:4358;top:2438;width:149;height:231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4,127" path="m0,22l0,22l0,0l84,0l84,17c77,24,70,34,63,47c56,60,50,73,47,88c43,102,41,115,41,127l17,127c18,109,21,91,28,72c35,54,44,37,56,22l0,22xe" fillcolor="#ec1c24" stroked="f" o:allowincell="f" style="position:absolute;left:3616;top:3136;width:147;height:222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56,130" path="m56,130l56,130l32,130l32,37c23,45,12,51,0,55l0,33c6,31,13,27,21,21c28,15,34,8,36,0l56,0l56,130xe" fillcolor="#ec1c24" stroked="f" o:allowincell="f" style="position:absolute;left:4833;top:3130;width:97;height:228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57,130" path="m57,130l57,130l32,130l32,37c23,45,12,51,0,55l0,33c6,31,13,27,21,21c29,15,34,8,37,0l57,0l57,130xe" fillcolor="#ec1c24" stroked="f" o:allowincell="f" style="position:absolute;left:4990;top:3130;width:100;height:228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6,132" path="m58,46l58,46c58,38,56,32,53,27c49,23,45,21,40,21c35,21,32,23,29,26c26,30,24,36,24,44c24,52,26,58,29,62c32,66,36,68,41,68c46,68,50,66,53,62c56,59,58,53,58,46xm2,100l2,100l26,97c27,102,28,106,31,108c33,110,36,112,40,112c46,112,50,109,53,104c57,100,59,90,60,75c54,83,46,86,37,86c27,86,18,82,11,74c3,67,0,56,0,44c0,31,4,20,11,12c19,4,29,0,41,0c54,0,65,5,73,15c82,26,86,42,86,65c86,89,81,106,73,116c64,127,53,132,39,132c28,132,20,129,14,124c8,119,4,111,2,100xe" fillcolor="#ec1c24" stroked="f" o:allowincell="f" style="position:absolute;left:6188;top:3130;width:151;height:232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6,132" path="m0,95l0,95l24,93c25,99,27,103,31,107c34,110,38,111,43,111c48,111,52,109,56,106c59,102,61,96,61,90c61,84,59,79,56,75c52,72,48,70,44,70c40,70,37,70,32,72l35,51c42,52,47,50,50,47c54,44,55,40,55,35c55,30,54,27,52,24c49,22,46,21,41,21c37,21,34,22,31,25c28,28,26,32,25,38l2,34c4,26,6,20,9,15c13,11,17,7,23,4c29,2,35,0,42,0c54,0,64,4,71,12c77,18,80,25,80,33c80,45,74,54,62,60c69,62,75,66,79,71c84,77,86,83,86,91c86,102,82,112,74,120c65,128,55,132,43,132c31,132,21,128,14,122c6,115,2,106,0,95xe" fillcolor="#ec1c24" stroked="f" o:allowincell="f" style="position:absolute;left:2330;top:3130;width:150;height:232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6,131" path="m27,86l27,86c27,94,29,100,33,104c36,109,41,111,45,111c50,111,54,109,57,105c60,102,61,96,61,88c61,79,60,73,57,69c53,65,49,64,44,64c39,64,35,65,32,69c29,73,27,78,27,86xm83,32l83,32l59,34c59,29,57,26,55,23c52,21,49,20,45,20c40,20,36,22,32,27c28,32,26,41,25,56c31,49,39,45,48,45c58,45,67,49,75,57c82,65,86,75,86,88c86,101,82,111,74,119c66,127,56,131,44,131c31,131,21,126,12,116c4,106,0,89,0,66c0,43,4,26,13,15c21,5,33,0,47,0c56,0,65,2,71,8c77,13,81,21,83,32xe" fillcolor="#ec1c24" stroked="f" o:allowincell="f" style="position:absolute;left:5542;top:3788;width:150;height:229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7,129" path="m0,94l0,94l25,91c26,97,28,101,31,105c35,108,39,109,43,109c48,109,53,107,56,103c60,99,62,93,62,84c62,76,60,70,56,66c53,62,48,60,42,60c35,60,29,64,23,70l3,67l16,0l81,0l81,23l35,23l31,45c36,42,42,41,48,41c59,41,68,45,76,53c83,61,87,71,87,84c87,94,84,104,78,112c69,124,58,129,43,129c31,129,21,126,14,120c6,113,2,105,0,94xe" fillcolor="#ec1c24" stroked="f" o:allowincell="f" style="position:absolute;left:4266;top:3792;width:152;height:225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  <v:shape id="shape_0" coordsize="87,129" path="m87,106l87,106l87,129l0,129c1,120,4,112,9,104c13,97,23,86,37,73c48,63,54,56,57,52c60,47,62,42,62,37c62,32,61,27,58,25c55,22,51,20,45,20c40,20,36,22,33,25c30,28,28,33,28,40l3,38c5,24,9,14,17,8c25,3,34,0,46,0c59,0,69,3,76,10c83,17,87,25,87,35c87,41,86,47,84,52c82,57,78,63,74,69c71,72,65,78,58,85c50,92,45,97,43,99c41,102,39,104,38,106l87,106xe" fillcolor="#ec1c24" stroked="f" o:allowincell="f" style="position:absolute;left:2985;top:3788;width:153;height:226;mso-wrap-style:none;v-text-anchor:middle">
                      <v:fill o:detectmouseclick="t" type="solid" color2="#13e3db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03-19T17:26:00Z</cp:lastPrinted>
  <dcterms:modified xsi:type="dcterms:W3CDTF">2013-03-19T20:26:00Z</dcterms:modified>
  <cp:revision>7</cp:revision>
  <dc:subject/>
  <dc:title/>
</cp:coreProperties>
</file>