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1;2;7 / Actividad 1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bservan obras de cine mudo, como por ejemplo,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Tiempos moderno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Charles Chaplin o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El húsar de la muerte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e Pedro Sienna y musicalizada por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Horacio Salinas</w:t>
      </w:r>
      <w:r>
        <w:rPr>
          <w:rFonts w:eastAsia="Calibri" w:cs="Verdana" w:ascii="Verdana" w:hAnsi="Verdana"/>
          <w:sz w:val="18"/>
          <w:szCs w:val="18"/>
          <w:lang w:eastAsia="en-US"/>
        </w:rPr>
        <w:t>. Comentan la música y reflexionan acerca de las ideas que el compositor quiso destacar al utilizar timbres o ideas musicales, así como usando el silencio. Analizan la presencia de momentos de tensión-relajación-clímax en la música y su relación con las imágenes observadas, así como las sensaciones o emociones que les producen estas escenas y su música. Relacionan los temas abordados en las películas con el periodo o momento histórico en el que se sitúan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® Artes Visuales; Historia, Geografía y Ciencias Sociale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0:00Z</dcterms:modified>
  <cp:revision>3</cp:revision>
  <dc:subject/>
  <dc:title/>
</cp:coreProperties>
</file>