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3 / OA4;5 / Actividad 1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alentamient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bookmarkStart w:id="0" w:name="_GoBack"/>
      <w:bookmarkEnd w:id="0"/>
      <w:r>
        <w:rPr>
          <w:rFonts w:ascii="Verdana" w:hAnsi="Verdana"/>
          <w:sz w:val="20"/>
          <w:szCs w:val="20"/>
        </w:rPr>
        <w:t>Las alumnas y los alumnos forman grupos de cuarto integrantes como máximo y se organizan de modo de que dos equipos queden frente a frente cada vez, a unos 20 a 30 metros de distancia. A la señal, el primer jugador de cada grupo sale corriendo hasta tocar la mano del compañero que le queda al frente y este sale corriendo rápidamente para ubicarse en la posición del compañero que le tocó la mano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0190</wp:posOffset>
            </wp:positionH>
            <wp:positionV relativeFrom="paragraph">
              <wp:posOffset>30480</wp:posOffset>
            </wp:positionV>
            <wp:extent cx="2971800" cy="715010"/>
            <wp:effectExtent l="0" t="0" r="0" b="0"/>
            <wp:wrapNone/>
            <wp:docPr id="1" name="Imagen 702" descr="32pag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02" descr="32pag2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6a11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4</Words>
  <Characters>413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43:00Z</dcterms:created>
  <dc:creator>Paola Godoy Samhan</dc:creator>
  <dc:description/>
  <dc:language>en-US</dc:language>
  <cp:lastModifiedBy>Paola Godoy Samhan</cp:lastModifiedBy>
  <dcterms:modified xsi:type="dcterms:W3CDTF">2019-04-18T2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