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3.  Mitosi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360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ego de realizar una investigación bibliográfica con respecto a las características de las etapas de la mitosis, las y los estudiantes observan al microscopio óptico células de raicillas vegetales (de ajo </w:t>
      </w:r>
      <w:r>
        <w:rPr>
          <w:rFonts w:cs="Verdana" w:ascii="Verdana" w:hAnsi="Verdana"/>
          <w:i/>
          <w:sz w:val="18"/>
          <w:szCs w:val="18"/>
        </w:rPr>
        <w:t>Allium sativum</w:t>
      </w:r>
      <w:r>
        <w:rPr>
          <w:rFonts w:cs="Verdana" w:ascii="Verdana" w:hAnsi="Verdana"/>
          <w:sz w:val="18"/>
          <w:szCs w:val="18"/>
        </w:rPr>
        <w:t xml:space="preserve"> o de cebolla </w:t>
      </w:r>
      <w:r>
        <w:rPr>
          <w:rFonts w:cs="Verdana" w:ascii="Verdana" w:hAnsi="Verdana"/>
          <w:i/>
          <w:sz w:val="18"/>
          <w:szCs w:val="18"/>
        </w:rPr>
        <w:t>Allium cepa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360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escriben las características de las células en interfase y en mitosi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360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uantifican las mitosis (índice mitótico: nº de células en mitosis / nº de células totales, por ejemplo, contando un total de cien células) en diferentes regiones de la raicill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360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ncluyen, argumentando sobre la base de la evidencia obtenida, que hay regiones de la raicilla donde se encuentran las células que proliferan y que son estas las que determinan su crecimient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360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tean preguntas cuyas respuestas pueden buscarse a través de la cuantificación de las mitosis en un tejid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último, describen secuencialmente cómo llegar de átomo a cromosom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 actividad puede realizarse con un excelente y divertido microscopio virtual que se puede encontrar e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 w:before="0" w:after="120"/>
              <w:ind w:left="315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udel.edu/biology/ketcham/microscope/scope.html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3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debe elegir la preparación “onion root” (raíz de cebolla)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530" w:leader="none"/>
              </w:tabs>
              <w:spacing w:lineRule="auto" w:line="276" w:before="0" w:after="0"/>
              <w:ind w:right="33" w:hanging="0"/>
              <w:rPr>
                <w:rFonts w:ascii="Verdana" w:hAnsi="Verdana" w:cs="Arial"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NormalWeb"/>
              <w:shd w:fill="FFFFFF" w:val="clear"/>
              <w:spacing w:lineRule="auto" w:line="276" w:before="0" w:after="120"/>
              <w:ind w:right="3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ugiere trabajar colaborativamente con el o la docente de Inglés para desarrollar la comprensión de las ideas generales en las fuentes digitales que se proponen para esta actividad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icionalmente, se puede adaptar la actividad para trabajar una imagen como las disponibles en los siguientes enlace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/>
              <w:ind w:left="315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imagem.casadasciencias.org/ver_cat.php?pagina=3&amp;categoria=5&amp;escolha=2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/>
              <w:ind w:left="315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s://commons.wikimedia.org/wiki/File:Onion_root_mitosis.jpg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s://commons.wikimedia.org/wiki/File:Mitosis_(261_14)_Pressed;_root_meristem_of_onion_(cells_in_prophase,_anaphase).jpg</w:t>
            </w:r>
            <w:r>
              <w:rPr>
                <w:rFonts w:cs="Arial" w:ascii="Verdana" w:hAnsi="Verdana"/>
                <w:color w:val="222222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35:00Z</dcterms:modified>
  <cp:revision>4</cp:revision>
  <dc:subject/>
  <dc:title/>
</cp:coreProperties>
</file>