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/>
          <w:color w:val="00C85A"/>
          <w:sz w:val="24"/>
          <w:szCs w:val="24"/>
        </w:rPr>
      </w:pPr>
      <w:r>
        <w:rPr>
          <w:rFonts w:ascii="Verdana" w:hAnsi="Verdana"/>
          <w:color w:val="00C85A"/>
          <w:sz w:val="24"/>
          <w:szCs w:val="24"/>
        </w:rPr>
        <w:t>Ciencias Naturales – Física 2º medio / Unidad 4 / OA13 / Actividad 8</w:t>
      </w:r>
    </w:p>
    <w:p>
      <w:pPr>
        <w:pStyle w:val="Normal"/>
        <w:rPr>
          <w:rFonts w:ascii="Verdana" w:hAnsi="Verdana"/>
          <w:color w:val="00C85A"/>
          <w:sz w:val="24"/>
          <w:szCs w:val="24"/>
        </w:rPr>
      </w:pPr>
      <w:r>
        <w:rPr>
          <w:rFonts w:ascii="Verdana" w:hAnsi="Verdana"/>
          <w:color w:val="00C85A"/>
          <w:sz w:val="24"/>
          <w:szCs w:val="24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54"/>
      </w:tblGrid>
      <w:tr>
        <w:trPr>
          <w:trHeight w:val="4155" w:hRule="atLeast"/>
        </w:trPr>
        <w:tc>
          <w:tcPr>
            <w:tcW w:w="9354" w:type="dxa"/>
            <w:tcBorders/>
          </w:tcPr>
          <w:p>
            <w:pPr>
              <w:pStyle w:val="Normal"/>
              <w:widowControl w:val="false"/>
              <w:spacing w:lineRule="auto" w:line="276" w:before="0" w:after="160"/>
              <w:ind w:right="33" w:hanging="0"/>
              <w:contextualSpacing/>
              <w:jc w:val="both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76" w:before="0" w:after="0"/>
              <w:ind w:left="786" w:right="33" w:hanging="360"/>
              <w:contextualSpacing/>
              <w:jc w:val="both"/>
              <w:rPr>
                <w:rFonts w:ascii="Verdana" w:hAnsi="Verdana"/>
                <w:b/>
                <w:b/>
                <w:sz w:val="18"/>
                <w:szCs w:val="18"/>
              </w:rPr>
            </w:pPr>
            <w:bookmarkStart w:id="0" w:name="_GoBack"/>
            <w:bookmarkEnd w:id="0"/>
            <w:r>
              <w:rPr>
                <w:rFonts w:ascii="Verdana" w:hAnsi="Verdana"/>
                <w:b/>
                <w:sz w:val="18"/>
                <w:szCs w:val="18"/>
              </w:rPr>
              <w:t>La imagen actual del Universo</w:t>
            </w:r>
          </w:p>
          <w:p>
            <w:pPr>
              <w:pStyle w:val="Normal"/>
              <w:widowControl w:val="false"/>
              <w:spacing w:lineRule="auto" w:line="276" w:before="0" w:after="160"/>
              <w:ind w:left="284" w:right="33" w:hanging="0"/>
              <w:contextualSpacing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567" w:right="33" w:hanging="283"/>
              <w:contextualSpacing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Las y los estudiantes describen la actual imagen que se tiene del Universo abordando los siguientes aspectos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 w:before="0" w:after="0"/>
              <w:ind w:left="993" w:right="33" w:hanging="360"/>
              <w:contextualSpacing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La organización de las galaxias en cúmulos y filamentos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 w:before="0" w:after="0"/>
              <w:ind w:left="993" w:right="33" w:hanging="360"/>
              <w:contextualSpacing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El desplazamiento Doppler hacia el rojo de las galaxias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 w:before="0" w:after="0"/>
              <w:ind w:left="993" w:right="33" w:hanging="360"/>
              <w:contextualSpacing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La abundancia de los elementos químicos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 w:before="0" w:after="0"/>
              <w:ind w:left="993" w:right="33" w:hanging="360"/>
              <w:contextualSpacing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La radiación de fondo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 w:before="0" w:after="0"/>
              <w:ind w:left="993" w:right="33" w:hanging="360"/>
              <w:contextualSpacing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La existencia de materia oscura para explicar la rotación de las galaxias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 w:before="0" w:after="0"/>
              <w:ind w:left="993" w:right="33" w:hanging="360"/>
              <w:contextualSpacing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La energía oscura asociada al vacío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567" w:right="33" w:hanging="283"/>
              <w:contextualSpacing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 xml:space="preserve">   </w:t>
            </w:r>
            <w:r>
              <w:rPr>
                <w:rFonts w:ascii="Verdana" w:hAnsi="Verdana"/>
                <w:sz w:val="18"/>
                <w:szCs w:val="18"/>
              </w:rPr>
              <w:t>Responden las preguntas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 w:before="0" w:after="0"/>
              <w:ind w:left="993" w:right="33" w:hanging="360"/>
              <w:contextualSpacing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¿Es lo mismo materia oscura que energía oscura?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 w:before="0" w:after="0"/>
              <w:ind w:left="993" w:right="33" w:hanging="360"/>
              <w:contextualSpacing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¿Hay evidencias de la existencia de materia y energía oscura?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 w:before="0" w:after="0"/>
              <w:ind w:left="993" w:right="33" w:hanging="360"/>
              <w:contextualSpacing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Si no hay evidencias, ¿con qué propósito se postuló su existencia?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 w:before="0" w:after="0"/>
              <w:ind w:left="567" w:right="33" w:hanging="283"/>
              <w:contextualSpacing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¿Qué predicciones existen para un Universo que se expande indefinidamente?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 w:before="0" w:after="0"/>
              <w:ind w:left="993" w:right="33" w:hanging="360"/>
              <w:contextualSpacing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En el escenario de que el Universo se expanda indefinidamente, ¿qué ocurrirá con las estructuras estelares, como galaxias y cúmulos de galaxias?, ¿qué ocurrirá al interior de una galaxia, en los sistemas estelares que existan y al interior de cada uno de ellos?</w:t>
            </w:r>
          </w:p>
          <w:p>
            <w:pPr>
              <w:pStyle w:val="Normal"/>
              <w:widowControl w:val="false"/>
              <w:spacing w:lineRule="auto" w:line="276" w:before="0" w:after="160"/>
              <w:ind w:left="284" w:right="33" w:hanging="0"/>
              <w:contextualSpacing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/>
          <w:color w:val="00C85A"/>
          <w:sz w:val="24"/>
          <w:szCs w:val="24"/>
        </w:rPr>
      </w:pPr>
      <w:r>
        <w:rPr>
          <w:rFonts w:ascii="Verdana" w:hAnsi="Verdana"/>
          <w:color w:val="00C85A"/>
          <w:sz w:val="24"/>
          <w:szCs w:val="24"/>
        </w:rPr>
      </w:r>
    </w:p>
    <w:p>
      <w:pPr>
        <w:pStyle w:val="Normal"/>
        <w:widowControl/>
        <w:bidi w:val="0"/>
        <w:spacing w:lineRule="auto" w:line="254" w:before="0" w:after="16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27a86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C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e539b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61</Words>
  <Characters>887</Characters>
  <CharactersWithSpaces>104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7:33:00Z</dcterms:created>
  <dc:creator>Paola Godoy Samhan</dc:creator>
  <dc:description/>
  <dc:language>en-US</dc:language>
  <cp:lastModifiedBy>Paola Godoy Samhan</cp:lastModifiedBy>
  <dcterms:modified xsi:type="dcterms:W3CDTF">2019-05-22T17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