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3 / Actividad 2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86" w:right="33" w:hanging="360"/>
        <w:contextualSpacing/>
        <w:jc w:val="both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“</w:t>
      </w:r>
      <w:r>
        <w:rPr>
          <w:rFonts w:ascii="Verdana" w:hAnsi="Verdana"/>
          <w:b/>
          <w:sz w:val="18"/>
          <w:szCs w:val="18"/>
        </w:rPr>
        <w:t>Diálogos” de Galileo Galilei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alumnos y las alumnas leen el texto “Diálogos sobre los dos máximos sistemas del mundo”, una de las principales obras escritas por Galileo Galilei, considerando sus aciertos y errore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ego responden preguntas com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A quiénes representan Sagredo, Simplicio y Salviati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personaje te representa mejor a ti, Sagredo, Simplicio o Salviati?, ¿por qué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 el movimiento, según Galileo, es relativo, ¿por qué se discutía si el centro del Universo era la Tierra o el Sol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Está en reposo el Sol? ¿Ocupa el Sol el centro del Universo?</w:t>
      </w:r>
    </w:p>
    <w:p>
      <w:pPr>
        <w:pStyle w:val="Normal"/>
        <w:spacing w:lineRule="auto" w:line="276" w:before="0" w:after="160"/>
        <w:ind w:left="567"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Lengua y Literatura con OA 8 de 2° medio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ugiere trabajar colaborativamente con el o la docente de Lengua y Literatura para analizar e interpretar el texto sugerido, considerando la visión del mundo y el contexto histórico de la época en que fue escrito.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6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left="284" w:right="33" w:hanging="284"/>
              <w:contextualSpacing/>
              <w:jc w:val="both"/>
              <w:rPr>
                <w:rFonts w:ascii="Verdana" w:hAnsi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B05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4" w:right="33" w:hanging="284"/>
              <w:contextualSpacing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l texto al que se hace referencia se puede encontrar en la siguiente dirección web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120"/>
              <w:ind w:left="313" w:right="33" w:hanging="284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es.wikisource.org/wiki/Di%C3%A1logos_sobre_los_dos_m%C3%A1ximos_sistemas_del_mundo:_ptolem%C3%A1ico_y_copernicano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ind w:left="313" w:right="33" w:hanging="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33" w:hanging="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e puede trabajar en conjunto con la o el docente de Lengua y Literatura para examinar el texto tanto desde el punto de vista literario como científico.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También puede ser oportuno que las y los estudiantes vean videos como el siguient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13" w:right="33" w:hanging="284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cepre.uni.edu.pe/mediaplay/pelicula.html?v=oh-VW7Z25UA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ind w:left="313" w:right="33" w:hanging="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43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43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3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source.org/wiki/Di&#225;logos_sobre_los_dos_m&#225;ximos_sistemas_del_mundo:_ptolem&#225;ico_y_copernicano" TargetMode="External"/><Relationship Id="rId3" Type="http://schemas.openxmlformats.org/officeDocument/2006/relationships/hyperlink" Target="http://cepre.uni.edu.pe/mediaplay/pelicula.html?v=oh-VW7Z25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404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2:00Z</dcterms:created>
  <dc:creator>Paola Godoy Samhan</dc:creator>
  <dc:description/>
  <dc:language>en-US</dc:language>
  <cp:lastModifiedBy>Paola Godoy Samhan</cp:lastModifiedBy>
  <dcterms:modified xsi:type="dcterms:W3CDTF">2019-05-22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