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6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 w:before="24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B1BA3A"/>
          <w:sz w:val="20"/>
          <w:szCs w:val="20"/>
        </w:rPr>
        <w:t xml:space="preserve">Actividad 6: Mi espacio ideal </w:t>
      </w:r>
      <w:r>
        <w:rPr>
          <w:rFonts w:ascii="Verdana" w:hAnsi="Verdana"/>
          <w:sz w:val="20"/>
          <w:szCs w:val="20"/>
        </w:rPr>
        <w:t>(8 horas de clases)</w:t>
      </w:r>
    </w:p>
    <w:p>
      <w:pPr>
        <w:pStyle w:val="Normal"/>
        <w:spacing w:lineRule="auto" w:line="276" w:before="240" w:after="0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o el o la docente anota en la pizarra o por otro medio la frase: “Mi espacio ideal”. A continuación pide a las y los estudiantes que indiquen algunas características de como desearían fuera este espacio y las anoten al lado de la frase. Luego en forma conjunta ven similitudes y diferencias entre lo que indicaron. (Lo escrito en la pizarra u otro medio debe mantenerse a la vista durante el desarrollo de la actividad).</w:t>
      </w:r>
    </w:p>
    <w:p>
      <w:pPr>
        <w:pStyle w:val="Normal"/>
        <w:spacing w:lineRule="auto" w:line="276" w:before="240" w:after="0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observan imágenes de diferentes espacios arquitectónicos destinados a jóvenes, estos espacios pueden ir desde una habitación hasta un centro juvenil y comentan dichos espacios desde el punto de vista de las sensaciones y emociones que estos les generan y los describen desde el punto de vista funcional y estético basados en preguntas como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se te producen al observar estos espacios juvenile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funciones cumple el espaci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lementos de los espacios observados son lo que más te llaman la atención? y ¿por qué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hace que el espacio sea estéticamente atractivo? (por ejemplo: materialidades, formas, colores, texturas y originalidad, entre otros aspect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elementos más atractivos?, ¿por qué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está trabajada la luz en el espacio? (por ejemplo: es luminoso, oscuro, la luz produce determinadas sensaciones, entre otras posibilidade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son los espacios? (por ejemplo: amplios, reducidos, producen determinadas sensaciones, entre otr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se pueden establecer entre algunos aspectos del contexto y el espaci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crear mi espacio personal ideal: ¿Cuáles de las características que anotamos en la pizarra y de las imágenes observadas yo seleccionaría para crearl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a síntesis de sus comentarios e indican aquellas características seleccionadas en sus bitácora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>Crean un proyecto arquitectónico de Mi espacio ideal. Para esto:</w:t>
        <w:b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sados en la selección de características y otras que deseen agregar los y las estudiantes, determinan el tipo de espacio que desean crear. (Por ejemplo: una habitación, sala de estar de música, taller u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alogan acerca de las necesidades que debe satisfacer dicho espacio, el tipo de iluminación, tamaño, y distribución, entre otr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arrollan ideas para su proyecto, por medio de croquis en sus bitácoras, utilizando elementos de simbología arquitectónica para representar puertas, ventanas, muebles y artefact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valúan sus ideas y las de sus pares, basados en criterios como funcionalidad, uso de elementos estéticos, y originalidad, modificándolas si es necesari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presentan tridimensionalmente su proyecto utilizando diferentes materialidad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reflexionar y responder frente a sus proyectos de “Mi espacio ideal”, preparan una presentación digital explicando aspectos de su proyecto como funcionalidad, uso de elementos estéticos y originalidad de su propuesta. Argumentan juicios críticos acerca de sus proyectos arquitectónicos y los de sus pares, analizando la relación entre funcionalidad, elementos estéticos y originalidad. </w:t>
      </w:r>
    </w:p>
    <w:p>
      <w:pPr>
        <w:pStyle w:val="Normal"/>
        <w:spacing w:lineRule="auto" w:line="276"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78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kern w:val="0"/>
                <w:sz w:val="18"/>
                <w:szCs w:val="18"/>
                <w:lang w:val="es-CL" w:bidi="ar-SA"/>
              </w:rPr>
              <w:t>Observación a la o el docente</w:t>
            </w:r>
            <w:r>
              <w:rPr>
                <w:rFonts w:ascii="Verdana" w:hAnsi="Verdana"/>
                <w:kern w:val="0"/>
                <w:sz w:val="18"/>
                <w:szCs w:val="18"/>
                <w:lang w:val="es-CL" w:bidi="ar-SA"/>
              </w:rPr>
              <w:br/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CL" w:bidi="ar-SA"/>
              </w:rPr>
              <w:t xml:space="preserve">Esta actividad tiene muchas posibilidades de vinculación con la asignatura de Orientación, ya que se relaciona con intereses e inquietudes propias de los estudiantes. Por tal razón, se sugiere que –en lo posible- la actividad sea desarrollada en consulta o articulación con los profesores y las profesoras jefes, con el propósito de enriquecer los procesos de aprendizajes respectivos.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CL" w:bidi="ar-SA"/>
              </w:rPr>
              <w:t>Para desarrollar el proyecto arquitectónico, es importante que el profesor o la profesora promueva la autonom</w:t>
            </w:r>
            <w:bookmarkStart w:id="0" w:name="_GoBack"/>
            <w:bookmarkEnd w:id="0"/>
            <w:r>
              <w:rPr>
                <w:rFonts w:ascii="Verdana" w:hAnsi="Verdana"/>
                <w:kern w:val="0"/>
                <w:sz w:val="18"/>
                <w:szCs w:val="18"/>
                <w:lang w:val="es-CL" w:bidi="ar-SA"/>
              </w:rPr>
              <w:t>ía de los y las estudiantes en la clase, pues son ellos y ellas quienes, por ejemplo, determinarán la función del proyecto, los espacios, tamaño, colores, formas y materialidades.</w:t>
            </w: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CL" w:bidi="ar-SA"/>
              </w:rPr>
              <w:t>Para seleccionar información e imágenes que puedan ser utilizadas en esta actividad, se sugiere visitar los siguientes sitio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Habitacion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casaydiseno.com/habitacion/dormitorios-juveniles-100-ideas-para-tu-adolescente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decoideas.net/dormitorio-juvenil-blanco-con-toques-de-color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milideas.net/50-ideas-para-decorar-el-cuarto-o-dormitorio-de-una-chica-adolescent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arkihome.com/25-ideas-de-diseno-de-habitaciones-para-chicos-adolescentes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inspirahogar.com/decoracion/dormitorios/30-fotos-de-decoracion-de-dormitorios-pequenos-modernos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Espacios juvenil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category/centro-para-la-juventud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85954/centro-creacion-joven-espacio-vias-estudio-sic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609602/centro-de-cultura-y-recreacion-juvenil-dorte-mandrup-cebra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320188/espacio-cultural-y-club-juvenil-en-passy-beckmann-n-thepe-architecte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326387/centro-juvenil-en-waterloo-collins-and-turne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755867/centro-juvenil-en-poperinge-buro-ii-archi-i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622930/ateneo-juvenil-y-centro-de-formacion-en-cambrils-victor-pujol-huga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12547/casa-de-la-juventud-de-los-silos-lavin-arquitecto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123038/fabrica-de-movimiento-juvenil-de-merida-selgas-cano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733820/centro-comunitario-juvenil-en-roskilde-cornelius-vog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02-339631/centro-juvenil-en-camboya-el-bambu-al-servicio-de-la-comunidad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lataformaarquitectura.cl/cl/793752/one-community-church-dko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http://noticias.arq.com.mx/Detalles/13325.html#.WCSHZS3hCM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a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7a92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aydiseno.com/habitacion/dormitorios-juveniles-100-ideas-para-tu-adolescente.html" TargetMode="External"/><Relationship Id="rId3" Type="http://schemas.openxmlformats.org/officeDocument/2006/relationships/hyperlink" Target="http://www.decoideas.net/dormitorio-juvenil-blanco-con-toques-de-color/" TargetMode="External"/><Relationship Id="rId4" Type="http://schemas.openxmlformats.org/officeDocument/2006/relationships/hyperlink" Target="http://www.milideas.net/50-ideas-para-decorar-el-cuarto-o-dormitorio-de-una-chica-adolescente" TargetMode="External"/><Relationship Id="rId5" Type="http://schemas.openxmlformats.org/officeDocument/2006/relationships/hyperlink" Target="http://arkihome.com/25-ideas-de-diseno-de-habitaciones-para-chicos-adolescentes.html" TargetMode="External"/><Relationship Id="rId6" Type="http://schemas.openxmlformats.org/officeDocument/2006/relationships/hyperlink" Target="http://inspirahogar.com/decoracion/dormitorios/30-fotos-de-decoracion-de-dormitorios-pequenos-modernos/" TargetMode="External"/><Relationship Id="rId7" Type="http://schemas.openxmlformats.org/officeDocument/2006/relationships/hyperlink" Target="http://www.plataformaarquitectura.cl/cl/category/centro-para-la-juventud" TargetMode="External"/><Relationship Id="rId8" Type="http://schemas.openxmlformats.org/officeDocument/2006/relationships/hyperlink" Target="http://www.plataformaarquitectura.cl/cl/02-85954/centro-creacion-joven-espacio-vias-estudio-sic" TargetMode="External"/><Relationship Id="rId9" Type="http://schemas.openxmlformats.org/officeDocument/2006/relationships/hyperlink" Target="http://www.plataformaarquitectura.cl/cl/609602/centro-de-cultura-y-recreacion-juvenil-dorte-mandrup-cebra" TargetMode="External"/><Relationship Id="rId10" Type="http://schemas.openxmlformats.org/officeDocument/2006/relationships/hyperlink" Target="http://www.plataformaarquitectura.cl/cl/02-320188/espacio-cultural-y-club-juvenil-en-passy-beckmann-n-thepe-architectes" TargetMode="External"/><Relationship Id="rId11" Type="http://schemas.openxmlformats.org/officeDocument/2006/relationships/hyperlink" Target="http://www.plataformaarquitectura.cl/cl/02-326387/centro-juvenil-en-waterloo-collins-and-turner" TargetMode="External"/><Relationship Id="rId12" Type="http://schemas.openxmlformats.org/officeDocument/2006/relationships/hyperlink" Target="http://www.plataformaarquitectura.cl/cl/755867/centro-juvenil-en-poperinge-buro-ii-archi-i" TargetMode="External"/><Relationship Id="rId13" Type="http://schemas.openxmlformats.org/officeDocument/2006/relationships/hyperlink" Target="http://www.plataformaarquitectura.cl/cl/622930/ateneo-juvenil-y-centro-de-formacion-en-cambrils-victor-pujol-hugas" TargetMode="External"/><Relationship Id="rId14" Type="http://schemas.openxmlformats.org/officeDocument/2006/relationships/hyperlink" Target="http://www.plataformaarquitectura.cl/cl/02-12547/casa-de-la-juventud-de-los-silos-lavin-arquitectos" TargetMode="External"/><Relationship Id="rId15" Type="http://schemas.openxmlformats.org/officeDocument/2006/relationships/hyperlink" Target="http://www.plataformaarquitectura.cl/cl/02-123038/fabrica-de-movimiento-juvenil-de-merida-selgas-cano" TargetMode="External"/><Relationship Id="rId16" Type="http://schemas.openxmlformats.org/officeDocument/2006/relationships/hyperlink" Target="http://www.plataformaarquitectura.cl/cl/733820/centro-comunitario-juvenil-en-roskilde-cornelius-voge" TargetMode="External"/><Relationship Id="rId17" Type="http://schemas.openxmlformats.org/officeDocument/2006/relationships/hyperlink" Target="http://www.plataformaarquitectura.cl/cl/02-339631/centro-juvenil-en-camboya-el-bambu-al-servicio-de-la-comunidad" TargetMode="External"/><Relationship Id="rId18" Type="http://schemas.openxmlformats.org/officeDocument/2006/relationships/hyperlink" Target="http://www.plataformaarquitectura.cl/cl/793752/one-community-church-dk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0</Words>
  <Characters>6742</Characters>
  <CharactersWithSpaces>738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0:00Z</dcterms:created>
  <dc:creator>Paola</dc:creator>
  <dc:description/>
  <dc:language>en-US</dc:language>
  <cp:lastModifiedBy>Paola</cp:lastModifiedBy>
  <dcterms:modified xsi:type="dcterms:W3CDTF">2019-03-01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