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1;4;7;8/ Actividad 8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Verdana" w:hAnsi="Verdana"/>
          <w:b/>
          <w:b/>
          <w:color w:val="FFC000" w:themeColor="accent4"/>
          <w:sz w:val="20"/>
          <w:szCs w:val="20"/>
        </w:rPr>
      </w:pPr>
      <w:r>
        <w:rPr>
          <w:rFonts w:ascii="Verdana" w:hAnsi="Verdana"/>
          <w:b/>
          <w:color w:val="FFC000" w:themeColor="accent4"/>
          <w:sz w:val="20"/>
          <w:szCs w:val="20"/>
        </w:rPr>
        <w:t>Los motivos líricos en Bécquer</w:t>
      </w:r>
    </w:p>
    <w:p>
      <w:pPr>
        <w:pStyle w:val="Annotationtext"/>
        <w:spacing w:before="0" w:after="120"/>
        <w:jc w:val="both"/>
        <w:rPr>
          <w:rFonts w:ascii="Verdana" w:hAnsi="Verdana"/>
        </w:rPr>
      </w:pPr>
      <w:r>
        <w:rPr>
          <w:rFonts w:ascii="Verdana" w:hAnsi="Verdana"/>
        </w:rPr>
        <w:t xml:space="preserve">Los y las estudiantes leen la </w:t>
      </w:r>
      <w:r>
        <w:rPr>
          <w:rFonts w:ascii="Verdana" w:hAnsi="Verdana"/>
          <w:i/>
        </w:rPr>
        <w:t>Rima XXXVII</w:t>
      </w:r>
      <w:r>
        <w:rPr>
          <w:rFonts w:ascii="Verdana" w:hAnsi="Verdana"/>
        </w:rPr>
        <w:t xml:space="preserve"> de G. A. Bécquer proyectada en el pizarrón por el profesor o la profesora, quien enfatiza los versos que determinan los motivos líricos del periodo romántico, en este caso, el amor desgraciado y la muerte, como una fuerza inevitable, que en este poema une al hablante con su amada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uego, los y las estudiantes, en parejas, vuelven a revisar el poema anotando los versos que consideren más significativos. Finalmente, el profesor o la profesora les entrega en formato papel la </w:t>
      </w:r>
      <w:r>
        <w:rPr>
          <w:rFonts w:ascii="Verdana" w:hAnsi="Verdana"/>
          <w:i/>
          <w:sz w:val="20"/>
          <w:szCs w:val="20"/>
        </w:rPr>
        <w:t>Rima LIII</w:t>
      </w:r>
      <w:r>
        <w:rPr>
          <w:rFonts w:ascii="Verdana" w:hAnsi="Verdana"/>
          <w:sz w:val="20"/>
          <w:szCs w:val="20"/>
        </w:rPr>
        <w:t>, para que la lean y destaquen los versos que entregan motivos románticos. A continuación, pueden exponerlos en un plenario y, en conjunto con el profesor o la profesora, determinan algunas de las características de la poesía del períod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1056" w:hRule="atLeast"/>
        </w:trPr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color w:val="FFC000" w:themeColor="accent4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 w:themeColor="accent4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Los poemas están disponibles en el siguiente lin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bidi="ar-SA"/>
                </w:rPr>
                <w:t>http://www.ciudadseva.com/textos/poesia/esp/becquer/rimyley/rimyley.htm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 (Consultado el 28 de mayo de 2015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La obra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Rimas y Leyendas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 disponible en el catálogo CRA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d04ec"/>
    <w:rPr>
      <w:rFonts w:ascii="Calibri" w:hAnsi="Calibri" w:eastAsia="Calibri" w:cs="Times New Roman"/>
      <w:sz w:val="20"/>
      <w:szCs w:val="20"/>
      <w:lang w:val="es-ES"/>
    </w:rPr>
  </w:style>
  <w:style w:type="character" w:styleId="InternetLink">
    <w:name w:val="Hyperlink"/>
    <w:basedOn w:val="DefaultParagraphFont"/>
    <w:uiPriority w:val="99"/>
    <w:unhideWhenUsed/>
    <w:rsid w:val="002d04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04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4ec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d04ec"/>
    <w:pPr>
      <w:spacing w:lineRule="auto" w:line="276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d04ec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seva.com/textos/poesia/esp/becquer/rimyley/rimyle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5</Words>
  <Characters>1019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25:00Z</dcterms:created>
  <dc:creator>Paola Godoy</dc:creator>
  <dc:description/>
  <dc:language>en-US</dc:language>
  <cp:lastModifiedBy>Paola Godoy</cp:lastModifiedBy>
  <dcterms:modified xsi:type="dcterms:W3CDTF">2019-02-15T2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