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95350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 / Unidad 1 / OA3;23 / Actividad 7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Normal"/>
        <w:widowControl/>
        <w:spacing w:lineRule="auto" w:line="276" w:before="0" w:after="120"/>
        <w:ind w:left="284" w:right="1134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Observan imágenes de monedas y billetes en la actualidad. Con la guía de la o el docente comentan sobre cómo las monedas y billetes reflejan una época o representan a un país y sobre la utilidad del dinero en una sociedad orientados por las siguientes preguntas: </w:t>
      </w:r>
    </w:p>
    <w:p>
      <w:pPr>
        <w:pStyle w:val="Normal"/>
        <w:widowControl/>
        <w:spacing w:lineRule="auto" w:line="276" w:before="0" w:after="120"/>
        <w:ind w:left="426" w:right="1134" w:hanging="0"/>
        <w:contextualSpacing/>
        <w:jc w:val="both"/>
        <w:rPr>
          <w:rFonts w:cs="Calibri"/>
          <w:sz w:val="12"/>
          <w:lang w:val="es-ES"/>
        </w:rPr>
      </w:pPr>
      <w:r>
        <w:rPr>
          <w:rFonts w:cs="Calibri"/>
          <w:sz w:val="12"/>
          <w:lang w:val="es-ES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Qué personajes aparecen en los billetes y monedas y por qué habrán sido elegido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 xml:space="preserve">¿Cuál es la función de los billetes y monedas hoy?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De qué material están hechos?</w:t>
      </w:r>
    </w:p>
    <w:p>
      <w:pPr>
        <w:pStyle w:val="Normal"/>
        <w:widowControl/>
        <w:spacing w:lineRule="auto" w:line="276" w:before="0" w:after="120"/>
        <w:contextualSpacing/>
        <w:jc w:val="both"/>
        <w:rPr>
          <w:rFonts w:cs="Calibri"/>
          <w:sz w:val="12"/>
          <w:lang w:val="es-ES"/>
        </w:rPr>
      </w:pPr>
      <w:r>
        <w:rPr>
          <w:rFonts w:cs="Calibri"/>
          <w:sz w:val="12"/>
          <w:lang w:val="es-ES"/>
        </w:rPr>
      </w:r>
    </w:p>
    <w:p>
      <w:pPr>
        <w:pStyle w:val="Normal"/>
        <w:widowControl/>
        <w:spacing w:lineRule="auto" w:line="276" w:before="0" w:after="120"/>
        <w:ind w:left="284" w:right="99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Luego indagan, mediante TIC, libros o su texto de estudio, sobre el uso del dinero en las primeras civilizaciones y sus principales características (por ejemplo, materiales, tamaño, inscripciones, etc.); anotan sus conclusiones en el cuaderno.</w:t>
      </w:r>
    </w:p>
    <w:p>
      <w:pPr>
        <w:pStyle w:val="Normal"/>
        <w:widowControl/>
        <w:spacing w:lineRule="auto" w:line="276" w:before="0" w:after="120"/>
        <w:ind w:left="284" w:right="99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A continuación, organizan un debate sobre el rol del dinero en las civilizaciones de la Antigüedad y la actualidad y reflexionan a partir de algunas preguntas orientadoras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Por qué existe el dinero? ¿Qué funciones lo diferencian de otras formas de pago e intercambio como semillas de cacao, plumas o vasijas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El dinero, ¿sería necesario en todas las sociedades y en todos los intercambios económicos de la Antigüedad? ¿Es necesario en todas las sociedades e intercambios económicos hoy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ind w:left="709" w:right="992" w:hanging="425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Una persona puede acceder a bienes o servicios sin necesidad de ocupar dinero? Señalen ejemplos o situaciones que conozcan en su entorno.</w:t>
      </w:r>
    </w:p>
    <w:p>
      <w:pPr>
        <w:pStyle w:val="Normal"/>
        <w:widowControl/>
        <w:spacing w:lineRule="auto" w:line="276" w:before="0" w:after="120"/>
        <w:ind w:left="426" w:right="992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Normal"/>
        <w:widowControl/>
        <w:spacing w:lineRule="auto" w:line="276" w:before="0" w:after="120"/>
        <w:ind w:left="426" w:right="99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A partir del debate formulan dos o tres conclusiones que representen las ideas más relevantes de la conversación.</w:t>
      </w:r>
    </w:p>
    <w:p>
      <w:pPr>
        <w:pStyle w:val="Normal"/>
        <w:widowControl/>
        <w:spacing w:lineRule="auto" w:line="276" w:before="0" w:after="12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lang w:val="es-ES" w:eastAsia="es-ES"/>
        </w:rPr>
        <w:t>En la presente actividad se sugiere que reflexionen y compartan sus opiniones respecto del impacto, positivo y/o negativo, causado en el medio natural por los asentamientos humanos, y que presenten proyectos para lograr un desarrollo sustentable en alguna zona de su región (OA H)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Como fuentes de información pueden utilizar los siguientes links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>http://www.tesorillo.com/oca/persia/persia.htm, http://www.ancientcoins.ca/, http://www.historiayarqueologia.com/profiles/blogs/la-moneda-y-el-dinero-en-la-historia</w:t>
      </w:r>
    </w:p>
    <w:p>
      <w:pPr>
        <w:pStyle w:val="Normal"/>
        <w:widowControl/>
        <w:spacing w:lineRule="auto" w:line="276" w:before="0" w:after="120"/>
        <w:jc w:val="both"/>
        <w:rPr>
          <w:rFonts w:eastAsia="Times New Roman" w:cs="Calibri"/>
          <w:lang w:val="es-MX" w:eastAsia="es-ES"/>
        </w:rPr>
      </w:pPr>
      <w:r>
        <w:rPr>
          <w:rFonts w:eastAsia="Times New Roman" w:cs="Calibri"/>
          <w:lang w:val="es-MX" w:eastAsia="es-ES"/>
        </w:rPr>
      </w:r>
    </w:p>
    <w:p>
      <w:pPr>
        <w:pStyle w:val="Normal"/>
        <w:widowControl/>
        <w:spacing w:lineRule="auto" w:line="276"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4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21:55:00Z</dcterms:modified>
  <cp:revision>3</cp:revision>
  <dc:subject/>
  <dc:title/>
</cp:coreProperties>
</file>