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Organizador gráfico de cuatro columnas.</w:t>
      </w:r>
    </w:p>
    <w:p>
      <w:pPr>
        <w:pStyle w:val="Normal"/>
        <w:rPr/>
      </w:pPr>
      <w:r>
        <w:rPr>
          <w:lang w:val="es-CL"/>
        </w:rPr>
        <w:t xml:space="preserve">Los organizadores gráficos son una manera de ordenar visualmente la información. Son muy útiles para sintetizar, registrar y ordenar las ideas principales de textos cuando buscamos estudiar o hacer una investigación (entre otros). El organizador DE CUATRO COLUMNAS sirve para organizar los detalles de la lectura a partir de un tema principal. </w:t>
      </w:r>
    </w:p>
    <w:p>
      <w:pPr>
        <w:pStyle w:val="Normal"/>
        <w:rPr/>
      </w:pPr>
      <w:r>
        <w:rPr>
          <w:lang w:val="es-CL"/>
        </w:rPr>
        <w:t>Escribe el tema principal en la primera fila y luego organiza los detalles en cuatro subtemas, que ubicarás respectivamente en las cuatro column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509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TEMA:</w:t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Ministerio de Educación. Adaptado de “Organizador gráfico de cuatro columnas”, de Magdalena Infante Krebs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9:00Z</dcterms:created>
  <dc:creator>mariajose.oyarzun</dc:creator>
  <dc:description/>
  <dc:language>en-US</dc:language>
  <cp:lastModifiedBy>Magdalena Maria Flores Ferrés</cp:lastModifiedBy>
  <cp:lastPrinted>2012-11-21T11:56:00Z</cp:lastPrinted>
  <dcterms:modified xsi:type="dcterms:W3CDTF">2013-11-26T19:49:00Z</dcterms:modified>
  <cp:revision>2</cp:revision>
  <dc:subject/>
  <dc:title/>
</cp:coreProperties>
</file>