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LOCALIZACIÓN DE LOS AZTECAS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950</wp:posOffset>
            </wp:positionH>
            <wp:positionV relativeFrom="paragraph">
              <wp:posOffset>494665</wp:posOffset>
            </wp:positionV>
            <wp:extent cx="6443345" cy="4955540"/>
            <wp:effectExtent l="0" t="0" r="0" b="0"/>
            <wp:wrapTight wrapText="bothSides">
              <wp:wrapPolygon edited="0">
                <wp:start x="-319" y="-375"/>
                <wp:lineTo x="-319" y="21959"/>
                <wp:lineTo x="21988" y="21959"/>
                <wp:lineTo x="21988" y="-375"/>
                <wp:lineTo x="-319" y="-375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6" t="1677" r="1739" b="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2832735</wp:posOffset>
                </wp:positionV>
                <wp:extent cx="888365" cy="3365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36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pt;margin-top:223.05pt;width:69.9pt;height:2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Observe atentamente el siguiente mapa de la ubicación geográfica de los aztecas y responda a las pregunt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usque la capital de los aztecas: Tenochtitlán y enciérrelo en un círculo.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inte en el mapa político actual de América (siguiente página), la zona donde se ubicaban los aztecas. ¿Qué países formaban parte del territorio de esta civilización?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i/>
          <w:color w:val="FF0000"/>
          <w:sz w:val="24"/>
        </w:rPr>
        <w:t xml:space="preserve">México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szCs w:val="20"/>
          <w:lang w:val="en-US" w:eastAsia="en-US"/>
        </w:rPr>
      </w:pPr>
      <w:r>
        <w:rPr>
          <w:rFonts w:cs="Calibri"/>
          <w:b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9525</wp:posOffset>
            </wp:positionV>
            <wp:extent cx="5752465" cy="7455535"/>
            <wp:effectExtent l="0" t="0" r="0" b="0"/>
            <wp:wrapTight wrapText="bothSides">
              <wp:wrapPolygon edited="0">
                <wp:start x="-40" y="0"/>
                <wp:lineTo x="-40" y="21566"/>
                <wp:lineTo x="21600" y="21566"/>
                <wp:lineTo x="21600" y="0"/>
                <wp:lineTo x="-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79646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8:00Z</dcterms:created>
  <dc:creator>mariajose.oyarzun</dc:creator>
  <dc:description/>
  <dc:language>en-US</dc:language>
  <cp:lastModifiedBy>Pilar Garcia Huidobro Echeverria</cp:lastModifiedBy>
  <cp:lastPrinted>2013-12-09T15:35:00Z</cp:lastPrinted>
  <dcterms:modified xsi:type="dcterms:W3CDTF">2013-12-09T18:35:00Z</dcterms:modified>
  <cp:revision>4</cp:revision>
  <dc:subject/>
  <dc:title/>
</cp:coreProperties>
</file>