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OCALIZACIÓN DE LOS AZTECAS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0</wp:posOffset>
            </wp:positionH>
            <wp:positionV relativeFrom="paragraph">
              <wp:posOffset>494665</wp:posOffset>
            </wp:positionV>
            <wp:extent cx="6443345" cy="4955540"/>
            <wp:effectExtent l="0" t="0" r="0" b="0"/>
            <wp:wrapTight wrapText="bothSides">
              <wp:wrapPolygon edited="0">
                <wp:start x="-319" y="-375"/>
                <wp:lineTo x="-319" y="21959"/>
                <wp:lineTo x="21988" y="21959"/>
                <wp:lineTo x="21988" y="-375"/>
                <wp:lineTo x="-319" y="-375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" t="1677" r="1739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atentamente el siguiente mapa de la ubicación geográfica de los aztecas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sque la capital de los aztecas: Tenochtitlán y enciérrelo en un círculo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nte en el mapa político actual de América (siguiente página), la zona donde se ubicaban los aztecas. ¿Qué países formaban parte del territorio de esta civilización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3175</wp:posOffset>
            </wp:positionV>
            <wp:extent cx="6125845" cy="7927340"/>
            <wp:effectExtent l="0" t="0" r="0" b="0"/>
            <wp:wrapTight wrapText="bothSides">
              <wp:wrapPolygon edited="0">
                <wp:start x="-24" y="0"/>
                <wp:lineTo x="-24" y="21572"/>
                <wp:lineTo x="21600" y="21572"/>
                <wp:lineTo x="21600" y="0"/>
                <wp:lineTo x="-24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79646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8:00Z</dcterms:created>
  <dc:creator>mariajose.oyarzun</dc:creator>
  <dc:description/>
  <dc:language>en-US</dc:language>
  <cp:lastModifiedBy>Pilar Garcia Huidobro Echeverria</cp:lastModifiedBy>
  <cp:lastPrinted>2013-12-09T15:35:00Z</cp:lastPrinted>
  <dcterms:modified xsi:type="dcterms:W3CDTF">2013-12-09T18:35:00Z</dcterms:modified>
  <cp:revision>4</cp:revision>
  <dc:subject/>
  <dc:title/>
</cp:coreProperties>
</file>