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28"/>
        </w:rPr>
        <w:t>POBLACIÓN DE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PA DE CHILE POR REG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64135</wp:posOffset>
            </wp:positionV>
            <wp:extent cx="5391785" cy="7038975"/>
            <wp:effectExtent l="0" t="0" r="0" b="0"/>
            <wp:wrapTight wrapText="bothSides">
              <wp:wrapPolygon edited="0">
                <wp:start x="-469" y="-329"/>
                <wp:lineTo x="-469" y="21932"/>
                <wp:lineTo x="22032" y="21932"/>
                <wp:lineTo x="22032" y="-329"/>
                <wp:lineTo x="-469" y="-329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" t="1482" r="1922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VOLUMEN DE POBLACIÓN DE CHILE</w:t>
      </w:r>
    </w:p>
    <w:p>
      <w:pPr>
        <w:pStyle w:val="Prrafodelista"/>
        <w:tabs>
          <w:tab w:val="clear" w:pos="708"/>
          <w:tab w:val="left" w:pos="3668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ab/>
      </w:r>
    </w:p>
    <w:p>
      <w:pPr>
        <w:pStyle w:val="Prrafodelista"/>
        <w:tabs>
          <w:tab w:val="clear" w:pos="708"/>
          <w:tab w:val="left" w:pos="3668" w:leader="none"/>
        </w:tabs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Volumen de población por Regiones (Censo 2002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>
          <w:trHeight w:val="938" w:hRule="atLeast"/>
        </w:trPr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EGIÓN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POB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(Nº DE HABITANTES)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I Región de Tarapacá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238.950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II Región de Antofagasta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493.984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III Región de Atacama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254.336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IV Región de Coquimbo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603.210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V Región de Valparaíso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1.539.852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VI Región del Libertador Bernardo O’Higgins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780.627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VII Región del Maule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908.097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VIII Región del Biobío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1.861.562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IX Región de la Araucanía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869.535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X Región de los Lagos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716.739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XI Región de Aysén del General Carlos Ibáñez del Campo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91.492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XII Región de Magallanes y la Antártica Chilena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150.826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Región Metropolitana de Santiago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6.061.185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IV Región de los Ríos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6.396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V Región de Arica y Parinacota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9.644</w:t>
            </w:r>
          </w:p>
        </w:tc>
      </w:tr>
      <w:tr>
        <w:trPr/>
        <w:tc>
          <w:tcPr>
            <w:tcW w:w="6204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TOTAL PAÍS</w:t>
            </w:r>
          </w:p>
        </w:tc>
        <w:tc>
          <w:tcPr>
            <w:tcW w:w="2693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5.116.435</w:t>
            </w:r>
          </w:p>
        </w:tc>
      </w:tr>
    </w:tbl>
    <w:p>
      <w:pPr>
        <w:pStyle w:val="Normal"/>
        <w:ind w:left="7080" w:firstLine="708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Fuente: INE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2595</wp:posOffset>
            </wp:positionH>
            <wp:positionV relativeFrom="paragraph">
              <wp:posOffset>576580</wp:posOffset>
            </wp:positionV>
            <wp:extent cx="6596380" cy="4705350"/>
            <wp:effectExtent l="0" t="0" r="0" b="0"/>
            <wp:wrapTight wrapText="bothSides">
              <wp:wrapPolygon edited="0">
                <wp:start x="11146" y="12035"/>
                <wp:lineTo x="11146" y="10496"/>
                <wp:lineTo x="9441" y="10496"/>
                <wp:lineTo x="9441" y="12035"/>
                <wp:lineTo x="11146" y="12035"/>
              </wp:wrapPolygon>
            </wp:wrapTight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23" t="29509" r="26793" b="2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>Con la información de la tabla, completa el siguiente gráfico sobre la población de las regiones de Chi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s-CL" w:eastAsia="en-US"/>
        </w:rPr>
      </w:pPr>
      <w:r>
        <w:rPr>
          <w:rFonts w:cs="Arial" w:ascii="Arial" w:hAnsi="Arial"/>
          <w:sz w:val="20"/>
          <w:szCs w:val="24"/>
          <w:lang w:val="es-CL" w:eastAsia="en-US"/>
        </w:rPr>
      </w:r>
    </w:p>
    <w:p>
      <w:pPr>
        <w:pStyle w:val="Normal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Contesta: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97180</wp:posOffset>
                </wp:positionV>
                <wp:extent cx="5905500" cy="685800"/>
                <wp:effectExtent l="12700" t="12700" r="13335" b="13335"/>
                <wp:wrapNone/>
                <wp:docPr id="5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12.45pt;margin-top:23.4pt;width:464.95pt;height:53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lang w:val="en-US" w:eastAsia="en-US"/>
        </w:rPr>
        <w:t>Nombra las dos regiones con más población en Chile.</w:t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Nombra las dos regiones con menos población en Chile.</w:t>
      </w:r>
    </w:p>
    <w:p>
      <w:pPr>
        <w:pStyle w:val="Prrafodelista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5905500" cy="685800"/>
                <wp:effectExtent l="12700" t="12700" r="13335" b="13335"/>
                <wp:wrapNone/>
                <wp:docPr id="6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12.45pt;margin-top:5.1pt;width:464.95pt;height:53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Prrafodelista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Prrafodelista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Prrafodelista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Indica qué relación existe entre el volumen de población de las regiones y:</w:t>
      </w:r>
    </w:p>
    <w:p>
      <w:pPr>
        <w:pStyle w:val="Prrafodelista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la ubicación geográfica de la región</w:t>
      </w:r>
    </w:p>
    <w:p>
      <w:pPr>
        <w:pStyle w:val="Prrafodelista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5905500" cy="1762125"/>
                <wp:effectExtent l="12700" t="13335" r="13335" b="13335"/>
                <wp:wrapNone/>
                <wp:docPr id="7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13.2pt;margin-top:6.85pt;width:464.95pt;height:138.7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el clima de la región</w:t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18110</wp:posOffset>
                </wp:positionV>
                <wp:extent cx="5905500" cy="1864995"/>
                <wp:effectExtent l="12700" t="13335" r="13335" b="12700"/>
                <wp:wrapNone/>
                <wp:docPr id="8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stroked="t" o:allowincell="f" style="position:absolute;margin-left:13.2pt;margin-top:9.3pt;width:464.95pt;height:146.8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la actividad económica de la reg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139700</wp:posOffset>
                </wp:positionV>
                <wp:extent cx="5905500" cy="1863090"/>
                <wp:effectExtent l="12700" t="12700" r="13335" b="13335"/>
                <wp:wrapNone/>
                <wp:docPr id="9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86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13.2pt;margin-top:11pt;width:464.95pt;height:146.6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Ximena Pérez G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BACC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4BACC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26:00Z</dcterms:created>
  <dc:creator>mariajose.oyarzun</dc:creator>
  <dc:description/>
  <dc:language>en-US</dc:language>
  <cp:lastModifiedBy>Pilar Garcia Huidobro Echeverria</cp:lastModifiedBy>
  <cp:lastPrinted>2013-07-10T17:35:00Z</cp:lastPrinted>
  <dcterms:modified xsi:type="dcterms:W3CDTF">2013-07-10T21:35:00Z</dcterms:modified>
  <cp:revision>5</cp:revision>
  <dc:subject/>
  <dc:title/>
</cp:coreProperties>
</file>