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183515</wp:posOffset>
                </wp:positionV>
                <wp:extent cx="4254500" cy="311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11760"/>
                          <a:chOff x="0" y="0"/>
                          <a:chExt cx="4254480" cy="311760"/>
                        </a:xfrm>
                      </wpg:grpSpPr>
                      <wps:wsp>
                        <wps:cNvCnPr/>
                        <wps:spPr>
                          <a:xfrm>
                            <a:off x="42544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af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eastAsia="en-US" w:bidi="ar-SA"/>
                                </w:rPr>
                                <w:t>Distribución de la población por sex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4.45pt;width:335pt;height:24.55pt" coordorigin="296,289" coordsize="6700,4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6;top:520;width:0;height:0" type="_x0000_t32">
                  <v:stroke color="#00af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;top:289;width:425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en-US" w:eastAsia="en-US" w:bidi="ar-SA"/>
                          </w:rPr>
                          <w:t>Distribución de la población por sex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lang w:val="en-US" w:eastAsia="en-US"/>
        </w:rPr>
        <w:t>PAUTA ACTIVIDAD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114935</wp:posOffset>
            </wp:positionV>
            <wp:extent cx="5650230" cy="737108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1" t="1542" r="1844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 w:before="280" w:after="280"/>
        <w:ind w:left="284" w:right="-1134" w:hanging="284"/>
        <w:contextualSpacing/>
        <w:rPr>
          <w:rFonts w:cs="Calibri"/>
          <w:b/>
          <w:b/>
        </w:rPr>
      </w:pPr>
      <w:r>
        <w:rPr>
          <w:rFonts w:cs="Calibri"/>
          <w:lang w:val="en-US" w:eastAsia="en-US"/>
        </w:rPr>
        <w:t>Escribe un párrafo en que se describa la distribución de la población por sexo, en Chi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  <w:t>Ideas básicas para incluir en el párraf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  <w:t>Predomina levemente la población femenina a nivel nacional, pero hay diferencias por reg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  <w:t>Las regiones más pobladas presentan una diferencia mayor entre población masculina y femen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  <w:t>Las regiones donde las actividades económicas de más importancia requieren mano de obra masculina, presentan un volumen mayor de población masculina, como Antofagasta y Los Lagos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ascii="Arial" w:hAnsi="Arial" w:cs="Calibri"/>
          <w:i/>
          <w:i/>
          <w:color w:val="00AFD4"/>
          <w:sz w:val="16"/>
          <w:lang w:val="en-US" w:eastAsia="en-US"/>
        </w:rPr>
      </w:pPr>
      <w:r>
        <w:rPr>
          <w:rFonts w:cs="Calibri" w:ascii="Arial" w:hAnsi="Arial"/>
          <w:i/>
          <w:color w:val="00AFD4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00AFD4"/>
          <w:sz w:val="20"/>
          <w:szCs w:val="20"/>
          <w:lang w:val="en-US" w:eastAsia="en-US"/>
        </w:rPr>
      </w:pPr>
      <w:r>
        <w:rPr>
          <w:rFonts w:cs="Arial" w:ascii="Arial" w:hAnsi="Arial"/>
          <w:color w:val="00AFD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0175</wp:posOffset>
                </wp:positionV>
                <wp:extent cx="4848225" cy="311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11760"/>
                          <a:chOff x="0" y="0"/>
                          <a:chExt cx="4848120" cy="311760"/>
                        </a:xfrm>
                      </wpg:grpSpPr>
                      <wps:wsp>
                        <wps:cNvCnPr/>
                        <wps:spPr>
                          <a:xfrm>
                            <a:off x="484848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8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eastAsia="en-US" w:bidi="ar-SA"/>
                                </w:rPr>
                                <w:t>Distribución de la población según lugar de resid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25pt;width:381.7pt;height:24.55pt" coordorigin="159,205" coordsize="7634,491">
                <v:shape id="shape_0" stroked="t" o:allowincell="f" style="position:absolute;left:7794;top:436;width:0;height:0" type="_x0000_t32">
                  <v:stroke color="#c00000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9;top:205;width:609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262626"/>
                            <w:lang w:val="en-US" w:eastAsia="en-US" w:bidi="ar-SA"/>
                          </w:rPr>
                          <w:t>Distribución de la población según lugar de reside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color w:val="262626"/>
          <w:sz w:val="20"/>
          <w:szCs w:val="20"/>
          <w:lang w:val="en-US" w:eastAsia="en-US"/>
        </w:rPr>
      </w:pPr>
      <w:r>
        <w:rPr>
          <w:rFonts w:cs="Calibri" w:ascii="Arial" w:hAnsi="Arial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262626"/>
          <w:sz w:val="20"/>
          <w:lang w:val="en-US" w:eastAsia="en-US"/>
        </w:rPr>
      </w:pPr>
      <w:r>
        <w:rPr>
          <w:rFonts w:cs="Calibri"/>
          <w:color w:val="262626"/>
          <w:sz w:val="20"/>
          <w:lang w:val="en-US" w:eastAsia="en-US"/>
        </w:rPr>
      </w:r>
    </w:p>
    <w:p>
      <w:pPr>
        <w:pStyle w:val="Normal"/>
        <w:rPr>
          <w:rFonts w:cs="Calibri"/>
          <w:color w:val="262626"/>
          <w:lang w:val="es-CL" w:eastAsia="en-US"/>
        </w:rPr>
      </w:pPr>
      <w:r>
        <w:rPr>
          <w:rFonts w:cs="Calibri"/>
          <w:color w:val="262626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9050</wp:posOffset>
            </wp:positionV>
            <wp:extent cx="5936615" cy="2590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Contes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48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Averigua qué se considera población urbana y población rural en Ch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blación </w:t>
      </w:r>
      <w:r>
        <w:rPr>
          <w:rFonts w:cs="Calibri"/>
          <w:b/>
        </w:rPr>
        <w:t xml:space="preserve">urbana: </w:t>
      </w:r>
      <w:r>
        <w:rPr>
          <w:rFonts w:cs="Arial" w:ascii="Arial" w:hAnsi="Arial"/>
          <w:i/>
          <w:color w:val="FF0000"/>
          <w:sz w:val="20"/>
        </w:rPr>
        <w:t>Se entiende como “entidad urbana” a un conjunto de viviendas concentradas, con más de 2.000 habitantes, o entre 1.001 y 2.000 con el 50% o más de su población económicamente activa dedicada a actividades secundarias y/o terciarias.</w:t>
      </w:r>
    </w:p>
    <w:p>
      <w:pPr>
        <w:pStyle w:val="Normal"/>
        <w:spacing w:lineRule="auto" w:line="480" w:before="0" w:after="0"/>
        <w:ind w:left="284" w:right="-1134" w:hanging="0"/>
        <w:contextualSpacing/>
        <w:rPr>
          <w:rFonts w:ascii="Arial" w:hAnsi="Arial" w:cs="Calibri"/>
          <w:i/>
          <w:i/>
          <w:color w:val="FF0000"/>
          <w:sz w:val="20"/>
        </w:rPr>
      </w:pPr>
      <w:r>
        <w:rPr>
          <w:rFonts w:cs="Calibri" w:ascii="Arial" w:hAnsi="Arial"/>
          <w:i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Calibri"/>
        </w:rPr>
        <w:t xml:space="preserve">Población </w:t>
      </w:r>
      <w:r>
        <w:rPr>
          <w:rFonts w:cs="Calibri"/>
          <w:b/>
        </w:rPr>
        <w:t xml:space="preserve">rural: </w:t>
      </w:r>
      <w:r>
        <w:rPr>
          <w:rFonts w:cs="Arial" w:ascii="Arial" w:hAnsi="Arial"/>
          <w:i/>
          <w:color w:val="FF0000"/>
          <w:sz w:val="20"/>
        </w:rPr>
        <w:t>Aquella población que vive en zonas con menos de 2.000 habitantes, o con una población de entre 1.001 y 2.000 con mayoría de personas dedicadas a actividades prima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¿En qué tipo de localidad vive la mayor parte de la población chilena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En Chile la mayor parte de la población vive en localidades urbanas, aunque de tamaños muy distinto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>Elaborado por: Ximena Pérez G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262626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7:00Z</dcterms:created>
  <dc:creator>mariajose.oyarzun</dc:creator>
  <dc:description/>
  <dc:language>en-US</dc:language>
  <cp:lastModifiedBy>Pilar Garcia Huidobro Echeverria</cp:lastModifiedBy>
  <cp:lastPrinted>2013-07-29T11:09:00Z</cp:lastPrinted>
  <dcterms:modified xsi:type="dcterms:W3CDTF">2013-07-29T15:11:00Z</dcterms:modified>
  <cp:revision>4</cp:revision>
  <dc:subject/>
  <dc:title/>
</cp:coreProperties>
</file>