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ir un párrafo sobre un medio de transpo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realizar esta actividad es necesario haber leído primero la infografía Alas Delta, disponible en Currículum en Línea, 6° básico, unidad 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762375" cy="255270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1. Vuelve a leer el primer párrafo  de la infografía relacionada.</w:t>
      </w:r>
    </w:p>
    <w:p>
      <w:pPr>
        <w:pStyle w:val="Normal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>Fíjate cómo está configurado el texto, que se estructura en tres partes:</w:t>
      </w:r>
    </w:p>
    <w:p>
      <w:pPr>
        <w:pStyle w:val="Normal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1513840" cy="1228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CL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1)La primera expone la motivación que llevó a los seres humanos a inventar el ala del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4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lang w:val="es-CL"/>
                        </w:rPr>
                        <w:t>(</w:t>
                      </w: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1)La primera expone la motivación que llevó a los seres humanos a inventar el ala del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2720</wp:posOffset>
                </wp:positionH>
                <wp:positionV relativeFrom="paragraph">
                  <wp:posOffset>53340</wp:posOffset>
                </wp:positionV>
                <wp:extent cx="1513840" cy="1228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 xml:space="preserve">(3) La tercera presenta un dato más, que ayuda a  entender el funcionamiento de las alas delt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4.2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 xml:space="preserve">(3) La tercera presenta un dato más, que ayuda a  entender el funcionamiento de las alas delt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51435</wp:posOffset>
                </wp:positionV>
                <wp:extent cx="1517650" cy="1231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2) La segunda presenta al invento: sus características principales y cómo se fue desarrollan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19.5pt;height:97pt;mso-wrap-distance-left:9.05pt;mso-wrap-distance-right:9.05pt;mso-wrap-distance-top:0pt;mso-wrap-distance-bottom:0pt;margin-top:4.0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2) La segunda presenta al invento: sus características principales y cómo se fue desarrollan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52095</wp:posOffset>
                </wp:positionH>
                <wp:positionV relativeFrom="paragraph">
                  <wp:posOffset>247650</wp:posOffset>
                </wp:positionV>
                <wp:extent cx="248285" cy="704850"/>
                <wp:effectExtent l="5715" t="5080" r="5715" b="5715"/>
                <wp:wrapNone/>
                <wp:docPr id="7" name="14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277" h="704850">
                              <a:moveTo>
                                <a:pt x="248277" y="0"/>
                              </a:moveTo>
                              <a:cubicBezTo>
                                <a:pt x="130802" y="131762"/>
                                <a:pt x="13327" y="263525"/>
                                <a:pt x="627" y="381000"/>
                              </a:cubicBezTo>
                              <a:cubicBezTo>
                                <a:pt x="-12073" y="498475"/>
                                <a:pt x="172077" y="704850"/>
                                <a:pt x="172077" y="704850"/>
                              </a:cubicBezTo>
                              <a:lnTo>
                                <a:pt x="172077" y="704850"/>
                              </a:lnTo>
                              <a:lnTo>
                                <a:pt x="172077" y="7048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4 Forma libre" coordsize="248277,704850" path="m248277,0c130802,131762,13327,263525,627,381000c-12073,498475,172077,704850,172077,704850l172077,704850l172077,704850e" stroked="t" o:allowincell="f" style="position:absolute;margin-left:-19.85pt;margin-top:19.5pt;width:19.5pt;height:55.45pt;mso-wrap-style:none;v-text-anchor:middle">
                <v:fill o:detectmouseclick="t" on="false"/>
                <v:stroke color="#be4b48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29845</wp:posOffset>
                </wp:positionV>
                <wp:extent cx="462280" cy="2495550"/>
                <wp:effectExtent l="5080" t="5080" r="5080" b="5715"/>
                <wp:wrapNone/>
                <wp:docPr id="8" name="20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49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77" h="2495550">
                              <a:moveTo>
                                <a:pt x="0" y="0"/>
                              </a:moveTo>
                              <a:cubicBezTo>
                                <a:pt x="211137" y="763587"/>
                                <a:pt x="422275" y="1527175"/>
                                <a:pt x="457200" y="1943100"/>
                              </a:cubicBezTo>
                              <a:cubicBezTo>
                                <a:pt x="492125" y="2359025"/>
                                <a:pt x="350837" y="2427287"/>
                                <a:pt x="209550" y="24955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e4b48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20 Forma libre" coordsize="462577,2495550" path="m0,0c211137,763587,422275,1527175,457200,1943100c492125,2359025,350837,2427287,209550,2495550e" stroked="t" o:allowincell="f" style="position:absolute;margin-left:432.45pt;margin-top:2.35pt;width:36.35pt;height:196.45pt;mso-wrap-style:none;v-text-anchor:middle">
                <v:fill o:detectmouseclick="t" on="false"/>
                <v:stroke color="#be4b48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29845</wp:posOffset>
                </wp:positionV>
                <wp:extent cx="191135" cy="50736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2.35pt;width:15.05pt;height:39.9pt" type="_x0000_t32">
                <v:stroke color="#974706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224790</wp:posOffset>
                </wp:positionV>
                <wp:extent cx="5667375" cy="723900"/>
                <wp:effectExtent l="5715" t="5080" r="5080" b="25400"/>
                <wp:wrapNone/>
                <wp:docPr id="10" name="2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5 Rectángulo redondeado" fillcolor="#ffebdb" stroked="t" o:allowincell="f" style="position:absolute;margin-left:-4.05pt;margin-top:17.7pt;width:446.2pt;height:56.95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val="es-CL"/>
        </w:rPr>
        <w:t xml:space="preserve">(1)En  su afán por </w:t>
      </w:r>
      <w:r>
        <w:rPr>
          <w:rFonts w:cs="Calibri"/>
          <w:b/>
          <w:color w:val="231F20"/>
          <w:lang w:val="es-CL"/>
        </w:rPr>
        <w:t>surcar</w:t>
      </w:r>
      <w:r>
        <w:rPr>
          <w:rFonts w:cs="Calibri"/>
          <w:color w:val="231F20"/>
          <w:lang w:val="es-CL"/>
        </w:rPr>
        <w:t xml:space="preserve">  los aires como las aves,  los seres humanos han ido inventan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31F20"/>
          <w:lang w:val="es-CL"/>
        </w:rPr>
        <w:t>artilugios</w:t>
      </w:r>
      <w:r>
        <w:rPr>
          <w:rFonts w:cs="Calibri"/>
          <w:color w:val="231F20"/>
          <w:lang w:val="es-CL"/>
        </w:rPr>
        <w:t xml:space="preserve">  con los  que desafiar  la ley  de la gravedad y  volar libremente por encima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 xml:space="preserve">la superficie terrestr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25095</wp:posOffset>
                </wp:positionV>
                <wp:extent cx="1905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0">
                              <a:moveTo>
                                <a:pt x="0" y="0"/>
                              </a:moveTo>
                              <a:cubicBezTo>
                                <a:pt x="12" y="62"/>
                                <a:pt x="25" y="125"/>
                                <a:pt x="3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7470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0" path="m0,0c12,62,25,125,30,150e" stroked="t" o:allowincell="f" style="position:absolute;margin-left:245.7pt;margin-top:9.85pt;width:1.45pt;height:7.45pt;mso-wrap-style:none;v-text-anchor:middle">
                <v:fill o:detectmouseclick="t" on="false"/>
                <v:stroke color="#974706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31F20"/>
          <w:lang w:val="es-CL" w:eastAsia="en-US"/>
        </w:rPr>
      </w:pPr>
      <w:r>
        <w:rPr>
          <w:rFonts w:cs="Calibri" w:ascii="Arial" w:hAnsi="Arial"/>
          <w:color w:val="231F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27635</wp:posOffset>
                </wp:positionV>
                <wp:extent cx="5667375" cy="771525"/>
                <wp:effectExtent l="5715" t="5715" r="5080" b="24765"/>
                <wp:wrapNone/>
                <wp:docPr id="12" name="2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6 Rectángulo redondeado" fillcolor="#ffebdb" stroked="t" o:allowincell="f" style="position:absolute;margin-left:-4.05pt;margin-top:10.05pt;width:446.2pt;height:60.7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 xml:space="preserve">(2) Una de estas invenciones es el ala delta, una </w:t>
      </w:r>
      <w:r>
        <w:rPr>
          <w:rFonts w:cs="Calibri"/>
          <w:b/>
          <w:color w:val="231F20"/>
          <w:lang w:val="es-CL"/>
        </w:rPr>
        <w:t>estructura</w:t>
      </w:r>
      <w:r>
        <w:rPr>
          <w:rFonts w:cs="Calibri"/>
          <w:color w:val="231F20"/>
          <w:lang w:val="es-CL"/>
        </w:rPr>
        <w:t xml:space="preserve">  triangular  en forma  de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 xml:space="preserve">flecha  que  empezó  a  configurarse  a  partir  de  la  cuarta década  del  siglo  XX  y  qu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 xml:space="preserve"> </w:t>
      </w:r>
      <w:r>
        <w:rPr>
          <w:rFonts w:cs="Calibri"/>
          <w:color w:val="231F20"/>
          <w:lang w:val="es-CL"/>
        </w:rPr>
        <w:t xml:space="preserve">con el paso  del tiempo ha ido  incorporando  nuevas tecnologías  y materiales qu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>facilitan su utiliz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5667375" cy="752475"/>
                <wp:effectExtent l="5715" t="5715" r="5080" b="24765"/>
                <wp:wrapNone/>
                <wp:docPr id="13" name="2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7 Rectángulo redondeado" fillcolor="#ffebdb" stroked="t" o:allowincell="f" style="position:absolute;margin-left:-4.05pt;margin-top:1.6pt;width:446.2pt;height:59.2pt;mso-wrap-style:none;v-text-anchor:middle"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31F20"/>
          <w:lang w:val="es-CL"/>
        </w:rPr>
        <w:t>(3) Además, para poder desplazarse con un planeador de este tipo resulta esencial la búsqueda y el aprovechamiento de las</w:t>
      </w:r>
    </w:p>
    <w:p>
      <w:pPr>
        <w:pStyle w:val="Normal"/>
        <w:autoSpaceDE w:val="false"/>
        <w:spacing w:lineRule="auto" w:line="240" w:before="0" w:after="0"/>
        <w:ind w:right="425" w:hanging="0"/>
        <w:rPr/>
      </w:pPr>
      <w:r>
        <w:rPr>
          <w:rFonts w:cs="Calibri"/>
          <w:color w:val="231F20"/>
          <w:lang w:val="es-CL"/>
        </w:rPr>
        <w:t xml:space="preserve">diferentes corrientes de aire </w:t>
      </w:r>
      <w:r>
        <w:rPr>
          <w:rFonts w:cs="Calibri"/>
          <w:b/>
          <w:color w:val="231F20"/>
          <w:lang w:val="es-CL"/>
        </w:rPr>
        <w:t>ascendentes</w:t>
      </w:r>
      <w:r>
        <w:rPr>
          <w:rFonts w:cs="Calibri"/>
          <w:color w:val="231F20"/>
          <w:lang w:val="es-CL"/>
        </w:rPr>
        <w:t xml:space="preserve"> de la atmósfera.</w:t>
      </w:r>
    </w:p>
    <w:p>
      <w:pPr>
        <w:pStyle w:val="Normal"/>
        <w:autoSpaceDE w:val="false"/>
        <w:spacing w:lineRule="auto" w:line="240" w:before="0" w:after="0"/>
        <w:ind w:right="425" w:hanging="0"/>
        <w:jc w:val="right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/>
      </w:pPr>
      <w:r>
        <w:rPr>
          <w:rFonts w:cs="Calibri"/>
          <w:color w:val="231F20"/>
          <w:lang w:val="es-CL"/>
        </w:rPr>
        <w:t>2. Elige un medio de transporte que te guste. Averigua sobre él: sobre su historia, sobre sus creadores, sobre sus características, sobre su función antes y ahora..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>Siguiendo el modelo del párrafo de tres partes, escribe tú un texto presentando al medio de transporte que elegiste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/>
      </w:pPr>
      <w:r>
        <w:rPr>
          <w:rFonts w:cs="Calibri"/>
          <w:color w:val="231F20"/>
          <w:lang w:val="es-CL"/>
        </w:rPr>
        <w:t>3. Siguiendo el siguiente esquema, completa los cuadros blancos que hay a continuación con la idea clave de cada una de las partes que compondrán tu texto.</w: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eastAsia="Arial" w:cs="Arial" w:ascii="Arial" w:hAnsi="Arial"/>
          <w:color w:val="231F20"/>
          <w:lang w:val="es-CL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195580</wp:posOffset>
                </wp:positionV>
                <wp:extent cx="1513840" cy="1228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1) En la primera parte presenta la motivación que llevó a los seres humanos a inventarl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15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1) En la primera parte presenta la motivación que llevó a los seres humanos a inventarl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231F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3890</wp:posOffset>
                </wp:positionH>
                <wp:positionV relativeFrom="paragraph">
                  <wp:posOffset>193675</wp:posOffset>
                </wp:positionV>
                <wp:extent cx="1517650" cy="1231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2) En la segunda, presenta al invento y sus características clav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19.5pt;height:97pt;mso-wrap-distance-left:9.05pt;mso-wrap-distance-right:9.05pt;mso-wrap-distance-top:0pt;mso-wrap-distance-bottom:0pt;margin-top:15.2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2) En la segunda, presenta al invento y sus características clav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2720</wp:posOffset>
                </wp:positionH>
                <wp:positionV relativeFrom="paragraph">
                  <wp:posOffset>195580</wp:posOffset>
                </wp:positionV>
                <wp:extent cx="1513840" cy="1228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3) En la tercera, presenta un dato, función o característica má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15.4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3) En la tercera, presenta un dato, función o característica má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cs="Calibri"/>
          <w:color w:val="231F20"/>
          <w:lang w:val="es-CL" w:eastAsia="en-US"/>
        </w:rPr>
      </w:pPr>
      <w:r>
        <w:rPr>
          <w:rFonts w:cs="Calibri"/>
          <w:color w:val="231F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565</wp:posOffset>
                </wp:positionH>
                <wp:positionV relativeFrom="paragraph">
                  <wp:posOffset>311785</wp:posOffset>
                </wp:positionV>
                <wp:extent cx="1270" cy="2603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24.55pt;width:0.05pt;height:20.45pt" type="_x0000_t32">
                <v:stroke color="#f79646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297815</wp:posOffset>
                </wp:positionV>
                <wp:extent cx="1270" cy="2603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23.45pt;width:0.1pt;height:20.45pt" type="_x0000_t32">
                <v:stroke color="#f79646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425" w:hanging="0"/>
        <w:jc w:val="both"/>
        <w:rPr>
          <w:rFonts w:cs="Calibri"/>
          <w:color w:val="231F20"/>
          <w:lang w:val="es-CL" w:eastAsia="en-US"/>
        </w:rPr>
      </w:pPr>
      <w:r>
        <w:rPr>
          <w:rFonts w:cs="Calibri"/>
          <w:color w:val="231F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1270" cy="2603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0.45pt;width:0.1pt;height:20.45pt" type="_x0000_t32">
                <v:stroke color="#f79646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lang w:val="es-CL" w:eastAsia="en-US"/>
        </w:rPr>
      </w:pPr>
      <w:r>
        <w:rPr>
          <w:rFonts w:cs="Arial" w:ascii="Arial" w:hAnsi="Arial"/>
          <w:color w:val="231F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73660</wp:posOffset>
                </wp:positionV>
                <wp:extent cx="1513840" cy="1228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5.8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795</wp:posOffset>
                </wp:positionH>
                <wp:positionV relativeFrom="paragraph">
                  <wp:posOffset>73660</wp:posOffset>
                </wp:positionV>
                <wp:extent cx="1513840" cy="1228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5.8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0345</wp:posOffset>
                </wp:positionH>
                <wp:positionV relativeFrom="paragraph">
                  <wp:posOffset>73660</wp:posOffset>
                </wp:positionV>
                <wp:extent cx="1513840" cy="1228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</w:pPr>
                            <w:r>
                              <w:rPr>
                                <w:rFonts w:cs="Calibri"/>
                                <w:color w:val="231F20"/>
                                <w:lang w:val="es-CL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9.2pt;height:96.7pt;mso-wrap-distance-left:9.05pt;mso-wrap-distance-right:9.05pt;mso-wrap-distance-top:0pt;mso-wrap-distance-bottom:0pt;margin-top:5.8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231F20"/>
                          <w:lang w:val="es-CL"/>
                        </w:rPr>
                      </w:pPr>
                      <w:r>
                        <w:rPr>
                          <w:rFonts w:cs="Calibri"/>
                          <w:color w:val="231F20"/>
                          <w:lang w:val="es-CL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ind w:right="425" w:hanging="0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>4. Ahora escribe tu texto en tu cuaderno, parte por parte y de manera ordenada.</w:t>
      </w:r>
    </w:p>
    <w:p>
      <w:pPr>
        <w:pStyle w:val="Normal"/>
        <w:ind w:right="425" w:hanging="0"/>
        <w:rPr>
          <w:rFonts w:cs="Calibri"/>
          <w:color w:val="231F20"/>
          <w:lang w:val="es-CL"/>
        </w:rPr>
      </w:pPr>
      <w:r>
        <w:rPr>
          <w:rFonts w:cs="Calibri"/>
          <w:color w:val="231F20"/>
          <w:lang w:val="es-CL"/>
        </w:rPr>
        <w:t xml:space="preserve">5. Señala las fuentes de las que obtuviste la información, y luego revisa tu texto, procurando, comprobando que esté escrito de manera clara. Puedes intercambiar tu texto con un compañero para una segunda revisión.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rPr>
          <w:rFonts w:ascii="Arial" w:hAnsi="Arial" w:cs="Arial"/>
          <w:color w:val="231F20"/>
          <w:lang w:val="es-CL"/>
        </w:rPr>
      </w:pPr>
      <w:r>
        <w:rPr>
          <w:rFonts w:cs="Arial" w:ascii="Arial" w:hAnsi="Arial"/>
          <w:color w:val="231F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laborado por: Magdalena Flores Ferrés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38:00Z</dcterms:created>
  <dc:creator>mariajose.oyarzun</dc:creator>
  <dc:description/>
  <dc:language>en-US</dc:language>
  <cp:lastModifiedBy>Magdalena Maria Flores Ferrés</cp:lastModifiedBy>
  <cp:lastPrinted>2013-10-30T17:09:00Z</cp:lastPrinted>
  <dcterms:modified xsi:type="dcterms:W3CDTF">2013-10-30T20:10:00Z</dcterms:modified>
  <cp:revision>5</cp:revision>
  <dc:subject/>
  <dc:title/>
</cp:coreProperties>
</file>