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CONSTRUIR GRÁFICOS DE BARRAS (II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Gaspar hizo la siguiente pregunta a cada uno de sus amigos en el curso y los datos los organizó en esta tabl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  <w:drawing>
          <wp:inline distT="0" distB="0" distL="0" distR="0">
            <wp:extent cx="5470525" cy="1626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Construye un gráfico de barras verticales, para representar los datos de la tabla. Luego, escribe el nombre de cada eje, el título del gráfico y el uso de una escala convenient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017770" cy="4029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945</wp:posOffset>
                </wp:positionH>
                <wp:positionV relativeFrom="paragraph">
                  <wp:posOffset>44450</wp:posOffset>
                </wp:positionV>
                <wp:extent cx="6376670" cy="4889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 xml:space="preserve">Elaborado por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 xml:space="preserve">Programa de Educación Rural División de Educación General; Ministerio de Educac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Módulo didáctico para la enseñanza y el aprendizaje de la asignatura de Matemática en escuelas rurales multigr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5.35pt;margin-top:3.5pt;width:502.05pt;height:3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 xml:space="preserve">Elaborado por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 xml:space="preserve">Programa de Educación Rural División de Educación General; Ministerio de Educació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Módulo didáctico para la enseñanza y el aprendizaje de la asignatura de Matemática en escuelas rurales multigrad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36:00Z</dcterms:created>
  <dc:creator>fs</dc:creator>
  <dc:description/>
  <dc:language>en-US</dc:language>
  <cp:lastModifiedBy>Fabiola Ines Sotelo Ahumada</cp:lastModifiedBy>
  <cp:lastPrinted>2013-11-15T16:45:00Z</cp:lastPrinted>
  <dcterms:modified xsi:type="dcterms:W3CDTF">2013-11-15T19:46:00Z</dcterms:modified>
  <cp:revision>7</cp:revision>
  <dc:subject/>
  <dc:title/>
</cp:coreProperties>
</file>