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Calibri"/>
          <w:b/>
          <w:b/>
          <w:color w:val="00B0F0"/>
          <w:sz w:val="36"/>
          <w:szCs w:val="20"/>
        </w:rPr>
      </w:pPr>
      <w:r>
        <w:rPr>
          <w:rFonts w:cs="Calibri"/>
          <w:b/>
          <w:color w:val="00B0F0"/>
          <w:sz w:val="36"/>
          <w:szCs w:val="20"/>
        </w:rPr>
        <w:t>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567" w:hanging="0"/>
        <w:jc w:val="center"/>
        <w:rPr>
          <w:rFonts w:cs="Calibri"/>
          <w:b/>
          <w:b/>
          <w:color w:val="452103"/>
          <w:sz w:val="28"/>
          <w:szCs w:val="20"/>
        </w:rPr>
      </w:pPr>
      <w:r>
        <w:rPr>
          <w:rFonts w:cs="Calibri"/>
          <w:b/>
          <w:color w:val="452103"/>
          <w:sz w:val="28"/>
          <w:szCs w:val="20"/>
        </w:rPr>
        <w:t>Colonización alemana en Valdivi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b/>
          <w:b/>
          <w:color w:val="452103"/>
          <w:sz w:val="20"/>
          <w:szCs w:val="20"/>
          <w:lang w:val="en-US" w:eastAsia="en-US"/>
        </w:rPr>
      </w:pPr>
      <w:r>
        <w:rPr>
          <w:rFonts w:cs="Calibri"/>
          <w:b/>
          <w:color w:val="45210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3335</wp:posOffset>
                </wp:positionV>
                <wp:extent cx="6126480" cy="2068195"/>
                <wp:effectExtent l="0" t="63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068200"/>
                          <a:chOff x="0" y="0"/>
                          <a:chExt cx="6126480" cy="2068200"/>
                        </a:xfrm>
                      </wpg:grpSpPr>
                      <wps:wsp>
                        <wps:cNvSpPr/>
                        <wps:spPr>
                          <a:xfrm>
                            <a:off x="1699200" y="0"/>
                            <a:ext cx="2507040" cy="90720"/>
                          </a:xfrm>
                          <a:prstGeom prst="rect">
                            <a:avLst/>
                          </a:prstGeom>
                          <a:solidFill>
                            <a:srgbClr val="b85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"/>
                            <a:ext cx="5715000" cy="202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b85e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189720"/>
                            <a:ext cx="5036760" cy="18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6D3829"/>
                                  <w:lang w:val="es-ES" w:bidi="ar-SA"/>
                                </w:rPr>
                                <w:t>“Seremos chilenos honrados y laboriosos [esforzados] como el que más lo fuere. Unidos a las filas de nuestros nuevos compatriotas, defenderemos nuestro país adoptivo con la decisión y la firmeza del hombre que defiende a su patria, a su familia y a sus intereses”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6D3829"/>
                                  <w:lang w:val="es-ES" w:bidi="ar-SA"/>
                                </w:rPr>
                                <w:t xml:space="preserve">(Carlos Anwandter, miembro del primer grupo de 85 inmigrantes alemanes que llegó a Valdivia a bordo del barco Hermann, al ser recibido por autoridades chilenas en 1846.)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567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6D3829"/>
                                  <w:lang w:val="es-ES" w:bidi="ar-SA"/>
                                </w:rPr>
                                <w:t xml:space="preserve">Fuente: Vicente Pérez Rosales, “Recuerdos del pasado”, Edit. Andrés Bello, Santiago, 1980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7720"/>
                            <a:ext cx="100584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.05pt;width:482.45pt;height:162.85pt" coordorigin="-117,21" coordsize="9649,3257">
                <v:rect id="shape_0" fillcolor="#b85e36" stroked="f" o:allowincell="f" style="position:absolute;left:2559;top:21;width:3947;height:142;mso-wrap-style:none;v-text-anchor:middle">
                  <v:fill o:detectmouseclick="t" type="solid" color2="#47a1c9"/>
                  <v:stroke color="#3465a4" joinstyle="round" endcap="flat"/>
                  <w10:wrap type="none"/>
                </v:rect>
                <v:roundrect id="shape_0" stroked="t" o:allowincell="f" style="position:absolute;left:423;top:93;width:8999;height:3184;mso-wrap-style:none;v-text-anchor:middle">
                  <v:fill o:detectmouseclick="t" on="false"/>
                  <v:stroke color="#b85e36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9;top:320;width:7931;height:29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878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6D3829"/>
                            <w:lang w:val="es-ES" w:bidi="ar-SA"/>
                          </w:rPr>
                          <w:t>“Seremos chilenos honrados y laboriosos [esforzados] como el que más lo fuere. Unidos a las filas de nuestros nuevos compatriotas, defenderemos nuestro país adoptivo con la decisión y la firmeza del hombre que defiende a su patria, a su familia y a sus intereses”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78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6D3829"/>
                            <w:lang w:val="es-ES" w:bidi="ar-SA"/>
                          </w:rPr>
                          <w:t xml:space="preserve">(Carlos Anwandter, miembro del primer grupo de 85 inmigrantes alemanes que llegó a Valdivia a bordo del barco Hermann, al ser recibido por autoridades chilenas en 1846.)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78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567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78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6D3829"/>
                            <w:lang w:val="es-ES" w:bidi="ar-SA"/>
                          </w:rPr>
                          <w:t xml:space="preserve">Fuente: Vicente Pérez Rosales, “Recuerdos del pasado”, Edit. Andrés Bello, Santiago, 1980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90;width:1583;height:2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0"/>
        </w:rPr>
        <w:t xml:space="preserve">¿Por qué Carlos Anwandter dice “Seremos chilenos”?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¿A qué se refiere con “nuestro país adoptivo”? 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Por qué crees que las autoridades chilenas estaban presentes a la llegada de los inmigrantes alemanes a la región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En ese primer grupo de colonos venían cinco niños acompañados de sus padres. ¿Te gustaría haber sido uno de ellos? ¿Por qué?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89915</wp:posOffset>
                </wp:positionV>
                <wp:extent cx="354711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pt;mso-wrap-distance-left:9.05pt;mso-wrap-distance-right:9.05pt;mso-wrap-distance-top:0pt;mso-wrap-distance-bottom:0pt;margin-top:46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98480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98480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06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1-07T15:06:00Z</dcterms:modified>
  <cp:revision>8</cp:revision>
  <dc:subject/>
  <dc:title/>
</cp:coreProperties>
</file>