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PAUTA: LA POLIS GRIEG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Observa la siguiente imagen que presenta un modelo de polis grieg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sz w:val="14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5825490" cy="386842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14"/>
          <w:szCs w:val="20"/>
        </w:rPr>
        <w:t>José A. Bermúdez. En http://recursostic.educacion.es/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 w:val="14"/>
          <w:szCs w:val="20"/>
        </w:rPr>
      </w:pPr>
      <w:r>
        <w:rPr>
          <w:rFonts w:cs="Arial" w:ascii="Trebuchet MS" w:hAnsi="Trebuchet MS"/>
          <w:sz w:val="1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36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Averigua en tu texto de estudio o en otras fuentes qué actividades hacían los griegos en cada uno de los lugares señalados con un letrer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TEATRO: </w:t>
            </w:r>
            <w:r>
              <w:rPr>
                <w:rFonts w:cs="Arial" w:ascii="Trebuchet MS" w:hAnsi="Trebuchet MS"/>
                <w:b/>
                <w:i/>
                <w:color w:val="FF0000"/>
                <w:szCs w:val="20"/>
              </w:rPr>
              <w:t xml:space="preserve">Lugar donde los griegos asistían a representaciones como danzas y cantos, tragedias y comedias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ACRÓPOLIS: </w:t>
            </w:r>
            <w:r>
              <w:rPr>
                <w:rFonts w:cs="Arial" w:ascii="Trebuchet MS" w:hAnsi="Trebuchet MS"/>
                <w:b/>
                <w:i/>
                <w:color w:val="FF0000"/>
                <w:szCs w:val="20"/>
              </w:rPr>
              <w:t>Visitaban los templos y otros edificios importantes construidos en esta zona elevada de la ciudad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TEMPLOS: </w:t>
            </w:r>
            <w:r>
              <w:rPr>
                <w:rFonts w:cs="Arial" w:ascii="Trebuchet MS" w:hAnsi="Trebuchet MS"/>
                <w:b/>
                <w:i/>
                <w:color w:val="FF0000"/>
                <w:szCs w:val="20"/>
              </w:rPr>
              <w:t>Eran las casas de los dioses. Ahí iban los griegos a rendirles ador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ÁGORA: </w:t>
            </w:r>
            <w:r>
              <w:rPr>
                <w:rFonts w:cs="Arial" w:ascii="Trebuchet MS" w:hAnsi="Trebuchet MS"/>
                <w:b/>
                <w:i/>
                <w:color w:val="FF0000"/>
                <w:szCs w:val="20"/>
              </w:rPr>
              <w:t>Era la plaza pública, donde los griegos acudían a intercambiar productos (comerciar), discutir temas de interés común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Imagina que eres el habitante de una polis griega de la Antigüedad, escribe tus actividades en la ciudad durante un día.</w:t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57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  <w:t>Elaborado por: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1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09-05T15:41:00Z</dcterms:modified>
  <cp:revision>2</cp:revision>
  <dc:subject/>
  <dc:title/>
</cp:coreProperties>
</file>