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pperplate Gothic Light" w:hAnsi="Copperplate Gothic Light" w:cs="Calibri"/>
          <w:b/>
          <w:b/>
        </w:rPr>
      </w:pPr>
      <w:r>
        <w:rPr>
          <w:rFonts w:cs="Calibri" w:ascii="Copperplate Gothic Light" w:hAnsi="Copperplate Gothic Light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pperplate Gothic Light" w:hAnsi="Copperplate Gothic Light" w:cs="Calibri"/>
          <w:b/>
          <w:b/>
        </w:rPr>
      </w:pPr>
      <w:r>
        <w:rPr>
          <w:rFonts w:cs="Calibri" w:ascii="Copperplate Gothic Light" w:hAnsi="Copperplate Gothic Light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32"/>
        </w:rPr>
      </w:pPr>
      <w:r>
        <w:rPr>
          <w:rFonts w:cs="Calibri"/>
          <w:sz w:val="32"/>
        </w:rPr>
        <w:t>PUEBLOS ORIGINARI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u entorno y su vida</w:t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erve las imágenes y responda las preguntas.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75565</wp:posOffset>
            </wp:positionV>
            <wp:extent cx="3302000" cy="4927600"/>
            <wp:effectExtent l="0" t="0" r="0" b="0"/>
            <wp:wrapTight wrapText="bothSides">
              <wp:wrapPolygon edited="0">
                <wp:start x="1301" y="215"/>
                <wp:lineTo x="974" y="290"/>
                <wp:lineTo x="376" y="652"/>
                <wp:lineTo x="322" y="20618"/>
                <wp:lineTo x="646" y="21125"/>
                <wp:lineTo x="704" y="21161"/>
                <wp:lineTo x="1223" y="21835"/>
                <wp:lineTo x="3716" y="21835"/>
                <wp:lineTo x="11753" y="21751"/>
                <wp:lineTo x="17236" y="21709"/>
                <wp:lineTo x="20849" y="21626"/>
                <wp:lineTo x="21435" y="20618"/>
                <wp:lineTo x="21435" y="688"/>
                <wp:lineTo x="20838" y="324"/>
                <wp:lineTo x="20460" y="215"/>
                <wp:lineTo x="1301" y="2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el paisaje que rodeaba a los atacameño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Qué animales cri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360" w:hanging="0"/>
        <w:contextualSpacing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 xml:space="preserve">       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.…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actividad te gustaría hacer? ¿por qué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785</wp:posOffset>
            </wp:positionH>
            <wp:positionV relativeFrom="paragraph">
              <wp:posOffset>-32385</wp:posOffset>
            </wp:positionV>
            <wp:extent cx="3290570" cy="4885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8"/>
          <w:szCs w:val="28"/>
        </w:rPr>
        <w:t>¿Cómo era el paisaje que rodeaba a los diaguita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.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Qué animales cri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360" w:hanging="0"/>
        <w:contextualSpacing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 xml:space="preserve">       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.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actividad te gustaría hacer? ¿por qué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0"/>
        <w:ind w:left="-28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785</wp:posOffset>
            </wp:positionH>
            <wp:positionV relativeFrom="paragraph">
              <wp:posOffset>-60960</wp:posOffset>
            </wp:positionV>
            <wp:extent cx="3301365" cy="4935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8"/>
          <w:szCs w:val="28"/>
        </w:rPr>
        <w:t>¿Cómo era el paisaje que rodeaba a los mapuches?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284" w:hanging="0"/>
        <w:contextualSpacing/>
        <w:jc w:val="both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.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</w:t>
      </w:r>
    </w:p>
    <w:p>
      <w:pPr>
        <w:pStyle w:val="Normal"/>
        <w:spacing w:lineRule="auto" w:line="720" w:before="0" w:after="0"/>
        <w:ind w:left="356" w:firstLine="35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</w:t>
      </w:r>
      <w:r>
        <w:rPr>
          <w:rFonts w:cs="Calibri"/>
          <w:spacing w:val="-4"/>
          <w:sz w:val="28"/>
          <w:szCs w:val="28"/>
        </w:rPr>
        <w:t>De qué productos se alimentaban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ind w:left="360" w:hanging="0"/>
        <w:contextualSpacing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720" w:before="0" w:after="0"/>
        <w:ind w:left="284" w:hanging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 xml:space="preserve">       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ómo era su ropa?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60"/>
        <w:ind w:left="357" w:hanging="0"/>
        <w:jc w:val="both"/>
        <w:rPr/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.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ind w:left="360" w:firstLine="348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>……………………………………………………………………………………</w:t>
      </w:r>
      <w:r>
        <w:rPr>
          <w:rFonts w:cs="Calibri"/>
          <w:color w:val="984806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Si fueras parte de este pueblo</w:t>
      </w:r>
      <w:r>
        <w:rPr>
          <w:rFonts w:cs="Calibri"/>
          <w:sz w:val="28"/>
          <w:szCs w:val="28"/>
        </w:rPr>
        <w:t xml:space="preserve"> ¿qué te actividad gustaría hacer? ¿por qué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72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984806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05130</wp:posOffset>
                </wp:positionV>
                <wp:extent cx="312039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31849B"/>
                              </w:pBdr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5.5pt;mso-wrap-distance-left:9.05pt;mso-wrap-distance-right:9.05pt;mso-wrap-distance-top:0pt;mso-wrap-distance-bottom:0pt;margin-top:31.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31849B"/>
                        </w:pBdr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4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04T15:32:00Z</dcterms:modified>
  <cp:revision>5</cp:revision>
  <dc:subject/>
  <dc:title/>
</cp:coreProperties>
</file>