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OTACIONES 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e en 90° con centro en (0,0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40425" cy="295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180°</w:t>
        <w:tab/>
        <w:t>Rote en 90°, con centro en (0,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075" cy="289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55270</wp:posOffset>
                </wp:positionV>
                <wp:extent cx="3433445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20.1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/>
        <w:tab/>
        <w:tab/>
        <w:tab/>
        <w:tab/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/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1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1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3:00Z</dcterms:created>
  <dc:creator>mariajose.oyarzun</dc:creator>
  <dc:description/>
  <dc:language>en-US</dc:language>
  <cp:lastModifiedBy>Paola Andrea Ramirez Gonzalez</cp:lastModifiedBy>
  <cp:lastPrinted>2013-10-17T14:53:00Z</cp:lastPrinted>
  <dcterms:modified xsi:type="dcterms:W3CDTF">2013-10-17T17:53:00Z</dcterms:modified>
  <cp:revision>3</cp:revision>
  <dc:subject/>
  <dc:title/>
</cp:coreProperties>
</file>