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-59563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295</wp:posOffset>
            </wp:positionH>
            <wp:positionV relativeFrom="paragraph">
              <wp:posOffset>-59753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28" w:after="0"/>
        <w:ind w:right="2366" w:hanging="0"/>
        <w:outlineLvl w:val="0"/>
        <w:rPr>
          <w:rFonts w:ascii="Arial" w:hAnsi="Arial" w:eastAsia="Times New Roman" w:cs="Arial"/>
          <w:sz w:val="41"/>
          <w:szCs w:val="41"/>
          <w:lang w:val="es-CL" w:eastAsia="es-CL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8">
                <wp:simplePos x="0" y="0"/>
                <wp:positionH relativeFrom="page">
                  <wp:posOffset>814070</wp:posOffset>
                </wp:positionH>
                <wp:positionV relativeFrom="paragraph">
                  <wp:posOffset>4445</wp:posOffset>
                </wp:positionV>
                <wp:extent cx="6490970" cy="321310"/>
                <wp:effectExtent l="3810" t="3175" r="0" b="0"/>
                <wp:wrapNone/>
                <wp:docPr id="3" name="Grupo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321480"/>
                          <a:chOff x="0" y="0"/>
                          <a:chExt cx="64908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20">
                                <a:moveTo>
                                  <a:pt x="0" y="0"/>
                                </a:moveTo>
                                <a:lnTo>
                                  <a:pt x="102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9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12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9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20">
                                <a:moveTo>
                                  <a:pt x="0" y="0"/>
                                </a:moveTo>
                                <a:lnTo>
                                  <a:pt x="102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6" style="position:absolute;margin-left:64.1pt;margin-top:0.35pt;width:511.1pt;height:25.3pt" coordorigin="1282,7" coordsize="10222,506">
                <v:shape id="shape_0" ID="Freeform 3" coordsize="10215,20" path="m0,0l10215,0e" stroked="t" o:allowincell="f" style="position:absolute;left:1282;top:7;width:10206;height:18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4" coordsize="20,499" path="m0,498l0,0e" stroked="t" o:allowincell="f" style="position:absolute;left:1285;top:7;width:18;height:486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5" coordsize="20,499" path="m0,498l0,0e" stroked="t" o:allowincell="f" style="position:absolute;left:11485;top:7;width:18;height:486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6" coordsize="10215,20" path="m0,0l10215,0e" stroked="t" o:allowincell="f" style="position:absolute;left:1282;top:494;width:10206;height:18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5"/>
          <w:sz w:val="41"/>
          <w:szCs w:val="41"/>
          <w:lang w:val="es-CL" w:eastAsia="es-CL"/>
        </w:rPr>
        <w:t xml:space="preserve">                  </w:t>
      </w:r>
      <w:r>
        <w:rPr>
          <w:rFonts w:eastAsia="Times New Roman" w:cs="Arial" w:ascii="Arial" w:hAnsi="Arial"/>
          <w:w w:val="95"/>
          <w:sz w:val="41"/>
          <w:szCs w:val="41"/>
          <w:lang w:val="es-CL" w:eastAsia="es-CL"/>
        </w:rPr>
        <w:t>Pauta Clasificación de triángulos C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26" w:right="2343" w:hanging="142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Arial" w:cs="Arial" w:ascii="Arial" w:hAnsi="Arial"/>
          <w:w w:val="90"/>
          <w:sz w:val="28"/>
          <w:szCs w:val="28"/>
          <w:lang w:val="es-CL" w:eastAsia="es-CL"/>
        </w:rPr>
        <w:t xml:space="preserve">  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>Clasifique los siguientes triángulos según la medida de sus lados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3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160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37055</wp:posOffset>
                </wp:positionH>
                <wp:positionV relativeFrom="paragraph">
                  <wp:posOffset>-805180</wp:posOffset>
                </wp:positionV>
                <wp:extent cx="858520" cy="753745"/>
                <wp:effectExtent l="4445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753840"/>
                          <a:chOff x="0" y="0"/>
                          <a:chExt cx="858600" cy="753840"/>
                        </a:xfrm>
                      </wpg:grpSpPr>
                      <wps:wsp>
                        <wps:cNvSpPr/>
                        <wps:spPr>
                          <a:xfrm>
                            <a:off x="645840" y="0"/>
                            <a:ext cx="2127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175">
                                <a:moveTo>
                                  <a:pt x="0" y="1174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458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1">
                                <a:moveTo>
                                  <a:pt x="1008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86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484">
                                <a:moveTo>
                                  <a:pt x="1341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3240"/>
                            <a:ext cx="97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3">
                                <a:moveTo>
                                  <a:pt x="0" y="0"/>
                                </a:moveTo>
                                <a:lnTo>
                                  <a:pt x="153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90680"/>
                            <a:ext cx="57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0" y="131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9800"/>
                            <a:ext cx="33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3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2960"/>
                            <a:ext cx="33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3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64960"/>
                            <a:ext cx="26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6">
                                <a:moveTo>
                                  <a:pt x="0" y="206"/>
                                </a:moveTo>
                                <a:lnTo>
                                  <a:pt x="10" y="189"/>
                                </a:lnTo>
                                <a:lnTo>
                                  <a:pt x="19" y="171"/>
                                </a:lnTo>
                                <a:lnTo>
                                  <a:pt x="27" y="153"/>
                                </a:lnTo>
                                <a:lnTo>
                                  <a:pt x="33" y="135"/>
                                </a:lnTo>
                                <a:lnTo>
                                  <a:pt x="37" y="116"/>
                                </a:lnTo>
                                <a:lnTo>
                                  <a:pt x="40" y="96"/>
                                </a:lnTo>
                                <a:lnTo>
                                  <a:pt x="41" y="77"/>
                                </a:lnTo>
                                <a:lnTo>
                                  <a:pt x="41" y="57"/>
                                </a:lnTo>
                                <a:lnTo>
                                  <a:pt x="39" y="38"/>
                                </a:lnTo>
                                <a:lnTo>
                                  <a:pt x="35" y="1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14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7" y="38"/>
                                </a:lnTo>
                                <a:lnTo>
                                  <a:pt x="28" y="55"/>
                                </a:lnTo>
                                <a:lnTo>
                                  <a:pt x="41" y="71"/>
                                </a:lnTo>
                                <a:lnTo>
                                  <a:pt x="55" y="87"/>
                                </a:lnTo>
                                <a:lnTo>
                                  <a:pt x="70" y="101"/>
                                </a:lnTo>
                                <a:lnTo>
                                  <a:pt x="86" y="113"/>
                                </a:lnTo>
                                <a:lnTo>
                                  <a:pt x="103" y="124"/>
                                </a:lnTo>
                                <a:lnTo>
                                  <a:pt x="122" y="134"/>
                                </a:lnTo>
                                <a:lnTo>
                                  <a:pt x="141" y="1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63.4pt;width:67.6pt;height:59.35pt" coordorigin="2893,-1268" coordsize="1352,1187">
                <v:shape id="shape_0" coordsize="333,1175" path="m0,1174l333,0e" stroked="t" o:allowincell="f" style="position:absolute;left:3910;top:-1268;width:334;height:1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8,691" path="m1008,690l0,0e" stroked="t" o:allowincell="f" style="position:absolute;left:2893;top:-779;width:1016;height:6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1,484" path="m1341,0l0,484e" stroked="t" o:allowincell="f" style="position:absolute;left:2893;top:-1268;width:1351;height:4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3,43" path="m0,0l153,43e" stroked="t" o:allowincell="f" style="position:absolute;left:3999;top:-696;width:153;height: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0,132" path="m0,131l89,0e" stroked="t" o:allowincell="f" style="position:absolute;left:3356;top:-495;width:89;height:1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3,150" path="m53,150l0,0e" stroked="t" o:allowincell="f" style="position:absolute;left:3527;top:-1095;width:52;height:1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3,150" path="m53,150l0,0e" stroked="t" o:allowincell="f" style="position:absolute;left:3557;top:-1106;width:52;height:1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206" path="m0,206l10,189l19,171l27,153l33,135l37,116l40,96l41,77l41,57l39,38l35,19l30,0e" stroked="t" o:allowincell="f" style="position:absolute;left:3090;top:-851;width:41;height:20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2,143" path="m0,0l7,19l17,38l28,55l41,71l55,87l70,101l86,113l103,124l122,134l141,142e" stroked="t" o:allowincell="f" style="position:absolute;left:4019;top:-1187;width:142;height:1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66360</wp:posOffset>
                </wp:positionH>
                <wp:positionV relativeFrom="paragraph">
                  <wp:posOffset>-751840</wp:posOffset>
                </wp:positionV>
                <wp:extent cx="676910" cy="700405"/>
                <wp:effectExtent l="4445" t="254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700560"/>
                          <a:chOff x="0" y="0"/>
                          <a:chExt cx="676800" cy="7005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0168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953">
                                <a:moveTo>
                                  <a:pt x="0" y="0"/>
                                </a:moveTo>
                                <a:lnTo>
                                  <a:pt x="469" y="9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76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23">
                                <a:moveTo>
                                  <a:pt x="0" y="122"/>
                                </a:moveTo>
                                <a:lnTo>
                                  <a:pt x="10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1520"/>
                            <a:ext cx="3751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76">
                                <a:moveTo>
                                  <a:pt x="0" y="1075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260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18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2560"/>
                            <a:ext cx="89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6">
                                <a:moveTo>
                                  <a:pt x="0" y="0"/>
                                </a:moveTo>
                                <a:lnTo>
                                  <a:pt x="140" y="7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40200"/>
                            <a:ext cx="89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6">
                                <a:moveTo>
                                  <a:pt x="0" y="0"/>
                                </a:moveTo>
                                <a:lnTo>
                                  <a:pt x="140" y="7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664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0" y="0"/>
                                </a:moveTo>
                                <a:lnTo>
                                  <a:pt x="3" y="20"/>
                                </a:lnTo>
                                <a:lnTo>
                                  <a:pt x="9" y="40"/>
                                </a:lnTo>
                                <a:lnTo>
                                  <a:pt x="16" y="60"/>
                                </a:lnTo>
                                <a:lnTo>
                                  <a:pt x="25" y="78"/>
                                </a:lnTo>
                                <a:lnTo>
                                  <a:pt x="37" y="95"/>
                                </a:lnTo>
                                <a:lnTo>
                                  <a:pt x="50" y="111"/>
                                </a:lnTo>
                                <a:lnTo>
                                  <a:pt x="64" y="126"/>
                                </a:lnTo>
                                <a:lnTo>
                                  <a:pt x="80" y="139"/>
                                </a:lnTo>
                                <a:lnTo>
                                  <a:pt x="97" y="1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70240"/>
                            <a:ext cx="10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">
                                <a:moveTo>
                                  <a:pt x="171" y="24"/>
                                </a:moveTo>
                                <a:lnTo>
                                  <a:pt x="153" y="16"/>
                                </a:lnTo>
                                <a:lnTo>
                                  <a:pt x="134" y="9"/>
                                </a:lnTo>
                                <a:lnTo>
                                  <a:pt x="115" y="4"/>
                                </a:lnTo>
                                <a:lnTo>
                                  <a:pt x="96" y="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37" y="3"/>
                                </a:lnTo>
                                <a:lnTo>
                                  <a:pt x="18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-59.2pt;width:53.35pt;height:55.15pt" coordorigin="8136,-1184" coordsize="1067,1103">
                <v:shape id="shape_0" coordsize="470,953" path="m0,0l469,952e" stroked="t" o:allowincell="f" style="position:absolute;left:8136;top:-1042;width:474;height:9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5,123" path="m0,122l1054,0e" stroked="t" o:allowincell="f" style="position:absolute;left:8136;top:-1166;width:1065;height: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5,1076" path="m0,1075l585,0e" stroked="t" o:allowincell="f" style="position:absolute;left:8611;top:-1166;width:590;height:10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3,70" path="m143,0l0,70e" stroked="t" o:allowincell="f" style="position:absolute;left:8300;top:-597;width:143;height:6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8" path="m0,0l18,158e" stroked="t" o:allowincell="f" style="position:absolute;left:8659;top:-1184;width:19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0,76" path="m0,0l140,76e" stroked="t" o:allowincell="f" style="position:absolute;left:8842;top:-676;width:140;height: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0,76" path="m0,0l140,76e" stroked="t" o:allowincell="f" style="position:absolute;left:8827;top:-648;width:140;height: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8,151" path="m0,0l3,20l9,40l16,60l25,78l37,95l50,111l64,126l80,139l97,151e" stroked="t" o:allowincell="f" style="position:absolute;left:8997;top:-1142;width:98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1,24" path="m171,24l153,16l134,9l115,4l96,1l76,0l57,0l37,3l18,7l0,13e" stroked="t" o:allowincell="f" style="position:absolute;left:8536;top:-286;width:171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es-CL" w:eastAsia="es-CL"/>
        </w:rPr>
      </w:pPr>
      <w:r>
        <w:rPr>
          <w:rFonts w:eastAsia="Times New Roman" w:cs="Times New Roman" w:ascii="Times New Roman" w:hAnsi="Times New Roman"/>
          <w:sz w:val="10"/>
          <w:szCs w:val="1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27250</wp:posOffset>
                </wp:positionH>
                <wp:positionV relativeFrom="paragraph">
                  <wp:posOffset>-1098550</wp:posOffset>
                </wp:positionV>
                <wp:extent cx="281305" cy="1047115"/>
                <wp:effectExtent l="4445" t="381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047240"/>
                          <a:chOff x="0" y="0"/>
                          <a:chExt cx="281160" cy="10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69">
                                <a:moveTo>
                                  <a:pt x="309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5796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37">
                                <a:moveTo>
                                  <a:pt x="0" y="0"/>
                                </a:moveTo>
                                <a:lnTo>
                                  <a:pt x="88" y="1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84960"/>
                            <a:ext cx="78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2">
                                <a:moveTo>
                                  <a:pt x="122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36120"/>
                            <a:ext cx="98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8">
                                <a:moveTo>
                                  <a:pt x="152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17400"/>
                            <a:ext cx="9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7">
                                <a:moveTo>
                                  <a:pt x="152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20560"/>
                            <a:ext cx="10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159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5440"/>
                            <a:ext cx="10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159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3640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">
                                <a:moveTo>
                                  <a:pt x="159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2584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268">
                                <a:moveTo>
                                  <a:pt x="0" y="0"/>
                                </a:moveTo>
                                <a:lnTo>
                                  <a:pt x="398" y="1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-86.5pt;width:22.15pt;height:82.4pt" coordorigin="3350,-1730" coordsize="443,1648">
                <v:shape id="shape_0" coordsize="309,369" path="m309,0l0,368e" stroked="t" o:allowincell="f" style="position:absolute;left:3350;top:-1730;width:315;height:3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637" path="m0,0l88,1636e" stroked="t" o:allowincell="f" style="position:absolute;left:3666;top:-1730;width:90;height:16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2,102" path="m122,102l0,0e" stroked="t" o:allowincell="f" style="position:absolute;left:3446;top:-1596;width:123;height: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2,48" path="m152,0l0,47e" stroked="t" o:allowincell="f" style="position:absolute;left:3479;top:-729;width:154;height: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2,47" path="m152,0l0,47e" stroked="t" o:allowincell="f" style="position:absolute;left:3469;top:-758;width:154;height: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9,20" path="m159,0l0,8e" stroked="t" o:allowincell="f" style="position:absolute;left:3629;top:-910;width:161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9,20" path="m159,0l0,8e" stroked="t" o:allowincell="f" style="position:absolute;left:3628;top:-934;width:161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0,20" path="m159,0l0,8e" stroked="t" o:allowincell="f" style="position:absolute;left:3630;top:-886;width:162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98,1268" path="m0,0l398,1268e" stroked="t" o:allowincell="f" style="position:absolute;left:3350;top:-1358;width:406;height:12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24145</wp:posOffset>
                </wp:positionH>
                <wp:positionV relativeFrom="paragraph">
                  <wp:posOffset>-552450</wp:posOffset>
                </wp:positionV>
                <wp:extent cx="561340" cy="501015"/>
                <wp:effectExtent l="3810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01120"/>
                          <a:chOff x="0" y="0"/>
                          <a:chExt cx="561240" cy="5011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452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62">
                                <a:moveTo>
                                  <a:pt x="0" y="0"/>
                                </a:moveTo>
                                <a:lnTo>
                                  <a:pt x="703" y="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15">
                                <a:moveTo>
                                  <a:pt x="0" y="215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090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7">
                                <a:moveTo>
                                  <a:pt x="0" y="776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79360"/>
                            <a:ext cx="63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5">
                                <a:moveTo>
                                  <a:pt x="99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160"/>
                            <a:ext cx="24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0" y="0"/>
                                </a:moveTo>
                                <a:lnTo>
                                  <a:pt x="38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100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">
                                <a:moveTo>
                                  <a:pt x="0" y="0"/>
                                </a:moveTo>
                                <a:lnTo>
                                  <a:pt x="155" y="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9480"/>
                            <a:ext cx="100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">
                                <a:moveTo>
                                  <a:pt x="0" y="0"/>
                                </a:moveTo>
                                <a:lnTo>
                                  <a:pt x="155" y="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6640"/>
                            <a:ext cx="69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9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15" y="39"/>
                                </a:lnTo>
                                <a:lnTo>
                                  <a:pt x="26" y="57"/>
                                </a:lnTo>
                                <a:lnTo>
                                  <a:pt x="39" y="73"/>
                                </a:lnTo>
                                <a:lnTo>
                                  <a:pt x="54" y="88"/>
                                </a:lnTo>
                                <a:lnTo>
                                  <a:pt x="70" y="100"/>
                                </a:lnTo>
                                <a:lnTo>
                                  <a:pt x="88" y="111"/>
                                </a:lnTo>
                                <a:lnTo>
                                  <a:pt x="108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91680"/>
                            <a:ext cx="10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5">
                                <a:moveTo>
                                  <a:pt x="162" y="3"/>
                                </a:moveTo>
                                <a:lnTo>
                                  <a:pt x="142" y="0"/>
                                </a:lnTo>
                                <a:lnTo>
                                  <a:pt x="122" y="0"/>
                                </a:lnTo>
                                <a:lnTo>
                                  <a:pt x="102" y="1"/>
                                </a:lnTo>
                                <a:lnTo>
                                  <a:pt x="83" y="5"/>
                                </a:lnTo>
                                <a:lnTo>
                                  <a:pt x="64" y="11"/>
                                </a:lnTo>
                                <a:lnTo>
                                  <a:pt x="46" y="19"/>
                                </a:lnTo>
                                <a:lnTo>
                                  <a:pt x="29" y="29"/>
                                </a:lnTo>
                                <a:lnTo>
                                  <a:pt x="14" y="41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-43.5pt;width:44.2pt;height:39.4pt" coordorigin="8227,-870" coordsize="884,788">
                <v:shape id="shape_0" coordsize="703,562" path="m0,0l703,561e" stroked="t" o:allowincell="f" style="position:absolute;left:8227;top:-651;width:711;height:5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3,215" path="m0,215l873,0e" stroked="t" o:allowincell="f" style="position:absolute;left:8227;top:-870;width:883;height: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0,777" path="m0,776l170,0e" stroked="t" o:allowincell="f" style="position:absolute;left:8939;top:-870;width:171;height:7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125" path="m99,0l0,124e" stroked="t" o:allowincell="f" style="position:absolute;left:8533;top:-430;width:99;height:1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8,154" path="m0,0l38,154e" stroked="t" o:allowincell="f" style="position:absolute;left:8649;top:-838;width:37;height:1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6,34" path="m0,0l155,33e" stroked="t" o:allowincell="f" style="position:absolute;left:8950;top:-508;width:157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6,34" path="m0,0l155,33e" stroked="t" o:allowincell="f" style="position:absolute;left:8942;top:-477;width:157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8,119" path="m0,0l6,20l15,39l26,57l39,73l54,88l70,100l88,111l108,119e" stroked="t" o:allowincell="f" style="position:absolute;left:8944;top:-828;width:108;height:1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55" path="m162,3l142,0l122,0l102,1l83,5l64,11l46,19l29,29l14,41l0,55e" stroked="t" o:allowincell="f" style="position:absolute;left:8811;top:-253;width:163;height: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es-CL" w:eastAsia="es-CL"/>
        </w:rPr>
      </w:pPr>
      <w:r>
        <w:rPr>
          <w:rFonts w:eastAsia="Times New Roman" w:cs="Times New Roman" w:ascii="Times New Roman" w:hAnsi="Times New Roman"/>
          <w:sz w:val="13"/>
          <w:szCs w:val="13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347" w:leader="none"/>
        </w:tabs>
        <w:kinsoku w:val="false"/>
        <w:overflowPunct w:val="false"/>
        <w:autoSpaceDE w:val="false"/>
        <w:spacing w:lineRule="auto" w:line="240" w:before="57" w:after="0"/>
        <w:ind w:left="2064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76120</wp:posOffset>
                </wp:positionH>
                <wp:positionV relativeFrom="paragraph">
                  <wp:posOffset>-607060</wp:posOffset>
                </wp:positionV>
                <wp:extent cx="580390" cy="555625"/>
                <wp:effectExtent l="3810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55480"/>
                          <a:chOff x="0" y="0"/>
                          <a:chExt cx="580320" cy="555480"/>
                        </a:xfrm>
                      </wpg:grpSpPr>
                      <wps:wsp>
                        <wps:cNvSpPr/>
                        <wps:spPr>
                          <a:xfrm>
                            <a:off x="377280" y="0"/>
                            <a:ext cx="2030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63">
                                <a:moveTo>
                                  <a:pt x="316" y="8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580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58">
                                <a:moveTo>
                                  <a:pt x="903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05">
                                <a:moveTo>
                                  <a:pt x="586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60280"/>
                            <a:ext cx="9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5">
                                <a:moveTo>
                                  <a:pt x="0" y="54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4680"/>
                            <a:ext cx="17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7">
                                <a:moveTo>
                                  <a:pt x="0" y="15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95120"/>
                            <a:ext cx="78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1">
                                <a:moveTo>
                                  <a:pt x="122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8360"/>
                            <a:ext cx="34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4">
                                <a:moveTo>
                                  <a:pt x="52" y="143"/>
                                </a:moveTo>
                                <a:lnTo>
                                  <a:pt x="54" y="123"/>
                                </a:lnTo>
                                <a:lnTo>
                                  <a:pt x="53" y="103"/>
                                </a:lnTo>
                                <a:lnTo>
                                  <a:pt x="50" y="83"/>
                                </a:lnTo>
                                <a:lnTo>
                                  <a:pt x="45" y="64"/>
                                </a:lnTo>
                                <a:lnTo>
                                  <a:pt x="37" y="46"/>
                                </a:lnTo>
                                <a:lnTo>
                                  <a:pt x="27" y="29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632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3" y="21"/>
                                </a:lnTo>
                                <a:lnTo>
                                  <a:pt x="51" y="28"/>
                                </a:lnTo>
                                <a:lnTo>
                                  <a:pt x="70" y="32"/>
                                </a:lnTo>
                                <a:lnTo>
                                  <a:pt x="89" y="35"/>
                                </a:lnTo>
                                <a:lnTo>
                                  <a:pt x="108" y="35"/>
                                </a:lnTo>
                                <a:lnTo>
                                  <a:pt x="128" y="32"/>
                                </a:lnTo>
                                <a:lnTo>
                                  <a:pt x="147" y="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296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95" y="0"/>
                                </a:moveTo>
                                <a:lnTo>
                                  <a:pt x="75" y="8"/>
                                </a:lnTo>
                                <a:lnTo>
                                  <a:pt x="58" y="19"/>
                                </a:lnTo>
                                <a:lnTo>
                                  <a:pt x="42" y="33"/>
                                </a:lnTo>
                                <a:lnTo>
                                  <a:pt x="28" y="48"/>
                                </a:lnTo>
                                <a:lnTo>
                                  <a:pt x="16" y="65"/>
                                </a:lnTo>
                                <a:lnTo>
                                  <a:pt x="6" y="8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-47.8pt;width:45.75pt;height:43.75pt" coordorigin="3112,-956" coordsize="915,875">
                <v:shape id="shape_0" coordsize="316,863" path="m316,862l0,0e" stroked="t" o:allowincell="f" style="position:absolute;left:3706;top:-956;width:319;height:8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3,158" path="m903,158l0,0e" stroked="t" o:allowincell="f" style="position:absolute;left:3112;top:-241;width:913;height:1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7,705" path="m586,0l0,704e" stroked="t" o:allowincell="f" style="position:absolute;left:3112;top:-956;width:593;height:7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0,55" path="m0,54l149,0e" stroked="t" o:allowincell="f" style="position:absolute;left:3790;top:-546;width:150;height: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57" path="m0,157l27,0e" stroked="t" o:allowincell="f" style="position:absolute;left:3555;top:-240;width:26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3,101" path="m122,101l0,0e" stroked="t" o:allowincell="f" style="position:absolute;left:3348;top:-649;width:123;height: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144" path="m52,143l54,123l53,103l50,83l45,64l37,46l27,29l14,14l0,0e" stroked="t" o:allowincell="f" style="position:absolute;left:3212;top:-360;width:53;height:1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7,35" path="m0,0l16,11l33,21l51,28l70,32l89,35l108,35l128,32l147,27e" stroked="t" o:allowincell="f" style="position:absolute;left:3607;top:-836;width:147;height:3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104" path="m95,0l75,8l58,19l42,33l28,48l16,65l6,83l0,103e" stroked="t" o:allowincell="f" style="position:absolute;left:3877;top:-227;width:96;height:10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13960</wp:posOffset>
                </wp:positionH>
                <wp:positionV relativeFrom="paragraph">
                  <wp:posOffset>-542290</wp:posOffset>
                </wp:positionV>
                <wp:extent cx="981710" cy="490855"/>
                <wp:effectExtent l="444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490680"/>
                          <a:chOff x="0" y="0"/>
                          <a:chExt cx="981720" cy="490680"/>
                        </a:xfrm>
                      </wpg:grpSpPr>
                      <wps:wsp>
                        <wps:cNvSpPr/>
                        <wps:spPr>
                          <a:xfrm>
                            <a:off x="531000" y="0"/>
                            <a:ext cx="450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67">
                                <a:moveTo>
                                  <a:pt x="704" y="4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81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294">
                                <a:moveTo>
                                  <a:pt x="1534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0872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3">
                                <a:moveTo>
                                  <a:pt x="0" y="132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1456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107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0016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107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4880"/>
                            <a:ext cx="1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7">
                                <a:moveTo>
                                  <a:pt x="29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19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6">
                                <a:moveTo>
                                  <a:pt x="29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48120"/>
                            <a:ext cx="19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6">
                                <a:moveTo>
                                  <a:pt x="29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761">
                                <a:moveTo>
                                  <a:pt x="829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-42.7pt;width:77.3pt;height:38.65pt" coordorigin="7896,-854" coordsize="1546,773">
                <v:shape id="shape_0" coordsize="705,467" path="m704,467l0,0e" stroked="t" o:allowincell="f" style="position:absolute;left:8732;top:-854;width:709;height:4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35,294" path="m1534,0l0,293e" stroked="t" o:allowincell="f" style="position:absolute;left:7896;top:-379;width:1545;height: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33" path="m0,132l87,0e" stroked="t" o:allowincell="f" style="position:absolute;left:9042;top:-683;width:87;height:13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8,117" path="m107,117l0,0e" stroked="t" o:allowincell="f" style="position:absolute;left:8247;top:-516;width:107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7,118" path="m107,117l0,0e" stroked="t" o:allowincell="f" style="position:absolute;left:8271;top:-539;width:106;height: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157" path="m29,156l0,0e" stroked="t" o:allowincell="f" style="position:absolute;left:8654;top:-311;width:28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0,156" path="m29,156l0,0e" stroked="t" o:allowincell="f" style="position:absolute;left:8678;top:-315;width:29;height:1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0,156" path="m29,156l0,0e" stroked="t" o:allowincell="f" style="position:absolute;left:8630;top:-306;width:29;height:1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30,761" path="m829,0l0,761e" stroked="t" o:allowincell="f" style="position:absolute;left:7896;top:-854;width:835;height: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quilátero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es-CL" w:eastAsia="es-CL"/>
        </w:rPr>
      </w:pPr>
      <w:r>
        <w:rPr>
          <w:rFonts w:eastAsia="Times New Roman" w:cs="Times New Roman" w:ascii="Times New Roman" w:hAnsi="Times New Roman"/>
          <w:sz w:val="12"/>
          <w:szCs w:val="12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66360</wp:posOffset>
                </wp:positionH>
                <wp:positionV relativeFrom="paragraph">
                  <wp:posOffset>23495</wp:posOffset>
                </wp:positionV>
                <wp:extent cx="748030" cy="803910"/>
                <wp:effectExtent l="3810" t="4445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803880"/>
                          <a:chOff x="0" y="0"/>
                          <a:chExt cx="748080" cy="803880"/>
                        </a:xfrm>
                      </wpg:grpSpPr>
                      <wps:wsp>
                        <wps:cNvSpPr/>
                        <wps:spPr>
                          <a:xfrm>
                            <a:off x="0" y="692280"/>
                            <a:ext cx="748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175">
                                <a:moveTo>
                                  <a:pt x="0" y="0"/>
                                </a:moveTo>
                                <a:lnTo>
                                  <a:pt x="1167" y="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080">
                                <a:moveTo>
                                  <a:pt x="0" y="1079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4381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255">
                                <a:moveTo>
                                  <a:pt x="682" y="1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97320"/>
                            <a:ext cx="1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7">
                                <a:moveTo>
                                  <a:pt x="23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25080"/>
                            <a:ext cx="9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5">
                                <a:moveTo>
                                  <a:pt x="0" y="0"/>
                                </a:moveTo>
                                <a:lnTo>
                                  <a:pt x="145" y="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69000"/>
                            <a:ext cx="8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0" y="75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86640"/>
                            <a:ext cx="8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0" y="75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4640"/>
                            <a:ext cx="13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8">
                                <a:moveTo>
                                  <a:pt x="0" y="7"/>
                                </a:moveTo>
                                <a:lnTo>
                                  <a:pt x="18" y="14"/>
                                </a:lnTo>
                                <a:lnTo>
                                  <a:pt x="37" y="20"/>
                                </a:lnTo>
                                <a:lnTo>
                                  <a:pt x="56" y="24"/>
                                </a:lnTo>
                                <a:lnTo>
                                  <a:pt x="76" y="27"/>
                                </a:lnTo>
                                <a:lnTo>
                                  <a:pt x="95" y="27"/>
                                </a:lnTo>
                                <a:lnTo>
                                  <a:pt x="115" y="27"/>
                                </a:lnTo>
                                <a:lnTo>
                                  <a:pt x="134" y="25"/>
                                </a:lnTo>
                                <a:lnTo>
                                  <a:pt x="153" y="21"/>
                                </a:lnTo>
                                <a:lnTo>
                                  <a:pt x="172" y="15"/>
                                </a:lnTo>
                                <a:lnTo>
                                  <a:pt x="191" y="8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69960"/>
                            <a:ext cx="76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1">
                                <a:moveTo>
                                  <a:pt x="119" y="0"/>
                                </a:moveTo>
                                <a:lnTo>
                                  <a:pt x="101" y="10"/>
                                </a:lnTo>
                                <a:lnTo>
                                  <a:pt x="84" y="23"/>
                                </a:lnTo>
                                <a:lnTo>
                                  <a:pt x="69" y="36"/>
                                </a:lnTo>
                                <a:lnTo>
                                  <a:pt x="54" y="51"/>
                                </a:lnTo>
                                <a:lnTo>
                                  <a:pt x="41" y="67"/>
                                </a:lnTo>
                                <a:lnTo>
                                  <a:pt x="30" y="84"/>
                                </a:lnTo>
                                <a:lnTo>
                                  <a:pt x="20" y="102"/>
                                </a:lnTo>
                                <a:lnTo>
                                  <a:pt x="11" y="121"/>
                                </a:lnTo>
                                <a:lnTo>
                                  <a:pt x="5" y="140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.85pt;width:58.95pt;height:63.3pt" coordorigin="8136,37" coordsize="1179,1266">
                <v:shape id="shape_0" coordsize="1167,175" path="m0,0l1167,174e" stroked="t" o:allowincell="f" style="position:absolute;left:8136;top:1127;width:1177;height:1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4,1080" path="m0,1079l484,0e" stroked="t" o:allowincell="f" style="position:absolute;left:8136;top:37;width:487;height:10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3,1255" path="m682,1254l0,0e" stroked="t" o:allowincell="f" style="position:absolute;left:8624;top:37;width:689;height:1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,157" path="m23,0l0,157e" stroked="t" o:allowincell="f" style="position:absolute;left:8713;top:1135;width:22;height:1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6,65" path="m0,0l145,65e" stroked="t" o:allowincell="f" style="position:absolute;left:8305;top:549;width:146;height: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0,75" path="m0,75l140,0e" stroked="t" o:allowincell="f" style="position:absolute;left:8893;top:618;width:140;height: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0,75" path="m0,75l140,0e" stroked="t" o:allowincell="f" style="position:absolute;left:8908;top:646;width:140;height: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9,28" path="m0,7l18,14l37,20l56,24l76,27l95,27l115,27l134,25l153,21l172,15l191,8l209,0e" stroked="t" o:allowincell="f" style="position:absolute;left:8526;top:249;width:210;height: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9,161" path="m119,0l101,10l84,23l69,36l54,51l41,67l30,84l20,102l11,121l5,140l0,161e" stroked="t" o:allowincell="f" style="position:absolute;left:9079;top:1092;width:119;height:1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20875</wp:posOffset>
                </wp:positionH>
                <wp:positionV relativeFrom="paragraph">
                  <wp:posOffset>1270</wp:posOffset>
                </wp:positionV>
                <wp:extent cx="494665" cy="622935"/>
                <wp:effectExtent l="4445" t="5080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622800"/>
                          <a:chOff x="0" y="0"/>
                          <a:chExt cx="49464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760">
                                <a:moveTo>
                                  <a:pt x="617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939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70">
                                <a:moveTo>
                                  <a:pt x="0" y="0"/>
                                </a:moveTo>
                                <a:lnTo>
                                  <a:pt x="147" y="9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491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10">
                                <a:moveTo>
                                  <a:pt x="0" y="0"/>
                                </a:moveTo>
                                <a:lnTo>
                                  <a:pt x="765" y="2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20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0">
                                <a:moveTo>
                                  <a:pt x="123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3480"/>
                            <a:ext cx="10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">
                                <a:moveTo>
                                  <a:pt x="157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08680"/>
                            <a:ext cx="2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3">
                                <a:moveTo>
                                  <a:pt x="41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0292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4">
                                <a:moveTo>
                                  <a:pt x="41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15160"/>
                            <a:ext cx="87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7">
                                <a:moveTo>
                                  <a:pt x="136" y="0"/>
                                </a:moveTo>
                                <a:lnTo>
                                  <a:pt x="115" y="4"/>
                                </a:lnTo>
                                <a:lnTo>
                                  <a:pt x="95" y="11"/>
                                </a:lnTo>
                                <a:lnTo>
                                  <a:pt x="76" y="21"/>
                                </a:lnTo>
                                <a:lnTo>
                                  <a:pt x="59" y="32"/>
                                </a:lnTo>
                                <a:lnTo>
                                  <a:pt x="43" y="46"/>
                                </a:lnTo>
                                <a:lnTo>
                                  <a:pt x="29" y="61"/>
                                </a:lnTo>
                                <a:lnTo>
                                  <a:pt x="17" y="78"/>
                                </a:lnTo>
                                <a:lnTo>
                                  <a:pt x="7" y="9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11480"/>
                            <a:ext cx="30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4">
                                <a:moveTo>
                                  <a:pt x="42" y="163"/>
                                </a:moveTo>
                                <a:lnTo>
                                  <a:pt x="46" y="144"/>
                                </a:lnTo>
                                <a:lnTo>
                                  <a:pt x="48" y="124"/>
                                </a:lnTo>
                                <a:lnTo>
                                  <a:pt x="47" y="104"/>
                                </a:lnTo>
                                <a:lnTo>
                                  <a:pt x="44" y="85"/>
                                </a:lnTo>
                                <a:lnTo>
                                  <a:pt x="40" y="66"/>
                                </a:lnTo>
                                <a:lnTo>
                                  <a:pt x="33" y="48"/>
                                </a:lnTo>
                                <a:lnTo>
                                  <a:pt x="24" y="31"/>
                                </a:lnTo>
                                <a:lnTo>
                                  <a:pt x="1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0.1pt;width:38.95pt;height:49.05pt" coordorigin="3025,2" coordsize="779,981">
                <v:shape id="shape_0" coordsize="618,760" path="m617,0l0,759e" stroked="t" o:allowincell="f" style="position:absolute;left:3025;top:2;width:625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970" path="m0,0l147,969e" stroked="t" o:allowincell="f" style="position:absolute;left:3651;top:2;width:147;height:9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5,210" path="m0,0l765,209e" stroked="t" o:allowincell="f" style="position:absolute;left:3025;top:771;width:773;height:2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,100" path="m123,100l0,0e" stroked="t" o:allowincell="f" style="position:absolute;left:3276;top:336;width:123;height:1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8,24" path="m157,0l0,23e" stroked="t" o:allowincell="f" style="position:absolute;left:3644;top:480;width:159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153" path="m41,0l0,153e" stroked="t" o:allowincell="f" style="position:absolute;left:3406;top:803;width:41;height:1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154" path="m41,0l0,153e" stroked="t" o:allowincell="f" style="position:absolute;left:3375;top:794;width:41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7,117" path="m136,0l115,4l95,11l76,21l59,32l43,46l29,61l17,78l7,97l0,117e" stroked="t" o:allowincell="f" style="position:absolute;left:3635;top:814;width:137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164" path="m42,163l46,144l48,124l47,104l44,85l40,66l33,48l24,31l12,14l0,0e" stroked="t" o:allowincell="f" style="position:absolute;left:3148;top:650;width:47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Arial" w:cs="Arial" w:ascii="Arial" w:hAnsi="Arial"/>
          <w:color w:val="FF0000"/>
          <w:w w:val="90"/>
          <w:sz w:val="28"/>
          <w:szCs w:val="28"/>
          <w:lang w:val="es-CL" w:eastAsia="es-CL"/>
        </w:rPr>
        <w:t xml:space="preserve">                             </w: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  <w:lang w:val="es-CL" w:eastAsia="es-CL"/>
        </w:rPr>
      </w:pPr>
      <w:r>
        <w:rPr>
          <w:rFonts w:eastAsia="Times New Roman" w:cs="Times New Roman" w:ascii="Times New Roman" w:hAnsi="Times New Roman"/>
          <w:sz w:val="19"/>
          <w:szCs w:val="19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52600</wp:posOffset>
                </wp:positionH>
                <wp:positionV relativeFrom="paragraph">
                  <wp:posOffset>13335</wp:posOffset>
                </wp:positionV>
                <wp:extent cx="899160" cy="859155"/>
                <wp:effectExtent l="381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59320"/>
                          <a:chOff x="0" y="0"/>
                          <a:chExt cx="89928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342">
                                <a:moveTo>
                                  <a:pt x="50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57924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104">
                                <a:moveTo>
                                  <a:pt x="0" y="0"/>
                                </a:moveTo>
                                <a:lnTo>
                                  <a:pt x="905" y="1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899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238">
                                <a:moveTo>
                                  <a:pt x="0" y="238"/>
                                </a:moveTo>
                                <a:lnTo>
                                  <a:pt x="1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11480"/>
                            <a:ext cx="95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6">
                                <a:moveTo>
                                  <a:pt x="149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20760"/>
                            <a:ext cx="7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1">
                                <a:moveTo>
                                  <a:pt x="123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33320"/>
                            <a:ext cx="1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7">
                                <a:moveTo>
                                  <a:pt x="0" y="0"/>
                                </a:moveTo>
                                <a:lnTo>
                                  <a:pt x="26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88600"/>
                            <a:ext cx="54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4">
                                <a:moveTo>
                                  <a:pt x="86" y="0"/>
                                </a:moveTo>
                                <a:lnTo>
                                  <a:pt x="71" y="13"/>
                                </a:lnTo>
                                <a:lnTo>
                                  <a:pt x="57" y="28"/>
                                </a:lnTo>
                                <a:lnTo>
                                  <a:pt x="45" y="43"/>
                                </a:lnTo>
                                <a:lnTo>
                                  <a:pt x="34" y="60"/>
                                </a:lnTo>
                                <a:lnTo>
                                  <a:pt x="24" y="77"/>
                                </a:lnTo>
                                <a:lnTo>
                                  <a:pt x="16" y="95"/>
                                </a:lnTo>
                                <a:lnTo>
                                  <a:pt x="10" y="114"/>
                                </a:lnTo>
                                <a:lnTo>
                                  <a:pt x="5" y="133"/>
                                </a:lnTo>
                                <a:lnTo>
                                  <a:pt x="1" y="153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1" y="2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21440"/>
                            <a:ext cx="85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6">
                                <a:moveTo>
                                  <a:pt x="133" y="176"/>
                                </a:moveTo>
                                <a:lnTo>
                                  <a:pt x="129" y="155"/>
                                </a:lnTo>
                                <a:lnTo>
                                  <a:pt x="123" y="135"/>
                                </a:lnTo>
                                <a:lnTo>
                                  <a:pt x="115" y="115"/>
                                </a:lnTo>
                                <a:lnTo>
                                  <a:pt x="105" y="97"/>
                                </a:lnTo>
                                <a:lnTo>
                                  <a:pt x="94" y="79"/>
                                </a:lnTo>
                                <a:lnTo>
                                  <a:pt x="82" y="63"/>
                                </a:lnTo>
                                <a:lnTo>
                                  <a:pt x="68" y="47"/>
                                </a:lnTo>
                                <a:lnTo>
                                  <a:pt x="52" y="33"/>
                                </a:lnTo>
                                <a:lnTo>
                                  <a:pt x="36" y="21"/>
                                </a:lnTo>
                                <a:lnTo>
                                  <a:pt x="18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3120"/>
                            <a:ext cx="142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5">
                                <a:moveTo>
                                  <a:pt x="0" y="30"/>
                                </a:moveTo>
                                <a:lnTo>
                                  <a:pt x="18" y="36"/>
                                </a:lnTo>
                                <a:lnTo>
                                  <a:pt x="38" y="41"/>
                                </a:lnTo>
                                <a:lnTo>
                                  <a:pt x="57" y="44"/>
                                </a:lnTo>
                                <a:lnTo>
                                  <a:pt x="76" y="45"/>
                                </a:lnTo>
                                <a:lnTo>
                                  <a:pt x="96" y="45"/>
                                </a:lnTo>
                                <a:lnTo>
                                  <a:pt x="115" y="43"/>
                                </a:lnTo>
                                <a:lnTo>
                                  <a:pt x="134" y="39"/>
                                </a:lnTo>
                                <a:lnTo>
                                  <a:pt x="153" y="34"/>
                                </a:lnTo>
                                <a:lnTo>
                                  <a:pt x="171" y="28"/>
                                </a:lnTo>
                                <a:lnTo>
                                  <a:pt x="189" y="20"/>
                                </a:lnTo>
                                <a:lnTo>
                                  <a:pt x="206" y="10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.05pt;width:70.8pt;height:67.65pt" coordorigin="2760,21" coordsize="1416,1353">
                <v:shape id="shape_0" coordsize="500,1342" path="m500,0l0,1341e" stroked="t" o:allowincell="f" style="position:absolute;left:2760;top:21;width:503;height:1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5,1104" path="m0,0l905,1103e" stroked="t" o:allowincell="f" style="position:absolute;left:3264;top:21;width:911;height:1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5,238" path="m0,238l1405,0e" stroked="t" o:allowincell="f" style="position:absolute;left:2760;top:1134;width:1415;height: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,56" path="m149,55l0,0e" stroked="t" o:allowincell="f" style="position:absolute;left:2938;top:669;width:149;height: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4,101" path="m123,0l0,100e" stroked="t" o:allowincell="f" style="position:absolute;left:3656;top:526;width:124;height:1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6,157" path="m0,0l26,157e" stroked="t" o:allowincell="f" style="position:absolute;left:3455;top:1176;width:25;height:1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6,214" path="m86,0l71,13l57,28l45,43l34,60l24,77l16,95l10,114l5,133l1,153l0,173l0,193l1,213e" stroked="t" o:allowincell="f" style="position:absolute;left:3937;top:948;width:85;height:2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4,176" path="m133,176l129,155l123,135l115,115l105,97l94,79l82,63l68,47l52,33l36,21l18,9l0,0e" stroked="t" o:allowincell="f" style="position:absolute;left:2861;top:1157;width:134;height:1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4,45" path="m0,30l18,36l38,41l57,44l76,45l96,45l115,43l134,39l153,34l171,28l189,20l206,10l223,0e" stroked="t" o:allowincell="f" style="position:absolute;left:3180;top:215;width:224;height: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63515</wp:posOffset>
                </wp:positionH>
                <wp:positionV relativeFrom="paragraph">
                  <wp:posOffset>56515</wp:posOffset>
                </wp:positionV>
                <wp:extent cx="509270" cy="535940"/>
                <wp:effectExtent l="3810" t="444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36040"/>
                          <a:chOff x="0" y="0"/>
                          <a:chExt cx="509400" cy="536040"/>
                        </a:xfrm>
                      </wpg:grpSpPr>
                      <wps:wsp>
                        <wps:cNvSpPr/>
                        <wps:spPr>
                          <a:xfrm>
                            <a:off x="0" y="474840"/>
                            <a:ext cx="509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31">
                                <a:moveTo>
                                  <a:pt x="0" y="0"/>
                                </a:moveTo>
                                <a:lnTo>
                                  <a:pt x="790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740">
                                <a:moveTo>
                                  <a:pt x="0" y="739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250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771">
                                <a:moveTo>
                                  <a:pt x="505" y="7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3380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">
                                <a:moveTo>
                                  <a:pt x="6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19240"/>
                            <a:ext cx="9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14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10240"/>
                            <a:ext cx="86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8">
                                <a:moveTo>
                                  <a:pt x="0" y="87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27880"/>
                            <a:ext cx="85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7">
                                <a:moveTo>
                                  <a:pt x="0" y="87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4600"/>
                            <a:ext cx="84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">
                                <a:moveTo>
                                  <a:pt x="0" y="10"/>
                                </a:moveTo>
                                <a:lnTo>
                                  <a:pt x="18" y="16"/>
                                </a:lnTo>
                                <a:lnTo>
                                  <a:pt x="38" y="20"/>
                                </a:lnTo>
                                <a:lnTo>
                                  <a:pt x="57" y="20"/>
                                </a:lnTo>
                                <a:lnTo>
                                  <a:pt x="77" y="19"/>
                                </a:lnTo>
                                <a:lnTo>
                                  <a:pt x="96" y="15"/>
                                </a:lnTo>
                                <a:lnTo>
                                  <a:pt x="114" y="8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1292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1">
                                <a:moveTo>
                                  <a:pt x="69" y="0"/>
                                </a:moveTo>
                                <a:lnTo>
                                  <a:pt x="52" y="12"/>
                                </a:lnTo>
                                <a:lnTo>
                                  <a:pt x="37" y="27"/>
                                </a:lnTo>
                                <a:lnTo>
                                  <a:pt x="25" y="43"/>
                                </a:lnTo>
                                <a:lnTo>
                                  <a:pt x="15" y="61"/>
                                </a:lnTo>
                                <a:lnTo>
                                  <a:pt x="7" y="80"/>
                                </a:lnTo>
                                <a:lnTo>
                                  <a:pt x="2" y="100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4.45pt;width:40.1pt;height:42.2pt" coordorigin="8289,89" coordsize="802,844">
                <v:shape id="shape_0" coordsize="791,31" path="m0,0l790,30e" stroked="t" o:allowincell="f" style="position:absolute;left:8289;top:837;width:801;height: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6,740" path="m0,739l285,0e" stroked="t" o:allowincell="f" style="position:absolute;left:8289;top:89;width:289;height:7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5,771" path="m505,770l0,0e" stroked="t" o:allowincell="f" style="position:absolute;left:8579;top:89;width:511;height:7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0" path="m6,0l0,159e" stroked="t" o:allowincell="f" style="position:absolute;left:8686;top:772;width:19;height:1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9,58" path="m0,0l148,57e" stroked="t" o:allowincell="f" style="position:absolute;left:8358;top:434;width:150;height: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4,88" path="m0,87l133,0e" stroked="t" o:allowincell="f" style="position:absolute;left:8759;top:420;width:135;height: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3,87" path="m0,87l133,0e" stroked="t" o:allowincell="f" style="position:absolute;left:8777;top:448;width:134;height: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2,21" path="m0,10l18,16l38,20l57,20l77,19l96,15l114,8l132,0e" stroked="t" o:allowincell="f" style="position:absolute;left:8523;top:222;width:133;height: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21" path="m69,0l52,12l37,27l25,43l15,61l7,80l2,100l0,121e" stroked="t" o:allowincell="f" style="position:absolute;left:8936;top:739;width:69;height:1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Arial" w:cs="Arial" w:ascii="Arial" w:hAnsi="Arial"/>
          <w:color w:val="FF0000"/>
          <w:w w:val="90"/>
          <w:sz w:val="28"/>
          <w:szCs w:val="28"/>
          <w:lang w:val="es-CL" w:eastAsia="es-CL"/>
        </w:rPr>
        <w:t xml:space="preserve">                             </w: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quilátero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064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sz w:val="28"/>
          <w:szCs w:val="28"/>
          <w:lang w:val="es-CL" w:eastAsia="es-CL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Arial" w:cs="Arial" w:ascii="Arial" w:hAnsi="Arial"/>
          <w:color w:val="FF0000"/>
          <w:w w:val="90"/>
          <w:sz w:val="28"/>
          <w:szCs w:val="28"/>
          <w:lang w:val="es-CL" w:eastAsia="es-CL"/>
        </w:rPr>
        <w:t xml:space="preserve">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66265</wp:posOffset>
                </wp:positionH>
                <wp:positionV relativeFrom="paragraph">
                  <wp:posOffset>-979805</wp:posOffset>
                </wp:positionV>
                <wp:extent cx="797560" cy="928370"/>
                <wp:effectExtent l="3810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928440"/>
                          <a:chOff x="0" y="0"/>
                          <a:chExt cx="797400" cy="9284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298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1">
                                <a:moveTo>
                                  <a:pt x="47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73224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450">
                                <a:moveTo>
                                  <a:pt x="0" y="0"/>
                                </a:moveTo>
                                <a:lnTo>
                                  <a:pt x="1143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10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">
                                <a:moveTo>
                                  <a:pt x="159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91280"/>
                            <a:ext cx="23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6">
                                <a:moveTo>
                                  <a:pt x="36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86600"/>
                            <a:ext cx="23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5">
                                <a:moveTo>
                                  <a:pt x="36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308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8">
                                <a:moveTo>
                                  <a:pt x="125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2084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8">
                                <a:moveTo>
                                  <a:pt x="125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4600"/>
                            <a:ext cx="80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9">
                                <a:moveTo>
                                  <a:pt x="125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49880"/>
                            <a:ext cx="762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79">
                                <a:moveTo>
                                  <a:pt x="0" y="0"/>
                                </a:moveTo>
                                <a:lnTo>
                                  <a:pt x="1191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-77.15pt;width:62.8pt;height:73.1pt" coordorigin="2939,-1543" coordsize="1256,1462">
                <v:shape id="shape_0" coordsize="47,1171" path="m47,0l0,1170e" stroked="t" o:allowincell="f" style="position:absolute;left:2995;top:-1543;width:46;height:11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44,1450" path="m0,0l1143,1449e" stroked="t" o:allowincell="f" style="position:absolute;left:3042;top:-1543;width:1152;height:1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0,20" path="m159,6l0,0e" stroked="t" o:allowincell="f" style="position:absolute;left:2939;top:-956;width:160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6,156" path="m36,0l0,155e" stroked="t" o:allowincell="f" style="position:absolute;left:3593;top:-297;width:35;height:1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6,155" path="m36,0l0,155e" stroked="t" o:allowincell="f" style="position:absolute;left:3561;top:-304;width:35;height:1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5,98" path="m125,0l0,98e" stroked="t" o:allowincell="f" style="position:absolute;left:3554;top:-861;width:125;height:9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5,98" path="m125,0l0,98e" stroked="t" o:allowincell="f" style="position:absolute;left:3539;top:-880;width:125;height:9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6,99" path="m125,0l0,98e" stroked="t" o:allowincell="f" style="position:absolute;left:3569;top:-843;width:126;height: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91,279" path="m0,0l1191,279e" stroked="t" o:allowincell="f" style="position:absolute;left:2995;top:-362;width:1199;height:2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00650</wp:posOffset>
                </wp:positionH>
                <wp:positionV relativeFrom="paragraph">
                  <wp:posOffset>-567690</wp:posOffset>
                </wp:positionV>
                <wp:extent cx="608330" cy="516255"/>
                <wp:effectExtent l="3810" t="254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16240"/>
                          <a:chOff x="0" y="0"/>
                          <a:chExt cx="608400" cy="51624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0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0">
                                <a:moveTo>
                                  <a:pt x="946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9680"/>
                            <a:ext cx="3938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726">
                                <a:moveTo>
                                  <a:pt x="612" y="0"/>
                                </a:move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2145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20">
                                <a:moveTo>
                                  <a:pt x="0" y="0"/>
                                </a:moveTo>
                                <a:lnTo>
                                  <a:pt x="334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0200"/>
                            <a:ext cx="78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2">
                                <a:moveTo>
                                  <a:pt x="121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72880"/>
                            <a:ext cx="9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7">
                                <a:moveTo>
                                  <a:pt x="144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4160"/>
                            <a:ext cx="92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144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07160"/>
                            <a:ext cx="105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0">
                                <a:moveTo>
                                  <a:pt x="164" y="40"/>
                                </a:moveTo>
                                <a:lnTo>
                                  <a:pt x="148" y="28"/>
                                </a:lnTo>
                                <a:lnTo>
                                  <a:pt x="131" y="18"/>
                                </a:lnTo>
                                <a:lnTo>
                                  <a:pt x="113" y="10"/>
                                </a:lnTo>
                                <a:lnTo>
                                  <a:pt x="95" y="4"/>
                                </a:lnTo>
                                <a:lnTo>
                                  <a:pt x="76" y="1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18" y="3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580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0" y="150"/>
                                </a:moveTo>
                                <a:lnTo>
                                  <a:pt x="18" y="140"/>
                                </a:lnTo>
                                <a:lnTo>
                                  <a:pt x="36" y="128"/>
                                </a:lnTo>
                                <a:lnTo>
                                  <a:pt x="51" y="113"/>
                                </a:lnTo>
                                <a:lnTo>
                                  <a:pt x="64" y="97"/>
                                </a:lnTo>
                                <a:lnTo>
                                  <a:pt x="76" y="80"/>
                                </a:lnTo>
                                <a:lnTo>
                                  <a:pt x="85" y="61"/>
                                </a:lnTo>
                                <a:lnTo>
                                  <a:pt x="92" y="41"/>
                                </a:lnTo>
                                <a:lnTo>
                                  <a:pt x="96" y="21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-44.7pt;width:47.9pt;height:40.65pt" coordorigin="8190,-894" coordsize="958,813">
                <v:shape id="shape_0" coordsize="947,20" path="m946,0l0,5e" stroked="t" o:allowincell="f" style="position:absolute;left:8190;top:-816;width:95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3,726" path="m612,0l0,725e" stroked="t" o:allowincell="f" style="position:absolute;left:8528;top:-816;width:619;height:7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4,720" path="m0,0l334,720e" stroked="t" o:allowincell="f" style="position:absolute;left:8190;top:-809;width:337;height:7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9" path="m0,159l0,0e" stroked="t" o:allowincell="f" style="position:absolute;left:8668;top:-894;width:19;height:1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2,102" path="m121,102l0,0e" stroked="t" o:allowincell="f" style="position:absolute;left:8777;top:-500;width:122;height:10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5,67" path="m144,0l0,66e" stroked="t" o:allowincell="f" style="position:absolute;left:8292;top:-464;width:145;height:6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4,67" path="m144,0l0,66e" stroked="t" o:allowincell="f" style="position:absolute;left:8279;top:-494;width:144;height:6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40" path="m164,40l148,28l131,18l113,10l95,4l76,1l57,0l38,0l18,3l0,9e" stroked="t" o:allowincell="f" style="position:absolute;left:8473;top:-253;width:165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8,151" path="m0,150l18,140l36,128l51,113l64,97l76,80l85,61l92,41l96,21l98,0e" stroked="t" o:allowincell="f" style="position:absolute;left:8262;top:-806;width:98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7" w:after="0"/>
        <w:rPr>
          <w:rFonts w:ascii="Times New Roman" w:hAnsi="Times New Roman" w:eastAsia="Times New Roman" w:cs="Times New Roman"/>
          <w:sz w:val="17"/>
          <w:szCs w:val="17"/>
          <w:lang w:val="es-CL" w:eastAsia="es-CL"/>
        </w:rPr>
      </w:pPr>
      <w:r>
        <w:rPr>
          <w:rFonts w:eastAsia="Times New Roman" w:cs="Times New Roman" w:ascii="Times New Roman" w:hAnsi="Times New Roman"/>
          <w:sz w:val="17"/>
          <w:szCs w:val="17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83105</wp:posOffset>
                </wp:positionH>
                <wp:positionV relativeFrom="paragraph">
                  <wp:posOffset>-733425</wp:posOffset>
                </wp:positionV>
                <wp:extent cx="568960" cy="681990"/>
                <wp:effectExtent l="5080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681840"/>
                          <a:chOff x="0" y="0"/>
                          <a:chExt cx="568800" cy="681840"/>
                        </a:xfrm>
                      </wpg:grpSpPr>
                      <wps:wsp>
                        <wps:cNvSpPr/>
                        <wps:spPr>
                          <a:xfrm>
                            <a:off x="490680" y="222840"/>
                            <a:ext cx="550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5">
                                <a:moveTo>
                                  <a:pt x="0" y="714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62">
                                <a:moveTo>
                                  <a:pt x="765" y="10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4640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158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1560"/>
                            <a:ext cx="38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8">
                                <a:moveTo>
                                  <a:pt x="0" y="147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9120"/>
                            <a:ext cx="37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8">
                                <a:moveTo>
                                  <a:pt x="0" y="147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04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3">
                                <a:moveTo>
                                  <a:pt x="0" y="92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400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3">
                                <a:moveTo>
                                  <a:pt x="0" y="92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916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3">
                                <a:moveTo>
                                  <a:pt x="0" y="92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47">
                                <a:moveTo>
                                  <a:pt x="852" y="3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-57.75pt;width:44.8pt;height:53.7pt" coordorigin="3123,-1155" coordsize="896,1074">
                <v:shape id="shape_0" coordsize="87,715" path="m0,714l86,0e" stroked="t" o:allowincell="f" style="position:absolute;left:3896;top:-804;width:86;height:7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5,1062" path="m765,1061l0,0e" stroked="t" o:allowincell="f" style="position:absolute;left:3123;top:-1155;width:772;height:10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8,20" path="m0,0l158,19e" stroked="t" o:allowincell="f" style="position:absolute;left:3860;top:-452;width:158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0,148" path="m0,147l59,0e" stroked="t" o:allowincell="f" style="position:absolute;left:3508;top:-1058;width:59;height:14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9,148" path="m0,147l59,0e" stroked="t" o:allowincell="f" style="position:absolute;left:3538;top:-1046;width:58;height:14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9,93" path="m0,92l129,0e" stroked="t" o:allowincell="f" style="position:absolute;left:3446;top:-665;width:129;height: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9,93" path="m0,92l129,0e" stroked="t" o:allowincell="f" style="position:absolute;left:3460;top:-645;width:129;height: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9,93" path="m0,92l129,0e" stroked="t" o:allowincell="f" style="position:absolute;left:3432;top:-684;width:129;height: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52,347" path="m852,346l0,0e" stroked="t" o:allowincell="f" style="position:absolute;left:3123;top:-1155;width:860;height:3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50815</wp:posOffset>
                </wp:positionH>
                <wp:positionV relativeFrom="paragraph">
                  <wp:posOffset>-671830</wp:posOffset>
                </wp:positionV>
                <wp:extent cx="507365" cy="622935"/>
                <wp:effectExtent l="4445" t="444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622800"/>
                          <a:chOff x="0" y="0"/>
                          <a:chExt cx="50724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850">
                                <a:moveTo>
                                  <a:pt x="481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1969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930">
                                <a:moveTo>
                                  <a:pt x="0" y="0"/>
                                </a:moveTo>
                                <a:lnTo>
                                  <a:pt x="306" y="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50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80">
                                <a:moveTo>
                                  <a:pt x="0" y="0"/>
                                </a:moveTo>
                                <a:lnTo>
                                  <a:pt x="788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47680"/>
                            <a:ext cx="88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8">
                                <a:moveTo>
                                  <a:pt x="138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2600"/>
                            <a:ext cx="97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0">
                                <a:moveTo>
                                  <a:pt x="151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2128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15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1948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15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284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9">
                                <a:moveTo>
                                  <a:pt x="115" y="0"/>
                                </a:moveTo>
                                <a:lnTo>
                                  <a:pt x="95" y="8"/>
                                </a:lnTo>
                                <a:lnTo>
                                  <a:pt x="76" y="18"/>
                                </a:lnTo>
                                <a:lnTo>
                                  <a:pt x="59" y="30"/>
                                </a:lnTo>
                                <a:lnTo>
                                  <a:pt x="44" y="45"/>
                                </a:lnTo>
                                <a:lnTo>
                                  <a:pt x="31" y="61"/>
                                </a:lnTo>
                                <a:lnTo>
                                  <a:pt x="19" y="78"/>
                                </a:lnTo>
                                <a:lnTo>
                                  <a:pt x="10" y="97"/>
                                </a:lnTo>
                                <a:lnTo>
                                  <a:pt x="4" y="117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55400"/>
                            <a:ext cx="48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8">
                                <a:moveTo>
                                  <a:pt x="74" y="158"/>
                                </a:moveTo>
                                <a:lnTo>
                                  <a:pt x="75" y="137"/>
                                </a:lnTo>
                                <a:lnTo>
                                  <a:pt x="73" y="116"/>
                                </a:lnTo>
                                <a:lnTo>
                                  <a:pt x="69" y="97"/>
                                </a:lnTo>
                                <a:lnTo>
                                  <a:pt x="63" y="77"/>
                                </a:lnTo>
                                <a:lnTo>
                                  <a:pt x="54" y="59"/>
                                </a:lnTo>
                                <a:lnTo>
                                  <a:pt x="43" y="42"/>
                                </a:lnTo>
                                <a:lnTo>
                                  <a:pt x="31" y="26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-52.9pt;width:39.95pt;height:49.05pt" coordorigin="8269,-1058" coordsize="799,981">
                <v:shape id="shape_0" coordsize="482,850" path="m481,0l0,850e" stroked="t" o:allowincell="f" style="position:absolute;left:8269;top:-1058;width:488;height: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6,930" path="m0,0l306,929e" stroked="t" o:allowincell="f" style="position:absolute;left:8758;top:-1058;width:309;height:9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8,80" path="m0,0l788,79e" stroked="t" o:allowincell="f" style="position:absolute;left:8269;top:-199;width:798;height: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78" path="m138,78l0,0e" stroked="t" o:allowincell="f" style="position:absolute;left:8444;top:-668;width:139;height: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2,50" path="m151,0l0,49e" stroked="t" o:allowincell="f" style="position:absolute;left:8836;top:-613;width:153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9" path="m15,0l0,158e" stroked="t" o:allowincell="f" style="position:absolute;left:8677;top:-237;width:19;height:1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8" path="m15,0l0,158e" stroked="t" o:allowincell="f" style="position:absolute;left:8645;top:-240;width:19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139" path="m115,0l95,8l76,18l59,30l44,45l31,61l19,78l10,97l4,117l0,138e" stroked="t" o:allowincell="f" style="position:absolute;left:8898;top:-282;width:115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5,158" path="m74,158l75,137l73,116l69,97l63,77l54,59l43,42l31,26l16,12l0,0e" stroked="t" o:allowincell="f" style="position:absolute;left:8365;top:-341;width:75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scalen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es-CL" w:eastAsia="es-CL"/>
        </w:rPr>
      </w:pPr>
      <w:r>
        <w:rPr>
          <w:rFonts w:eastAsia="Times New Roman" w:cs="Times New Roman" w:ascii="Times New Roman" w:hAnsi="Times New Roman"/>
          <w:sz w:val="13"/>
          <w:szCs w:val="13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347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color w:val="FF0000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20265</wp:posOffset>
                </wp:positionH>
                <wp:positionV relativeFrom="paragraph">
                  <wp:posOffset>-833755</wp:posOffset>
                </wp:positionV>
                <wp:extent cx="294640" cy="782320"/>
                <wp:effectExtent l="508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782280"/>
                          <a:chOff x="0" y="0"/>
                          <a:chExt cx="294480" cy="78228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298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0">
                                <a:moveTo>
                                  <a:pt x="45" y="1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2577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73">
                                <a:moveTo>
                                  <a:pt x="397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89160"/>
                            <a:ext cx="10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0" y="5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62080"/>
                            <a:ext cx="95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1">
                                <a:moveTo>
                                  <a:pt x="14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2640"/>
                            <a:ext cx="95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2">
                                <a:moveTo>
                                  <a:pt x="14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2604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6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6120"/>
                            <a:ext cx="70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6">
                                <a:moveTo>
                                  <a:pt x="0" y="116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1524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6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47">
                                <a:moveTo>
                                  <a:pt x="352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-65.65pt;width:23.2pt;height:61.6pt" coordorigin="3339,-1313" coordsize="464,1232">
                <v:shape id="shape_0" coordsize="46,1220" path="m45,1219l0,0e" stroked="t" o:allowincell="f" style="position:absolute;left:3698;top:-1313;width:46;height:1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8,373" path="m397,372l0,0e" stroked="t" o:allowincell="f" style="position:absolute;left:3339;top:-457;width:405;height:3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9,20" path="m0,5l159,0e" stroked="t" o:allowincell="f" style="position:absolute;left:3641;top:-700;width:161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7,61" path="m147,61l0,0e" stroked="t" o:allowincell="f" style="position:absolute;left:3438;top:-900;width:149;height: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7,62" path="m147,61l0,0e" stroked="t" o:allowincell="f" style="position:absolute;left:3450;top:-931;width:149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8,116" path="m0,116l108,0e" stroked="t" o:allowincell="f" style="position:absolute;left:3487;top:-327;width:109;height:1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9,116" path="m0,116l108,0e" stroked="t" o:allowincell="f" style="position:absolute;left:3504;top:-311;width:110;height:1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9,117" path="m0,116l108,0e" stroked="t" o:allowincell="f" style="position:absolute;left:3468;top:-344;width:110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2,847" path="m352,0l0,846e" stroked="t" o:allowincell="f" style="position:absolute;left:3339;top:-1313;width:358;height:8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46675</wp:posOffset>
                </wp:positionH>
                <wp:positionV relativeFrom="paragraph">
                  <wp:posOffset>-399415</wp:posOffset>
                </wp:positionV>
                <wp:extent cx="716280" cy="350520"/>
                <wp:effectExtent l="3810" t="3810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50640"/>
                          <a:chOff x="0" y="0"/>
                          <a:chExt cx="71640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418">
                                <a:moveTo>
                                  <a:pt x="1117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306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05">
                                <a:moveTo>
                                  <a:pt x="204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6400"/>
                            <a:ext cx="35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0">
                                <a:moveTo>
                                  <a:pt x="55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4840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14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4588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14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4000"/>
                            <a:ext cx="94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0">
                                <a:moveTo>
                                  <a:pt x="147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9600"/>
                            <a:ext cx="94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0">
                                <a:moveTo>
                                  <a:pt x="147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8040"/>
                            <a:ext cx="94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0">
                                <a:moveTo>
                                  <a:pt x="147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85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87">
                                <a:moveTo>
                                  <a:pt x="0" y="0"/>
                                </a:moveTo>
                                <a:lnTo>
                                  <a:pt x="91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5pt;margin-top:-31.45pt;width:56.4pt;height:27.6pt" coordorigin="8105,-629" coordsize="1128,552">
                <v:shape id="shape_0" coordsize="1117,418" path="m1117,0l0,418e" stroked="t" o:allowincell="f" style="position:absolute;left:8105;top:-629;width:1127;height:4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4,505" path="m204,0l0,505e" stroked="t" o:allowincell="f" style="position:absolute;left:9027;top:-629;width:205;height:5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,150" path="m55,149l0,0e" stroked="t" o:allowincell="f" style="position:absolute;left:8640;top:-493;width:55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9" path="m14,0l0,158e" stroked="t" o:allowincell="f" style="position:absolute;left:8574;top:-238;width:19;height:1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59" path="m14,0l0,158e" stroked="t" o:allowincell="f" style="position:absolute;left:8542;top:-242;width:19;height:1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8,60" path="m147,59l0,0e" stroked="t" o:allowincell="f" style="position:absolute;left:9056;top:-402;width:148;height: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8,60" path="m147,59l0,0e" stroked="t" o:allowincell="f" style="position:absolute;left:9065;top:-425;width:148;height: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8,60" path="m147,59l0,0e" stroked="t" o:allowincell="f" style="position:absolute;left:9047;top:-380;width:148;height: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13,87" path="m0,0l913,86e" stroked="t" o:allowincell="f" style="position:absolute;left:8105;top:-203;width:921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  <w:w w:val="85"/>
          <w:sz w:val="28"/>
          <w:szCs w:val="28"/>
          <w:lang w:val="es-CL" w:eastAsia="es-CL"/>
        </w:rPr>
        <w:t>escaleno                                                              escalen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val="es-CL" w:eastAsia="es-CL"/>
        </w:rPr>
      </w:pPr>
      <w:r>
        <w:rPr>
          <w:rFonts w:eastAsia="Arial" w:cs="Arial" w:ascii="Arial" w:hAnsi="Arial"/>
          <w:color w:val="FF0000"/>
          <w:w w:val="90"/>
          <w:sz w:val="28"/>
          <w:szCs w:val="28"/>
          <w:lang w:val="es-CL" w:eastAsia="es-CL"/>
        </w:rPr>
        <w:t xml:space="preserve">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164" w:leader="none"/>
        </w:tabs>
        <w:kinsoku w:val="false"/>
        <w:overflowPunct w:val="false"/>
        <w:autoSpaceDE w:val="false"/>
        <w:spacing w:lineRule="auto" w:line="240" w:before="57" w:after="0"/>
        <w:ind w:left="2247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85"/>
          <w:sz w:val="28"/>
          <w:szCs w:val="28"/>
          <w:lang w:val="es-CL" w:eastAsia="es-CL"/>
        </w:rPr>
        <w:t>escalen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76425</wp:posOffset>
                </wp:positionH>
                <wp:positionV relativeFrom="paragraph">
                  <wp:posOffset>-570230</wp:posOffset>
                </wp:positionV>
                <wp:extent cx="779780" cy="518795"/>
                <wp:effectExtent l="4445" t="444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518760"/>
                          <a:chOff x="0" y="0"/>
                          <a:chExt cx="779760" cy="5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7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599">
                                <a:moveTo>
                                  <a:pt x="1216" y="5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5920"/>
                            <a:ext cx="276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06">
                                <a:moveTo>
                                  <a:pt x="43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8680"/>
                            <a:ext cx="44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3">
                                <a:moveTo>
                                  <a:pt x="0" y="143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112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114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600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2">
                                <a:moveTo>
                                  <a:pt x="114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06440"/>
                            <a:ext cx="43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3">
                                <a:moveTo>
                                  <a:pt x="68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99240"/>
                            <a:ext cx="43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4">
                                <a:moveTo>
                                  <a:pt x="68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12920"/>
                            <a:ext cx="43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4">
                                <a:moveTo>
                                  <a:pt x="68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805">
                                <a:moveTo>
                                  <a:pt x="0" y="0"/>
                                </a:moveTo>
                                <a:lnTo>
                                  <a:pt x="785" y="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-44.9pt;width:61.4pt;height:40.85pt" coordorigin="2955,-898" coordsize="1228,817">
                <v:shape id="shape_0" coordsize="1217,599" path="m1216,598l0,0e" stroked="t" o:allowincell="f" style="position:absolute;left:2955;top:-898;width:1227;height:6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1,206" path="m430,0l0,205e" stroked="t" o:allowincell="f" style="position:absolute;left:3748;top:-290;width:434;height:2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143" path="m0,143l70,0e" stroked="t" o:allowincell="f" style="position:absolute;left:3533;top:-664;width:69;height:1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111" path="m114,0l0,111e" stroked="t" o:allowincell="f" style="position:absolute;left:3304;top:-534;width:115;height:1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4,112" path="m114,0l0,111e" stroked="t" o:allowincell="f" style="position:absolute;left:3282;top:-558;width:114;height:1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43" path="m68,143l0,0e" stroked="t" o:allowincell="f" style="position:absolute;left:3931;top:-258;width:68;height:1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44" path="m68,143l0,0e" stroked="t" o:allowincell="f" style="position:absolute;left:3953;top:-269;width:68;height:1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8,144" path="m68,143l0,0e" stroked="t" o:allowincell="f" style="position:absolute;left:3910;top:-248;width:67;height:1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86,805" path="m0,0l785,804e" stroked="t" o:allowincell="f" style="position:absolute;left:2955;top:-898;width:792;height:8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84445</wp:posOffset>
                </wp:positionH>
                <wp:positionV relativeFrom="paragraph">
                  <wp:posOffset>-841375</wp:posOffset>
                </wp:positionV>
                <wp:extent cx="840740" cy="789940"/>
                <wp:effectExtent l="4445" t="444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789840"/>
                          <a:chOff x="0" y="0"/>
                          <a:chExt cx="84060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055">
                                <a:moveTo>
                                  <a:pt x="811" y="0"/>
                                </a:moveTo>
                                <a:lnTo>
                                  <a:pt x="0" y="10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32148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232">
                                <a:moveTo>
                                  <a:pt x="0" y="0"/>
                                </a:moveTo>
                                <a:lnTo>
                                  <a:pt x="501" y="1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840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77">
                                <a:moveTo>
                                  <a:pt x="0" y="0"/>
                                </a:moveTo>
                                <a:lnTo>
                                  <a:pt x="1312" y="1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07440"/>
                            <a:ext cx="80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7">
                                <a:moveTo>
                                  <a:pt x="126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75840"/>
                            <a:ext cx="9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0">
                                <a:moveTo>
                                  <a:pt x="147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82560"/>
                            <a:ext cx="13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8">
                                <a:moveTo>
                                  <a:pt x="21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58440"/>
                            <a:ext cx="86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3">
                                <a:moveTo>
                                  <a:pt x="135" y="0"/>
                                </a:moveTo>
                                <a:lnTo>
                                  <a:pt x="116" y="8"/>
                                </a:lnTo>
                                <a:lnTo>
                                  <a:pt x="98" y="19"/>
                                </a:lnTo>
                                <a:lnTo>
                                  <a:pt x="81" y="31"/>
                                </a:lnTo>
                                <a:lnTo>
                                  <a:pt x="65" y="45"/>
                                </a:lnTo>
                                <a:lnTo>
                                  <a:pt x="51" y="60"/>
                                </a:lnTo>
                                <a:lnTo>
                                  <a:pt x="38" y="77"/>
                                </a:lnTo>
                                <a:lnTo>
                                  <a:pt x="27" y="94"/>
                                </a:lnTo>
                                <a:lnTo>
                                  <a:pt x="17" y="112"/>
                                </a:lnTo>
                                <a:lnTo>
                                  <a:pt x="9" y="132"/>
                                </a:lnTo>
                                <a:lnTo>
                                  <a:pt x="4" y="152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8440"/>
                            <a:ext cx="49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8">
                                <a:moveTo>
                                  <a:pt x="76" y="198"/>
                                </a:moveTo>
                                <a:lnTo>
                                  <a:pt x="78" y="177"/>
                                </a:lnTo>
                                <a:lnTo>
                                  <a:pt x="77" y="157"/>
                                </a:lnTo>
                                <a:lnTo>
                                  <a:pt x="75" y="137"/>
                                </a:lnTo>
                                <a:lnTo>
                                  <a:pt x="72" y="117"/>
                                </a:lnTo>
                                <a:lnTo>
                                  <a:pt x="66" y="98"/>
                                </a:lnTo>
                                <a:lnTo>
                                  <a:pt x="59" y="79"/>
                                </a:lnTo>
                                <a:lnTo>
                                  <a:pt x="50" y="62"/>
                                </a:lnTo>
                                <a:lnTo>
                                  <a:pt x="40" y="45"/>
                                </a:lnTo>
                                <a:lnTo>
                                  <a:pt x="28" y="28"/>
                                </a:lnTo>
                                <a:lnTo>
                                  <a:pt x="1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3040"/>
                            <a:ext cx="130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5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3" y="21"/>
                                </a:lnTo>
                                <a:lnTo>
                                  <a:pt x="51" y="29"/>
                                </a:lnTo>
                                <a:lnTo>
                                  <a:pt x="69" y="35"/>
                                </a:lnTo>
                                <a:lnTo>
                                  <a:pt x="88" y="40"/>
                                </a:lnTo>
                                <a:lnTo>
                                  <a:pt x="107" y="44"/>
                                </a:lnTo>
                                <a:lnTo>
                                  <a:pt x="126" y="45"/>
                                </a:lnTo>
                                <a:lnTo>
                                  <a:pt x="145" y="45"/>
                                </a:lnTo>
                                <a:lnTo>
                                  <a:pt x="165" y="43"/>
                                </a:lnTo>
                                <a:lnTo>
                                  <a:pt x="184" y="40"/>
                                </a:lnTo>
                                <a:lnTo>
                                  <a:pt x="203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-66.25pt;width:66.2pt;height:62.2pt" coordorigin="8007,-1325" coordsize="1324,1244">
                <v:shape id="shape_0" coordsize="811,1055" path="m811,0l0,1054e" stroked="t" o:allowincell="f" style="position:absolute;left:8007;top:-1325;width:817;height:10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2,1232" path="m0,0l501,1231e" stroked="t" o:allowincell="f" style="position:absolute;left:8825;top:-1325;width:505;height:12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13,177" path="m0,0l1312,176e" stroked="t" o:allowincell="f" style="position:absolute;left:8007;top:-259;width:1323;height:1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6,97" path="m126,96l0,0e" stroked="t" o:allowincell="f" style="position:absolute;left:8355;top:-841;width:126;height: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7,60" path="m147,0l0,59e" stroked="t" o:allowincell="f" style="position:absolute;left:9003;top:-733;width:147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158" path="m21,0l0,157e" stroked="t" o:allowincell="f" style="position:absolute;left:8658;top:-250;width:20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5,173" path="m135,0l116,8l98,19l81,31l65,45l51,60l38,77l27,94l17,112l9,132l4,152l0,173e" stroked="t" o:allowincell="f" style="position:absolute;left:9110;top:-288;width:135;height:17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8,198" path="m76,198l78,177l77,157l75,137l72,117l66,98l59,79l50,62l40,45l28,28l14,13l0,0e" stroked="t" o:allowincell="f" style="position:absolute;left:8151;top:-430;width:77;height:1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4,45" path="m0,0l16,11l33,21l51,29l69,35l88,40l107,44l126,45l145,45l165,43l184,40l203,34e" stroked="t" o:allowincell="f" style="position:absolute;left:8689;top:-1147;width:204;height: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quiláter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8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7259" w:leader="none"/>
        </w:tabs>
        <w:kinsoku w:val="false"/>
        <w:overflowPunct w:val="false"/>
        <w:autoSpaceDE w:val="false"/>
        <w:spacing w:lineRule="auto" w:line="240" w:before="57" w:after="0"/>
        <w:ind w:left="2064" w:hanging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equiláter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06880</wp:posOffset>
                </wp:positionH>
                <wp:positionV relativeFrom="paragraph">
                  <wp:posOffset>-772160</wp:posOffset>
                </wp:positionV>
                <wp:extent cx="674370" cy="720725"/>
                <wp:effectExtent l="254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720720"/>
                          <a:chOff x="0" y="0"/>
                          <a:chExt cx="674280" cy="720720"/>
                        </a:xfrm>
                      </wpg:grpSpPr>
                      <wps:wsp>
                        <wps:cNvSpPr/>
                        <wps:spPr>
                          <a:xfrm>
                            <a:off x="38880" y="380520"/>
                            <a:ext cx="6357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531">
                                <a:moveTo>
                                  <a:pt x="0" y="53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234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23">
                                <a:moveTo>
                                  <a:pt x="0" y="1122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6120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592">
                                <a:moveTo>
                                  <a:pt x="954" y="5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06880"/>
                            <a:ext cx="47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1">
                                <a:moveTo>
                                  <a:pt x="0" y="0"/>
                                </a:moveTo>
                                <a:lnTo>
                                  <a:pt x="74" y="1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0" y="0"/>
                                </a:moveTo>
                                <a:lnTo>
                                  <a:pt x="159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796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5">
                                <a:moveTo>
                                  <a:pt x="0" y="135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9120"/>
                            <a:ext cx="102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">
                                <a:moveTo>
                                  <a:pt x="0" y="80"/>
                                </a:moveTo>
                                <a:lnTo>
                                  <a:pt x="21" y="79"/>
                                </a:lnTo>
                                <a:lnTo>
                                  <a:pt x="41" y="76"/>
                                </a:lnTo>
                                <a:lnTo>
                                  <a:pt x="61" y="71"/>
                                </a:lnTo>
                                <a:lnTo>
                                  <a:pt x="80" y="64"/>
                                </a:lnTo>
                                <a:lnTo>
                                  <a:pt x="99" y="55"/>
                                </a:lnTo>
                                <a:lnTo>
                                  <a:pt x="116" y="44"/>
                                </a:lnTo>
                                <a:lnTo>
                                  <a:pt x="132" y="31"/>
                                </a:lnTo>
                                <a:lnTo>
                                  <a:pt x="146" y="16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17520"/>
                            <a:ext cx="17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9">
                                <a:moveTo>
                                  <a:pt x="27" y="0"/>
                                </a:moveTo>
                                <a:lnTo>
                                  <a:pt x="18" y="17"/>
                                </a:lnTo>
                                <a:lnTo>
                                  <a:pt x="10" y="35"/>
                                </a:lnTo>
                                <a:lnTo>
                                  <a:pt x="5" y="54"/>
                                </a:lnTo>
                                <a:lnTo>
                                  <a:pt x="1" y="73"/>
                                </a:lnTo>
                                <a:lnTo>
                                  <a:pt x="0" y="93"/>
                                </a:lnTo>
                                <a:lnTo>
                                  <a:pt x="0" y="112"/>
                                </a:lnTo>
                                <a:lnTo>
                                  <a:pt x="2" y="131"/>
                                </a:lnTo>
                                <a:lnTo>
                                  <a:pt x="7" y="150"/>
                                </a:lnTo>
                                <a:lnTo>
                                  <a:pt x="13" y="1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00840"/>
                            <a:ext cx="9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9">
                                <a:moveTo>
                                  <a:pt x="151" y="98"/>
                                </a:moveTo>
                                <a:lnTo>
                                  <a:pt x="140" y="80"/>
                                </a:lnTo>
                                <a:lnTo>
                                  <a:pt x="127" y="63"/>
                                </a:lnTo>
                                <a:lnTo>
                                  <a:pt x="112" y="48"/>
                                </a:lnTo>
                                <a:lnTo>
                                  <a:pt x="96" y="35"/>
                                </a:lnTo>
                                <a:lnTo>
                                  <a:pt x="79" y="24"/>
                                </a:lnTo>
                                <a:lnTo>
                                  <a:pt x="60" y="15"/>
                                </a:lnTo>
                                <a:lnTo>
                                  <a:pt x="41" y="7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-60.8pt;width:53.15pt;height:56.75pt" coordorigin="2688,-1216" coordsize="1063,1135">
                <v:shape id="shape_0" coordsize="992,531" path="m0,530l991,0e" stroked="t" o:allowincell="f" style="position:absolute;left:2749;top:-617;width:1000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,1123" path="m0,1122l37,0e" stroked="t" o:allowincell="f" style="position:absolute;left:2749;top:-1216;width:36;height:1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5,592" path="m954,592l0,0e" stroked="t" o:allowincell="f" style="position:absolute;left:2786;top:-1216;width:963;height:5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41" path="m0,0l74,140e" stroked="t" o:allowincell="f" style="position:absolute;left:3212;top:-418;width:73;height:1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9,20" path="m0,0l159,5e" stroked="t" o:allowincell="f" style="position:absolute;left:2688;top:-651;width:159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4,135" path="m0,135l83,0e" stroked="t" o:allowincell="f" style="position:absolute;left:3226;top:-983;width:83;height:13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0,80" path="m0,80l21,79l41,76l61,71l80,64l99,55l116,44l132,31l146,16l159,0e" stroked="t" o:allowincell="f" style="position:absolute;left:2780;top:-1107;width:160;height: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169" path="m27,0l18,17l10,35l5,54l1,73l0,93l0,112l2,131l7,150l13,169e" stroked="t" o:allowincell="f" style="position:absolute;left:3562;top:-716;width:27;height:16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1,99" path="m151,98l140,80l127,63l112,48l96,35l79,24l60,15l41,7l20,2l0,0e" stroked="t" o:allowincell="f" style="position:absolute;left:2763;top:-270;width:151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54600</wp:posOffset>
                </wp:positionH>
                <wp:positionV relativeFrom="paragraph">
                  <wp:posOffset>-645795</wp:posOffset>
                </wp:positionV>
                <wp:extent cx="500380" cy="594360"/>
                <wp:effectExtent l="3175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94360"/>
                          <a:chOff x="0" y="0"/>
                          <a:chExt cx="500400" cy="5943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615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4">
                                <a:moveTo>
                                  <a:pt x="96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4190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63">
                                <a:moveTo>
                                  <a:pt x="0" y="0"/>
                                </a:moveTo>
                                <a:lnTo>
                                  <a:pt x="651" y="6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6600"/>
                            <a:ext cx="480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61">
                                <a:moveTo>
                                  <a:pt x="0" y="26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0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158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71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3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59000"/>
                            <a:ext cx="33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1">
                                <a:moveTo>
                                  <a:pt x="0" y="0"/>
                                </a:moveTo>
                                <a:lnTo>
                                  <a:pt x="52" y="1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5480"/>
                            <a:ext cx="33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1">
                                <a:moveTo>
                                  <a:pt x="0" y="0"/>
                                </a:moveTo>
                                <a:lnTo>
                                  <a:pt x="52" y="1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49200"/>
                            <a:ext cx="3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1">
                                <a:moveTo>
                                  <a:pt x="50" y="0"/>
                                </a:moveTo>
                                <a:lnTo>
                                  <a:pt x="37" y="14"/>
                                </a:lnTo>
                                <a:lnTo>
                                  <a:pt x="26" y="30"/>
                                </a:lnTo>
                                <a:lnTo>
                                  <a:pt x="16" y="47"/>
                                </a:lnTo>
                                <a:lnTo>
                                  <a:pt x="9" y="65"/>
                                </a:lnTo>
                                <a:lnTo>
                                  <a:pt x="4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22"/>
                                </a:lnTo>
                                <a:lnTo>
                                  <a:pt x="1" y="142"/>
                                </a:lnTo>
                                <a:lnTo>
                                  <a:pt x="4" y="1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85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3">
                                <a:moveTo>
                                  <a:pt x="140" y="112"/>
                                </a:moveTo>
                                <a:lnTo>
                                  <a:pt x="132" y="93"/>
                                </a:lnTo>
                                <a:lnTo>
                                  <a:pt x="121" y="74"/>
                                </a:lnTo>
                                <a:lnTo>
                                  <a:pt x="108" y="58"/>
                                </a:lnTo>
                                <a:lnTo>
                                  <a:pt x="94" y="43"/>
                                </a:lnTo>
                                <a:lnTo>
                                  <a:pt x="78" y="30"/>
                                </a:lnTo>
                                <a:lnTo>
                                  <a:pt x="60" y="19"/>
                                </a:lnTo>
                                <a:lnTo>
                                  <a:pt x="41" y="10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-50.85pt;width:39.4pt;height:46.8pt" coordorigin="7960,-1017" coordsize="788,936">
                <v:shape id="shape_0" coordsize="96,924" path="m96,0l0,924e" stroked="t" o:allowincell="f" style="position:absolute;left:7991;top:-1017;width:96;height:9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2,663" path="m0,0l651,663e" stroked="t" o:allowincell="f" style="position:absolute;left:8088;top:-1017;width:659;height:6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8,261" path="m0,260l748,0e" stroked="t" o:allowincell="f" style="position:absolute;left:7991;top:-345;width:756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9,20" path="m158,16l0,0e" stroked="t" o:allowincell="f" style="position:absolute;left:7960;top:-558;width:160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3,112" path="m113,0l0,111e" stroked="t" o:allowincell="f" style="position:absolute;left:8361;top:-738;width:113;height:1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2,151" path="m0,0l52,150e" stroked="t" o:allowincell="f" style="position:absolute;left:8359;top:-294;width:51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2,151" path="m0,0l52,150e" stroked="t" o:allowincell="f" style="position:absolute;left:8328;top:-284;width:51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1,161" path="m50,0l37,14l26,30l16,47l9,65l4,84l0,103l0,122l1,142l4,161e" stroked="t" o:allowincell="f" style="position:absolute;left:8577;top:-467;width:50;height:1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0,113" path="m140,112l132,93l121,74l108,58l94,43l78,30l60,19l41,10l21,3l0,0e" stroked="t" o:allowincell="f" style="position:absolute;left:8011;top:-252;width:140;height:11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ab/>
      </w:r>
      <w:r>
        <w:rPr>
          <w:rFonts w:eastAsia="Times New Roman" w:cs="Arial" w:ascii="Arial" w:hAnsi="Arial"/>
          <w:color w:val="FF0000"/>
          <w:w w:val="90"/>
          <w:sz w:val="28"/>
          <w:szCs w:val="28"/>
          <w:lang w:val="es-CL" w:eastAsia="es-CL"/>
        </w:rPr>
        <w:t>isósceles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2343" w:hanging="0"/>
        <w:rPr>
          <w:rFonts w:ascii="Arial" w:hAnsi="Arial" w:eastAsia="Arial" w:cs="Arial"/>
          <w:color w:val="FF0000"/>
          <w:w w:val="90"/>
          <w:sz w:val="28"/>
          <w:szCs w:val="28"/>
          <w:lang w:val="es-CL" w:eastAsia="es-CL"/>
        </w:rPr>
      </w:pPr>
      <w:r>
        <w:rPr>
          <w:rFonts w:eastAsia="Arial" w:cs="Arial" w:ascii="Arial" w:hAnsi="Arial"/>
          <w:color w:val="FF0000"/>
          <w:w w:val="90"/>
          <w:sz w:val="28"/>
          <w:szCs w:val="28"/>
          <w:lang w:val="es-CL" w:eastAsia="es-CL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2220</wp:posOffset>
                </wp:positionH>
                <wp:positionV relativeFrom="page">
                  <wp:posOffset>9493250</wp:posOffset>
                </wp:positionV>
                <wp:extent cx="2489200" cy="2076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Math-Drill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6.35pt;mso-wrap-distance-left:9.05pt;mso-wrap-distance-right:9.05pt;mso-wrap-distance-top:0pt;mso-wrap-distance-bottom:0pt;margin-top:747.5pt;mso-position-vertical-relative:page;margin-left: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900" w:right="900" w:gutter="0" w:header="0" w:top="960" w:footer="1181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8745</wp:posOffset>
              </wp:positionH>
              <wp:positionV relativeFrom="paragraph">
                <wp:posOffset>-635</wp:posOffset>
              </wp:positionV>
              <wp:extent cx="227330" cy="220980"/>
              <wp:effectExtent l="0" t="0" r="1270" b="635"/>
              <wp:wrapNone/>
              <wp:docPr id="2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509.35pt;margin-top:-0.05pt;width:17.85pt;height:17.3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0060</wp:posOffset>
          </wp:positionH>
          <wp:positionV relativeFrom="margin">
            <wp:posOffset>8571230</wp:posOffset>
          </wp:positionV>
          <wp:extent cx="5747385" cy="291465"/>
          <wp:effectExtent l="0" t="0" r="0" b="0"/>
          <wp:wrapSquare wrapText="bothSides"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5:00Z</dcterms:created>
  <dc:creator>mariajose.oyarzun</dc:creator>
  <dc:description/>
  <dc:language>en-US</dc:language>
  <cp:lastModifiedBy>Paola Andrea Ramirez Gonzalez</cp:lastModifiedBy>
  <cp:lastPrinted>2013-09-26T11:55:00Z</cp:lastPrinted>
  <dcterms:modified xsi:type="dcterms:W3CDTF">2013-09-26T14:56:00Z</dcterms:modified>
  <cp:revision>3</cp:revision>
  <dc:subject/>
  <dc:title/>
</cp:coreProperties>
</file>