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: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TODOS SOMOS DIFERENTES</w:t>
      </w:r>
    </w:p>
    <w:p>
      <w:pPr>
        <w:pStyle w:val="Sinespaciad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6505</wp:posOffset>
            </wp:positionH>
            <wp:positionV relativeFrom="paragraph">
              <wp:posOffset>201930</wp:posOffset>
            </wp:positionV>
            <wp:extent cx="95885" cy="125730"/>
            <wp:effectExtent l="0" t="0" r="0" b="0"/>
            <wp:wrapTight wrapText="bothSides">
              <wp:wrapPolygon edited="0">
                <wp:start x="-22647" y="-5969"/>
                <wp:lineTo x="-22647" y="25713"/>
                <wp:lineTo x="41163" y="25713"/>
                <wp:lineTo x="41163" y="-5969"/>
                <wp:lineTo x="-22647" y="-5969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0763" t="17968" r="32432" b="1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criba en el cuadro la información que se le pide. Luego, pregúntele a otro compañero y compare las respuestas. Si ellas son iguales, le pondrá un y si es diferente, le pondrá una </w:t>
      </w:r>
      <w:r>
        <w:rPr>
          <w:b/>
        </w:rPr>
        <w:t>X</w:t>
      </w:r>
      <w:r>
        <w:rPr/>
        <w:t>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15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LO QUE COMPARAREM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Y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OMPAÑERO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¿ES IGUAL O DIFERENTE?</w:t>
            </w:r>
          </w:p>
        </w:tc>
      </w:tr>
      <w:tr>
        <w:trPr>
          <w:trHeight w:val="15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Mes que nac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Nombre mam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Nombre de un abue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¿A qué me gusta jugar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Elaborado por: Pilar García-Huidobr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1:00Z</dcterms:created>
  <dc:creator>mariajose.oyarzun</dc:creator>
  <dc:description/>
  <dc:language>en-US</dc:language>
  <cp:lastModifiedBy>Susan Quintana Galvez</cp:lastModifiedBy>
  <cp:lastPrinted>2013-09-12T10:00:00Z</cp:lastPrinted>
  <dcterms:modified xsi:type="dcterms:W3CDTF">2013-09-12T14:01:00Z</dcterms:modified>
  <cp:revision>3</cp:revision>
  <dc:subject/>
  <dc:title/>
</cp:coreProperties>
</file>