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ACTIVIDADES: CÁLCULO DE ÁNGULOS EN TRIÁNGULOS Y CUADRILÁTER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ángul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419100</wp:posOffset>
            </wp:positionV>
            <wp:extent cx="2628900" cy="1976755"/>
            <wp:effectExtent l="0" t="0" r="0" b="0"/>
            <wp:wrapTight wrapText="bothSides">
              <wp:wrapPolygon edited="0">
                <wp:start x="-40" y="0"/>
                <wp:lineTo x="-40" y="21490"/>
                <wp:lineTo x="21600" y="21490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bserve los siguientes triángulos y las medidas de sus ángul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2410</wp:posOffset>
            </wp:positionH>
            <wp:positionV relativeFrom="paragraph">
              <wp:posOffset>78740</wp:posOffset>
            </wp:positionV>
            <wp:extent cx="2628900" cy="1894840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222885</wp:posOffset>
            </wp:positionV>
            <wp:extent cx="2628900" cy="2198370"/>
            <wp:effectExtent l="0" t="0" r="0" b="0"/>
            <wp:wrapTight wrapText="bothSides">
              <wp:wrapPolygon edited="0">
                <wp:start x="-46" y="0"/>
                <wp:lineTo x="-46" y="21486"/>
                <wp:lineTo x="21600" y="21486"/>
                <wp:lineTo x="21600" y="0"/>
                <wp:lineTo x="-4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s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umamos las medidas de los ángulos interiores de cada uno de los triángulos, ¿qué ocurre con el resultado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n todos los casos el resultado es 180º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9140</wp:posOffset>
            </wp:positionH>
            <wp:positionV relativeFrom="paragraph">
              <wp:posOffset>-140335</wp:posOffset>
            </wp:positionV>
            <wp:extent cx="4339590" cy="2078990"/>
            <wp:effectExtent l="0" t="0" r="0" b="0"/>
            <wp:wrapTight wrapText="bothSides">
              <wp:wrapPolygon edited="0">
                <wp:start x="-35" y="-3000"/>
                <wp:lineTo x="-35" y="24018"/>
                <wp:lineTo x="21600" y="24018"/>
                <wp:lineTo x="21600" y="-3000"/>
                <wp:lineTo x="-35" y="-300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11051" r="-5" b="9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acuerdo a la información de la imag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ce las siguientes adiciones, utilizando los valores de los ángulos del triángulo de la imagen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 + δ = </w:t>
      </w:r>
      <w:r>
        <w:rPr>
          <w:rFonts w:cs="Arial" w:ascii="Arial" w:hAnsi="Arial"/>
          <w:i/>
          <w:color w:val="FF0000"/>
          <w:sz w:val="20"/>
          <w:szCs w:val="20"/>
        </w:rPr>
        <w:t>180º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 + ε = </w:t>
      </w:r>
      <w:r>
        <w:rPr>
          <w:rFonts w:cs="Arial" w:ascii="Arial" w:hAnsi="Arial"/>
          <w:i/>
          <w:color w:val="FF0000"/>
          <w:sz w:val="20"/>
          <w:szCs w:val="20"/>
        </w:rPr>
        <w:t>180º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 + ζ = </w:t>
      </w:r>
      <w:r>
        <w:rPr>
          <w:rFonts w:cs="Arial" w:ascii="Arial" w:hAnsi="Arial"/>
          <w:i/>
          <w:color w:val="FF0000"/>
          <w:sz w:val="20"/>
          <w:szCs w:val="20"/>
        </w:rPr>
        <w:t>180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es el resultado de las adiciones? ¿Por qué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n todos los casos el resultado es 180º. Porque los ángulos que se están sumando son suplementario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¿Qué conclusión puede obtener de acuerdo al resultado de las adiciones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Al sumar un ángulo exterior con su respectivo ángulo interior, obtendremos como resultado 180º, porque son ángulos suplementario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ce las siguientes adiciones, utilizando los valores de los ángulos del triángulo de la imagen de la página anterior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 + γ = </w:t>
      </w:r>
      <w:r>
        <w:rPr>
          <w:rFonts w:cs="Arial" w:ascii="Arial" w:hAnsi="Arial"/>
          <w:i/>
          <w:color w:val="FF0000"/>
          <w:sz w:val="20"/>
          <w:szCs w:val="20"/>
        </w:rPr>
        <w:t>152,66º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 + β = </w:t>
      </w:r>
      <w:r>
        <w:rPr>
          <w:rFonts w:cs="Arial" w:ascii="Arial" w:hAnsi="Arial"/>
          <w:i/>
          <w:color w:val="FF0000"/>
          <w:sz w:val="20"/>
          <w:szCs w:val="20"/>
        </w:rPr>
        <w:t>107,67º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 + β = </w:t>
      </w:r>
      <w:r>
        <w:rPr>
          <w:rFonts w:cs="Arial" w:ascii="Arial" w:hAnsi="Arial"/>
          <w:i/>
          <w:color w:val="FF0000"/>
          <w:sz w:val="20"/>
          <w:szCs w:val="20"/>
        </w:rPr>
        <w:t>99.68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xiste alguna relación entre los resultados de las adiciones y las medidas de los ángulos del triángulo? ¿Cuál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Sí, el resultado de la suma de los dos ángulos interiores corresponde a la medida del ángulo exterior no adyacente a esto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onclusión puede obtener de acuerdo al resultado de las adiciones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Al sumar dos ángulos interiores de un triángulo el resultado de la adición corresponde a la medida del ángulo exterior no adyacente a ello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avanzar, revise sus respuestas con su profesor/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as conclusiones obtenidas en las preguntas anteriores, encuentre los valores de los ángulos que se indic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22885</wp:posOffset>
            </wp:positionV>
            <wp:extent cx="4457700" cy="1597660"/>
            <wp:effectExtent l="0" t="0" r="0" b="0"/>
            <wp:wrapTight wrapText="bothSides">
              <wp:wrapPolygon edited="0">
                <wp:start x="-35" y="0"/>
                <wp:lineTo x="-35" y="21494"/>
                <wp:lineTo x="21599" y="21494"/>
                <wp:lineTo x="21599" y="0"/>
                <wp:lineTo x="-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494790" cy="1047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iendo 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 = 55,99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 = 87,44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2.4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biendo qu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 = 55,99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 = 87,44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217805</wp:posOffset>
                </wp:positionV>
                <wp:extent cx="57238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onc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γ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24,01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δ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36,57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ε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43,43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tonces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γ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24,01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δ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36,57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ε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43,43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3470</wp:posOffset>
                </wp:positionH>
                <wp:positionV relativeFrom="paragraph">
                  <wp:posOffset>-113665</wp:posOffset>
                </wp:positionV>
                <wp:extent cx="2176145" cy="2418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iendo 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 = 55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 = 139,04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cuentre la medida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γ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84,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40,96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90.45pt;mso-wrap-distance-left:9.05pt;mso-wrap-distance-right:9.05pt;mso-wrap-distance-top:0pt;mso-wrap-distance-bottom:0pt;margin-top:-8.9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biendo qu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 = 55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 = 139,04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cuentre la medida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γ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84,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40,96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120650</wp:posOffset>
            </wp:positionV>
            <wp:extent cx="3091180" cy="14230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408305</wp:posOffset>
            </wp:positionV>
            <wp:extent cx="2519680" cy="20529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0195</wp:posOffset>
                </wp:positionH>
                <wp:positionV relativeFrom="paragraph">
                  <wp:posOffset>41275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2.85pt;margin-top:3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735</wp:posOffset>
                </wp:positionH>
                <wp:positionV relativeFrom="paragraph">
                  <wp:posOffset>65405</wp:posOffset>
                </wp:positionV>
                <wp:extent cx="2722880" cy="186753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biendo que            ABC es equiláter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cuentre la medida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60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β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20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δ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20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 + β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80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β + δ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240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147.05pt;mso-wrap-distance-left:9.05pt;mso-wrap-distance-right:9.05pt;mso-wrap-distance-top:0pt;mso-wrap-distance-bottom:0pt;margin-top:5.1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abiendo que            ABC es equiláter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cuentre la medida 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α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60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β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20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δ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20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α + β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80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β + δ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240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9915</wp:posOffset>
            </wp:positionH>
            <wp:positionV relativeFrom="paragraph">
              <wp:posOffset>67310</wp:posOffset>
            </wp:positionV>
            <wp:extent cx="5034280" cy="21964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5952490" cy="673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iendo que α = 121,15º y β = 154,88º. Encuentr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33,73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     ε + γ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80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      δ + γ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205,12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         ε + θ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58,85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3pt;mso-wrap-distance-left:9.05pt;mso-wrap-distance-right:9.05pt;mso-wrap-distance-top:0pt;mso-wrap-distance-bottom:0pt;margin-top:1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biendo que α = 121,15º y β = 154,88º. Encuentre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33,73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     ε + γ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80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      δ + γ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205,12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         ε + θ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58,8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driláteros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419100</wp:posOffset>
            </wp:positionV>
            <wp:extent cx="2628900" cy="1976755"/>
            <wp:effectExtent l="0" t="0" r="0" b="0"/>
            <wp:wrapTight wrapText="bothSides">
              <wp:wrapPolygon edited="0">
                <wp:start x="-40" y="0"/>
                <wp:lineTo x="-40" y="21490"/>
                <wp:lineTo x="21600" y="21490"/>
                <wp:lineTo x="21600" y="0"/>
                <wp:lineTo x="-40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bserve los siguientes cuadriláter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72465</wp:posOffset>
            </wp:positionH>
            <wp:positionV relativeFrom="paragraph">
              <wp:posOffset>55245</wp:posOffset>
            </wp:positionV>
            <wp:extent cx="4257675" cy="162750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medida tienen cada uno de los ángulos interiores de un cuadrado y un rectángulo? ¿Por qué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t>Las medidas de cada uno de los ángulos interiores tanto del cuadrado como del rectángulo corresponde a 90º, porque son ángulos formados por rectas perpendiculare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1853565" cy="150749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l cuadrilátero ABDE es un romb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lación existe entre la medida del ángulo ADE y la medida del ángulo ABE?,  ¿Por qué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s la misma medida, porque son ángulos alternos internos entre paralela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lación existe entre la medida del ángulo BED y la medida del ángulo DAB? ¿Por qué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s la misma medida, porque son ángulos alternos internos entre paralela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sultado obtendríamos si sumamos las medidas de los ángulos ADE y BED? ¿Por qué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180º, porque son ángulos suplementario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84455</wp:posOffset>
            </wp:positionV>
            <wp:extent cx="2301240" cy="1300480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El cuadrilátero ABEF es un romboi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lación existe entre la medida del ángulo AFE y la medida del ángulo ABE? ¿Por qué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s la misma medida, porque son ángulos alternos internos entre paralela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lación existe entre la medida del ángulo BEF y la medida del ángulo FAB? ¿Por qué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s la misma medida, porque son ángulos alternos internos entre paralela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sultado obtendríamos si sumamos las medidas de los ángulos AFE y BEF? ¿Por qué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180º, porque son ángulos suplementario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continuar, revise sus respuestas con su profesor/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as conclusiones obtenidas en las preguntas anteriores, encuentre los valores de los ángulos que se indica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22885</wp:posOffset>
            </wp:positionV>
            <wp:extent cx="2748280" cy="1751330"/>
            <wp:effectExtent l="0" t="0" r="0" b="0"/>
            <wp:wrapTight wrapText="bothSides">
              <wp:wrapPolygon edited="0">
                <wp:start x="-48" y="0"/>
                <wp:lineTo x="-48" y="21520"/>
                <wp:lineTo x="21599" y="21520"/>
                <wp:lineTo x="21599" y="0"/>
                <wp:lineTo x="-48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3209290" cy="1151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EF rombo, sabiendo que α = 125, 79º, ento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25,79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δ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54,21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EF rombo, sabiendo que α = 125, 79º, ento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25,79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δ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54,2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2405380" cy="2084705"/>
            <wp:effectExtent l="0" t="0" r="0" b="0"/>
            <wp:wrapTight wrapText="bothSides">
              <wp:wrapPolygon edited="0">
                <wp:start x="-45" y="0"/>
                <wp:lineTo x="-45" y="21545"/>
                <wp:lineTo x="21600" y="21545"/>
                <wp:lineTo x="21600" y="0"/>
                <wp:lineTo x="-45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52400</wp:posOffset>
                </wp:positionV>
                <wp:extent cx="3209290" cy="1609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EF romboide, sabiendo que α = 62,63º, entonc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62,63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δ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62,63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 + δ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80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 + ε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80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1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EF romboide, sabiendo que α = 62,63º, entonc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62,63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δ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62,63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 + δ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80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 + ε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80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2057400" cy="1953895"/>
            <wp:effectExtent l="0" t="0" r="0" b="0"/>
            <wp:wrapTight wrapText="bothSides">
              <wp:wrapPolygon edited="0">
                <wp:start x="-45" y="0"/>
                <wp:lineTo x="-45" y="21549"/>
                <wp:lineTo x="21600" y="21549"/>
                <wp:lineTo x="21600" y="0"/>
                <wp:lineTo x="-45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53340</wp:posOffset>
                </wp:positionV>
                <wp:extent cx="3209290" cy="1609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DE cuadrado, entonc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90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δ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90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 + β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80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 + β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80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DE cuadrado, entonc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90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δ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90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α + β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80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δ + β =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80º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6-27T17:58:00Z</cp:lastPrinted>
  <dcterms:modified xsi:type="dcterms:W3CDTF">2013-06-27T21:58:00Z</dcterms:modified>
  <cp:revision>4</cp:revision>
  <dc:subject/>
  <dc:title/>
</cp:coreProperties>
</file>