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 xml:space="preserve">Fracciones y palitos 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Para este ejercicio necesita 45 palitos; también puede usar palos de helado, pedacitos de paja o pasto seco, o cualquier cosa alargada que tenga un tamaño parejo. 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>Ordene los palitos de la forma indicada a continuación. Observará que la operación arroja un resultado incorrecto.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>Mueva uno de los palitos de forma que el resultado sea correcto.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5620385" cy="2591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2591280"/>
                          <a:chOff x="0" y="0"/>
                          <a:chExt cx="5620320" cy="2591280"/>
                        </a:xfrm>
                      </wpg:grpSpPr>
                      <wps:wsp>
                        <wps:cNvSpPr txBox="1"/>
                        <wps:spPr>
                          <a:xfrm>
                            <a:off x="0" y="1160280"/>
                            <a:ext cx="1464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3064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43064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43064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41832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0240" y="447840"/>
                            <a:ext cx="128592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43064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131480"/>
                            <a:ext cx="1318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38240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138240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38492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290240"/>
                            <a:ext cx="1464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88560"/>
                            <a:ext cx="1464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.95pt;width:442.6pt;height:204.05pt" coordorigin="18,79" coordsize="8852,4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1906;width:23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;top:2332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;top:2332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;top:2332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45;top:738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0;top:784;width:2024;height:21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8;top:79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0;top:2332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0;top:1861;width:20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5;top:2256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2256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04;top:2260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9;top:79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8;top:2111;width:23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8;top:1636;width:23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40513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26.5pt;mso-wrap-distance-left:9.05pt;mso-wrap-distance-right:9.05pt;mso-wrap-distance-top:0pt;mso-wrap-distance-bottom:0pt;margin-top:3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93980</wp:posOffset>
                </wp:positionV>
                <wp:extent cx="5012055" cy="26625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2662560"/>
                          <a:chOff x="0" y="0"/>
                          <a:chExt cx="5011920" cy="266256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4482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31480"/>
                            <a:ext cx="1464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9440" y="1126440"/>
                            <a:ext cx="13183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8800" y="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50192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50192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560160"/>
                            <a:ext cx="396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1400" y="950760"/>
                            <a:ext cx="131832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5720" y="1225440"/>
                            <a:ext cx="1464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7.4pt;width:394.65pt;height:209.65pt" coordorigin="965,148" coordsize="7893,4193">
                <v:shape id="shape_0" fillcolor="white" stroked="t" o:allowincell="f" style="position:absolute;left:965;top:919;width:705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5;top:1930;width:23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704;top:1922;width:2075;height:7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12;top:148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4;top:2513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2513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4;top:1030;width:62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49;top:1645;width:2075;height:7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56;top:2078;width:23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14300</wp:posOffset>
                </wp:positionV>
                <wp:extent cx="40513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26.5pt;mso-wrap-distance-left:9.05pt;mso-wrap-distance-right:9.05pt;mso-wrap-distance-top:0pt;mso-wrap-distance-bottom:0pt;margin-top: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159385</wp:posOffset>
                </wp:positionV>
                <wp:extent cx="6057900" cy="275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53280"/>
                          <a:chOff x="0" y="0"/>
                          <a:chExt cx="6058080" cy="2753280"/>
                        </a:xfrm>
                      </wpg:grpSpPr>
                      <wps:wsp>
                        <wps:cNvSpPr txBox="1"/>
                        <wps:spPr>
                          <a:xfrm>
                            <a:off x="0" y="1197000"/>
                            <a:ext cx="1386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59264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58292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58256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764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02520" y="424800"/>
                            <a:ext cx="3880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0360" y="908640"/>
                            <a:ext cx="12985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080" y="1177920"/>
                            <a:ext cx="1386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224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169640"/>
                            <a:ext cx="1386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1149480"/>
                            <a:ext cx="1386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2604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151632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1516320"/>
                            <a:ext cx="3780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2.55pt;width:477pt;height:216.8pt" coordorigin="148,251" coordsize="9540,4336">
                <v:shape id="shape_0" fillcolor="white" stroked="f" o:allowincell="f" style="position:absolute;left:148;top:2136;width:21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;top:2759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7;top:2744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9;top:2743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8;top:251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279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04;top:920;width:610;height:18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1682;width:2044;height:7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66;top:2106;width:21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4;top:270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5;top:2093;width:21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5;top:2061;width:21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5;top:2654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3;top:2639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2639;width:594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28575</wp:posOffset>
                </wp:positionV>
                <wp:extent cx="377825" cy="327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8pt;mso-wrap-distance-left:9.05pt;mso-wrap-distance-right:9.05pt;mso-wrap-distance-top:0pt;mso-wrap-distance-bottom:0pt;margin-top:2.2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Beatriz Villagrán Walter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6-26T11:50:00Z</cp:lastPrinted>
  <dcterms:modified xsi:type="dcterms:W3CDTF">2013-06-26T15:50:00Z</dcterms:modified>
  <cp:revision>6</cp:revision>
  <dc:subject/>
  <dc:title/>
</cp:coreProperties>
</file>