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UTA ACTIVIDADES: AMPLIFICACIÓN DE FRAC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170180</wp:posOffset>
            </wp:positionV>
            <wp:extent cx="1371600" cy="939800"/>
            <wp:effectExtent l="0" t="0" r="0" b="0"/>
            <wp:wrapTight wrapText="bothSides">
              <wp:wrapPolygon edited="0">
                <wp:start x="6444" y="1307"/>
                <wp:lineTo x="4797" y="1518"/>
                <wp:lineTo x="2997" y="3260"/>
                <wp:lineTo x="3143" y="8285"/>
                <wp:lineTo x="748" y="11336"/>
                <wp:lineTo x="748" y="15262"/>
                <wp:lineTo x="145" y="16793"/>
                <wp:lineTo x="145" y="17448"/>
                <wp:lineTo x="894" y="18757"/>
                <wp:lineTo x="894" y="18978"/>
                <wp:lineTo x="4047" y="20066"/>
                <wp:lineTo x="4797" y="20066"/>
                <wp:lineTo x="18291" y="20066"/>
                <wp:lineTo x="18894" y="20066"/>
                <wp:lineTo x="19945" y="19188"/>
                <wp:lineTo x="19945" y="18757"/>
                <wp:lineTo x="17696" y="11779"/>
                <wp:lineTo x="17696" y="10027"/>
                <wp:lineTo x="16042" y="8507"/>
                <wp:lineTo x="13948" y="8285"/>
                <wp:lineTo x="12742" y="4358"/>
                <wp:lineTo x="7046" y="1307"/>
                <wp:lineTo x="6444" y="130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La fiesta de cumpleaños de Martín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En el cumpleaños de Martín, cuando la mamá repartió la torta, Joaquín dijo que había quedado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18"/>
          <w:szCs w:val="18"/>
        </w:rPr>
        <w:t xml:space="preserve">de la torta y Camila dijo que en realidad lo que quedó de la torta fue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18"/>
          <w:szCs w:val="18"/>
        </w:rPr>
        <w:t>. Valentina, que es muy observadora, dijo que ambos niños tenían la razón, porque las dos fracciones son igual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4640</wp:posOffset>
            </wp:positionH>
            <wp:positionV relativeFrom="paragraph">
              <wp:posOffset>240030</wp:posOffset>
            </wp:positionV>
            <wp:extent cx="1905000" cy="1743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6066790" cy="324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4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serve el pensamiento de Valentina: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1840" cy="1708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5.3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serve el pensamiento de Valentina: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21840" cy="1708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Si me imagino las dos fracciones representadas gráficamente, lo que queda de la torta en ambos casos es lo mismo; además, si pienso que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18"/>
          <w:szCs w:val="18"/>
        </w:rPr>
        <w:t>,¡ambas son la misma fracción! Pero una de ellas aparece amplificada.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acuerdo a lo que pensó Valentina conteste:</w:t>
      </w:r>
    </w:p>
    <w:p>
      <w:pPr>
        <w:pStyle w:val="Normal"/>
        <w:spacing w:before="0" w:after="0"/>
        <w:ind w:left="1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Por qué las fracciones son iguales?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Son equivalentes porque representan la misma cantidad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Verdana" w:hAnsi="Verdana"/>
          <w:i/>
          <w:color w:val="FF0000"/>
          <w:sz w:val="18"/>
          <w:szCs w:val="18"/>
        </w:rPr>
        <w:t>O bien: Son equivalentes porque si las multiplicamos de manera cruzada el resultado es el mismo.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es amplificar una fracción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Amplificar una fracción es encontrar otra equivalente a ella, pero con sus términos “más grandes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¿Qué hizo Valentina para amplificar la fracción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18"/>
          <w:szCs w:val="18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Valentina multiplicó el numerador y el denominador por 3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5838190" cy="514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tes de avanzar, revise las respuestas con su profes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.55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tes de avanzar, revise las respuestas con su profes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Ahora amplifique las siguientes fracciones por el número que se indic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686300" cy="28771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mplifica p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racción amplific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6.55pt;mso-wrap-distance-left:7.05pt;mso-wrap-distance-right:7.05pt;mso-wrap-distance-top:0pt;mso-wrap-distance-bottom:0pt;margin-top:10.35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  <w:gridCol w:w="30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mplifica p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racción amplific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highlight w:val="red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highlight w:val="red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highlight w:val="red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highlight w:val="red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highlight w:val="red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e acuerdo al cuadro anterior, contes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Se puede amplificar por cualquier número? ¿Por qué?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Sí, porque lo importante es multiplicar el numerador y el denominador por el mismo número, para que “crezcan” lo mismo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Todas las fracciones amplificadas son iguales a las originales? ¿Por qué?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Sí, porque al amplificar el numerador y el denominador “crecen” la misma cantidad de veces, de acuerdo al número por el cual se están multiplicando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Explique, con sus palabras, el procedimiento que se realiza para amplificar una fracción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Para amplificar fracciones hay que multiplicar el numerador y el denominador por el mismo número, que puede ser cualquiera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poner en práctica lo aprendid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mplificando las siguientes fracciones, obtenga, por lo menos, 4 fracciones equivalentes o iguales a ella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acció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acciones equivalentes o igual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Las respuestas pueden ser variadas, lo importante es revisar que tanto el numerador como el denominador hayan sido multiplicados por el mismo númer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Carolina Pizarro Salgad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5T16:46:00Z</cp:lastPrinted>
  <dcterms:modified xsi:type="dcterms:W3CDTF">2013-06-25T20:46:00Z</dcterms:modified>
  <cp:revision>4</cp:revision>
  <dc:subject/>
  <dc:title/>
</cp:coreProperties>
</file>