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AMPLIFICACIÓN DE FRAC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2500</wp:posOffset>
            </wp:positionH>
            <wp:positionV relativeFrom="paragraph">
              <wp:posOffset>225425</wp:posOffset>
            </wp:positionV>
            <wp:extent cx="1371600" cy="939800"/>
            <wp:effectExtent l="0" t="0" r="0" b="0"/>
            <wp:wrapTight wrapText="bothSides">
              <wp:wrapPolygon edited="0">
                <wp:start x="6444" y="1307"/>
                <wp:lineTo x="4797" y="1518"/>
                <wp:lineTo x="2997" y="3260"/>
                <wp:lineTo x="3143" y="8285"/>
                <wp:lineTo x="748" y="11336"/>
                <wp:lineTo x="748" y="15262"/>
                <wp:lineTo x="145" y="16793"/>
                <wp:lineTo x="145" y="17448"/>
                <wp:lineTo x="894" y="18757"/>
                <wp:lineTo x="894" y="18978"/>
                <wp:lineTo x="4047" y="20066"/>
                <wp:lineTo x="4797" y="20066"/>
                <wp:lineTo x="18291" y="20066"/>
                <wp:lineTo x="18894" y="20066"/>
                <wp:lineTo x="19945" y="19188"/>
                <wp:lineTo x="19945" y="18757"/>
                <wp:lineTo x="17696" y="11779"/>
                <wp:lineTo x="17696" y="10027"/>
                <wp:lineTo x="16042" y="8507"/>
                <wp:lineTo x="13948" y="8285"/>
                <wp:lineTo x="12742" y="4358"/>
                <wp:lineTo x="7046" y="1307"/>
                <wp:lineTo x="6444" y="13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</w:rPr>
        <w:t>La fiesta de cumpleaños de Martín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En el cumpleaños de Martín, cuando la mamá repartió la torta, Joaquín dijo que había quedado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de la torta y Camila dijo que en realidad lo que quedó de la torta fu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18"/>
          <w:szCs w:val="18"/>
        </w:rPr>
        <w:t>. Valentina, que es muy observadora, dijo que ambos niños tenían la razón, porque las dos fracciones son igual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6066790" cy="400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el pensamiento de Valent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1840" cy="1708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el pensamiento de Valentina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21840" cy="1708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908810" cy="1739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Si me imagino las dos fracciones representadas gráficamente, lo que queda de la torta en ambos casos es lo mismo; además, si pienso qu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  <w:sz w:val="18"/>
          <w:szCs w:val="18"/>
        </w:rPr>
        <w:t>,¡ambas son la misma fracción! Pero una de ellas aparece amplificada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acuerdo a lo que pensó Valentina, contest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Por qué las fracciones son iguales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es amplificar una fracción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¿Qué hizo Valentina para amplificar la fracción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838190" cy="514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es de avanzar, revise las respuestas con su profes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5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tes de avanzar, revise las respuestas con su profes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Ahora amplifique las siguientes fracciones por el número que se indic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686300" cy="28771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mplifica p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racción amplific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6.55pt;mso-wrap-distance-left:7.05pt;mso-wrap-distance-right:7.05pt;mso-wrap-distance-top:0pt;mso-wrap-distance-bottom:0pt;margin-top:10.3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mplifica p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racción amplific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e acuerdo al cuadro anterior, contest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Se puede amplificar por cualquier número? ¿Por qué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Todas las fracciones amplificadas son iguales a las originales? ¿Por qué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Explique con sus palabras el procedimiento que se realiza para amplificar una fracció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poner en práctica lo aprendid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mplificando las siguientes fracciones, obtenga, por lo menos, 4 fracciones equivalentes o iguales a ell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ó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ones equivalentes o igual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Carolina Pizarro Salgad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5T16:40:00Z</cp:lastPrinted>
  <dcterms:modified xsi:type="dcterms:W3CDTF">2013-06-25T20:42:00Z</dcterms:modified>
  <cp:revision>4</cp:revision>
  <dc:subject/>
  <dc:title/>
</cp:coreProperties>
</file>