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EL IDEARIO REPUBLICAN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eastAsia="Times New Roman" w:cs="Calibri"/>
          <w:bCs/>
          <w:sz w:val="20"/>
          <w:szCs w:val="20"/>
          <w:lang w:eastAsia="es-CL"/>
        </w:rPr>
      </w:pPr>
      <w:r>
        <w:rPr>
          <w:rFonts w:eastAsia="Times New Roman" w:cs="Calibri"/>
          <w:bCs/>
          <w:sz w:val="20"/>
          <w:szCs w:val="20"/>
          <w:lang w:eastAsia="es-CL"/>
        </w:rPr>
        <w:t>Lea atentamente los siguientes textos, destacando las ideas más importantes</w:t>
      </w:r>
    </w:p>
    <w:p>
      <w:pPr>
        <w:pStyle w:val="Normal"/>
        <w:jc w:val="both"/>
        <w:rPr>
          <w:rFonts w:eastAsia="Times New Roman" w:cs="Calibri"/>
          <w:b/>
          <w:b/>
          <w:bCs/>
          <w:sz w:val="20"/>
          <w:szCs w:val="20"/>
          <w:lang w:val="en-US" w:eastAsia="es-CL"/>
        </w:rPr>
      </w:pPr>
      <w:r>
        <w:rPr>
          <w:rFonts w:eastAsia="Times New Roman" w:cs="Calibri"/>
          <w:b/>
          <w:bCs/>
          <w:sz w:val="20"/>
          <w:szCs w:val="20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10185</wp:posOffset>
                </wp:positionV>
                <wp:extent cx="6365875" cy="3735070"/>
                <wp:effectExtent l="13335" t="12700" r="12700" b="133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3735000"/>
                        </a:xfrm>
                        <a:prstGeom prst="roundRect">
                          <a:avLst>
                            <a:gd name="adj" fmla="val 7690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4.4pt;margin-top:16.55pt;width:501.2pt;height:294.05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es-CL"/>
        </w:rPr>
        <w:t>Declaración de independencia de los Estados Unidos de América, 177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“</w:t>
      </w:r>
      <w:r>
        <w:rPr>
          <w:rFonts w:eastAsia="Times New Roman" w:cs="Calibri"/>
          <w:lang w:eastAsia="es-CL"/>
        </w:rPr>
        <w:t>Consideramos evidentes por sí mismas las siguientes verdades: todos los hombres han sido creados iguales; el creador les ha concedido ciertos derechos inalienables [no se venden]; entre esos derechos se cuentan: la vida, la libertad y la búsqueda de la felicidad. Los gobiernos son establecidos entre los hombres para garantizar esos derechos y su justo poder emana [viene de] del consentimiento [aprobación] de los gobernados. Cada vez que una forma de gobierno se convierte en destructora de ese fin, el pueblo tiene derecho a cambiarla o suprimirla, y a elegir un nuevo gobierno que se funde en dichos principios, y organizar sus poderes en la forma que a su juicio sea la más adecuada para alcanzar la seguridad y la felicidad. (..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Cuando una larga serie de abusos y usurpaciones [robos], dirigida invariablemente al mismo objetivo, demuestra el designio [propósito] de someter al pueblo a un despotismo absoluto, tiene el pueblo el derecho, tiene el deber de derrocar ese gobierno y establecer nuevas garantías para su futura seguridad (..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Nosotros, los representantes de los Estados Unidos de América, reunidos en Congreso general (...) en el nombre y por autoridad del pueblo, solemnemente publicamos y declaramos que estas colonias son y de derecho deben ser Estados Libres e Independientes; que se consideran libres de toda unión con la Corona británica.”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</w:rPr>
      </w:pPr>
      <w:r>
        <w:rPr>
          <w:rFonts w:eastAsia="Times New Roman" w:cs="Calibri"/>
          <w:sz w:val="16"/>
          <w:lang w:eastAsia="es-CL"/>
        </w:rPr>
        <w:t xml:space="preserve">Fuente: </w:t>
      </w:r>
      <w:hyperlink r:id="rId4">
        <w:r>
          <w:rPr>
            <w:rStyle w:val="InternetLink"/>
            <w:rFonts w:cs="Calibri"/>
            <w:sz w:val="16"/>
          </w:rPr>
          <w:t>http://claseshistoria.com/revolucionesburguesas/%2Btextojefferson.htm</w:t>
        </w:r>
      </w:hyperlink>
    </w:p>
    <w:p>
      <w:pPr>
        <w:pStyle w:val="Sinespaciado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74930</wp:posOffset>
                </wp:positionV>
                <wp:extent cx="6365875" cy="2458720"/>
                <wp:effectExtent l="13335" t="12700" r="12700" b="13335"/>
                <wp:wrapNone/>
                <wp:docPr id="4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458800"/>
                        </a:xfrm>
                        <a:prstGeom prst="roundRect">
                          <a:avLst>
                            <a:gd name="adj" fmla="val 7690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8.95pt;margin-top:5.9pt;width:501.2pt;height:193.55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Declaración de los Derechos del Hombre y del Ciudadano ,178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Los representantes del pueblo francés, constituidos en Asamblea Nacional, han resuelto exponer, en una declaración solemne, los derechos naturales, inalienables [personales] y sagrados del hombre, a fin de que esta declaración, constantemente presente para todos los miembros del cuerpo social, les recuerde sin cesar sus derechos y sus deber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</w:t>
      </w:r>
      <w:r>
        <w:rPr>
          <w:rFonts w:eastAsia="Times New Roman" w:cs="Calibri"/>
          <w:color w:val="000000"/>
          <w:lang w:eastAsia="es-ES"/>
        </w:rPr>
        <w:t>.- Los hombres nacen y permanecen libres e iguales en derechos. Las distinciones sociales sólo pueden fundarse en la utilidad comú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2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finalidad de toda asociación política es la conservación de los derechos naturales del hombre. Tales derechos son la libertad, la propiedad, la seguridad y la resistencia a la opresión [esclavitud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-175260</wp:posOffset>
                </wp:positionV>
                <wp:extent cx="6365875" cy="6754495"/>
                <wp:effectExtent l="13335" t="13335" r="12700" b="12700"/>
                <wp:wrapNone/>
                <wp:docPr id="5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6754320"/>
                        </a:xfrm>
                        <a:custGeom>
                          <a:avLst/>
                          <a:gdLst>
                            <a:gd name="textAreaLeft" fmla="*/ 81000 w 3609000"/>
                            <a:gd name="textAreaRight" fmla="*/ 3528000 w 3609000"/>
                            <a:gd name="textAreaTop" fmla="*/ 81000 h 3829320"/>
                            <a:gd name="textAreaBottom" fmla="*/ 3748320 h 382932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1661" y="0"/>
                              </a:moveTo>
                              <a:arcTo wR="1661" hR="1661" stAng="16200000" swAng="-5400000"/>
                              <a:lnTo>
                                <a:pt x="0" y="21257"/>
                              </a:lnTo>
                              <a:arcTo wR="1661" hR="1661" stAng="10800000" swAng="-5400000"/>
                              <a:lnTo>
                                <a:pt x="19939" y="22918"/>
                              </a:lnTo>
                              <a:arcTo wR="1661" hR="1661" stAng="5400000" swAng="-5400000"/>
                              <a:lnTo>
                                <a:pt x="21600" y="1661"/>
                              </a:lnTo>
                              <a:arcTo wR="1661" hR="166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-19.15pt;margin-top:-13.8pt;width:501.2pt;height:531.8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/>
          <w:b/>
          <w:bCs/>
          <w:color w:val="000000"/>
          <w:lang w:eastAsia="es-ES"/>
        </w:rPr>
        <w:t>Artículo 3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El principio de toda soberanía [elegir a los gobernantes] reside esencialmente en la Nación. Ningún cuerpo, ningún individuo, pueden ejercer una autoridad que no emane expresamente de ell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4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libertad consiste en poder hacer todo aquello que no perjudique a otro: por eso, el ejercicio de los derechos naturales de cada hombre no tiene otros límites que los que garantizan a los demás miembros de la sociedad el goce de estos mismos derechos. Tales límites sólo pueden ser determinados por la le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5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ley sólo tiene derecho a prohibir los actos perjudiciales para la sociedad. Nada que no esté prohibido por la ley puede ser impedido, y nadie puede ser constreñido [obligado] a hacer algo que ésta no orde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6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ley es la expresión de la voluntad general. Todos los ciudadanos tienen derecho a contribuir a su elaboración, personalmente o por medio de sus representantes. Debe ser la misma para todos, ya sea que proteja o que sancione. Como todos los ciudadanos son iguales ante ella, todos son igualmente admisibles en toda dignidad, cargo o empleo públicos, según sus capacidades y sin otra distinción que la de sus virtudes y sus talento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7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 xml:space="preserve">Ningún hombre puede ser acusado, arrestado o detenido, como no sea en los casos determinados por la ley y con arreglo a las formas que ésta ha prescrit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0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Nadie debe ser incomodado por sus opiniones, inclusive religiosas, a condición de que su manifestación no perturbe el orden público establecido por la le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1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libre comunicación de pensamientos y de opiniones es uno de los derechos más preciosos del hombre; en consecuencia, todo ciudadano puede hablar, escribir e imprimir libremente, a trueque de responder del abuso de esta libertad en los casos determinados por la le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5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sociedad tiene derecho a pedir cuentas de su gestión a todo agente públic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6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Toda sociedad en la cual no esté establecida la garantía de los derechos, ni determinada la separación de los poderes, carece de Constitució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vertAlign w:val="superscript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Artículo 17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Siendo la propiedad un derecho inviolable y sagrado, nadie puede ser privado de ella, salvo cuando la necesidad pública, legalmente comprobada, lo exija de modo evidente, y a condición de una justa y previa indemnización [reparación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vertAlign w:val="superscript"/>
          <w:lang w:eastAsia="es-ES"/>
        </w:rPr>
      </w:pPr>
      <w:r>
        <w:rPr>
          <w:rFonts w:eastAsia="Times New Roman" w:cs="Calibri"/>
          <w:color w:val="000000"/>
          <w:vertAlign w:val="superscript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16"/>
          <w:lang w:eastAsia="es-ES"/>
        </w:rPr>
      </w:pPr>
      <w:r>
        <w:rPr>
          <w:rFonts w:eastAsia="Times New Roman" w:cs="Calibri"/>
          <w:color w:val="000000"/>
          <w:sz w:val="16"/>
          <w:lang w:eastAsia="es-ES"/>
        </w:rPr>
        <w:t xml:space="preserve">Fuente: </w:t>
      </w:r>
      <w:hyperlink r:id="rId5">
        <w:r>
          <w:rPr>
            <w:rStyle w:val="InternetLink"/>
            <w:rFonts w:eastAsia="Times New Roman" w:cs="Calibri"/>
            <w:sz w:val="16"/>
            <w:lang w:eastAsia="es-ES"/>
          </w:rPr>
          <w:t>http://es.wikisource.org/wiki/Declaraci%C3%B3n_de_los_Derechos_del_Hombre_y_del_Ciudadano</w:t>
        </w:r>
      </w:hyperlink>
    </w:p>
    <w:p>
      <w:pPr>
        <w:pStyle w:val="Sinespaciado"/>
        <w:jc w:val="both"/>
        <w:rPr>
          <w:rFonts w:eastAsia="Times New Roman" w:cs="Calibri"/>
          <w:color w:val="000000"/>
          <w:sz w:val="16"/>
          <w:lang w:eastAsia="es-ES"/>
        </w:rPr>
      </w:pPr>
      <w:r>
        <w:rPr>
          <w:rFonts w:eastAsia="Times New Roman" w:cs="Calibri"/>
          <w:color w:val="000000"/>
          <w:sz w:val="16"/>
          <w:lang w:eastAsia="es-ES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  <w:t xml:space="preserve">Los textos analizados contienen los principios básicos del ideario republicano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  <w:t xml:space="preserve">Complete el siguiente organizador gráfico, redactando con sus propias palabras el significado de cada uno de estos principio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  <w:t>Agregue una frase de cualquiera de los textos que ejemplifique cada uno de los conceptos.</w:t>
      </w:r>
    </w:p>
    <w:p>
      <w:pPr>
        <w:pStyle w:val="Sinespaciado"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</w:r>
    </w:p>
    <w:p>
      <w:pPr>
        <w:pStyle w:val="Sinespaciado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8320</wp:posOffset>
            </wp:positionH>
            <wp:positionV relativeFrom="paragraph">
              <wp:posOffset>142875</wp:posOffset>
            </wp:positionV>
            <wp:extent cx="6762115" cy="6158865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60" t="22303" r="28878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Cs w:val="20"/>
        </w:rPr>
        <w:t>¿Por qué se puede afirmar que la expresión “</w:t>
      </w:r>
      <w:r>
        <w:rPr>
          <w:rFonts w:cs="Calibri"/>
          <w:i/>
          <w:szCs w:val="20"/>
        </w:rPr>
        <w:t>los hombres crean gobiernos cuyo poder proviene del consentimiento de sus gobernados”</w:t>
      </w:r>
      <w:r>
        <w:rPr>
          <w:rFonts w:cs="Calibri"/>
          <w:szCs w:val="20"/>
        </w:rPr>
        <w:t xml:space="preserve"> ejemplifica el principio de soberanía?</w:t>
      </w:r>
    </w:p>
    <w:p>
      <w:pPr>
        <w:pStyle w:val="Sinespaciado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89535</wp:posOffset>
                </wp:positionV>
                <wp:extent cx="6123940" cy="1673225"/>
                <wp:effectExtent l="12700" t="13335" r="13335" b="12700"/>
                <wp:wrapNone/>
                <wp:docPr id="7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673280"/>
                        </a:xfrm>
                        <a:prstGeom prst="roundRect">
                          <a:avLst>
                            <a:gd name="adj" fmla="val 7690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-9.2pt;margin-top:7.05pt;width:482.15pt;height:131.7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Considerando las características de la Monarquía Absoluta, señale dos razones por las cuales los ideales republicanos se oponían al orden social y político bajo el Antiguo Régimen.</w:t>
      </w:r>
    </w:p>
    <w:p>
      <w:pPr>
        <w:pStyle w:val="Sinespaciado"/>
        <w:jc w:val="both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58115</wp:posOffset>
                </wp:positionV>
                <wp:extent cx="6124575" cy="2624455"/>
                <wp:effectExtent l="13335" t="13335" r="12700" b="12700"/>
                <wp:wrapNone/>
                <wp:docPr id="8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624400"/>
                        </a:xfrm>
                        <a:prstGeom prst="roundRect">
                          <a:avLst>
                            <a:gd name="adj" fmla="val 7690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-8.95pt;margin-top:12.45pt;width:482.2pt;height:206.6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Nelly Musalem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4BACC6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aseshistoria.com/revolucionesburguesas/%2Btextojefferson.htm" TargetMode="External"/><Relationship Id="rId5" Type="http://schemas.openxmlformats.org/officeDocument/2006/relationships/hyperlink" Target="http://es.wikisource.org/wiki/Declaraci&#243;n_de_los_Derechos_del_Hombre_y_del_Ciudadano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27:00Z</dcterms:created>
  <dc:creator>mariajose.oyarzun</dc:creator>
  <dc:description/>
  <dc:language>en-US</dc:language>
  <cp:lastModifiedBy>Pilar Garcia Huidobro Echeverria</cp:lastModifiedBy>
  <cp:lastPrinted>2013-06-20T17:41:00Z</cp:lastPrinted>
  <dcterms:modified xsi:type="dcterms:W3CDTF">2013-06-20T21:42:00Z</dcterms:modified>
  <cp:revision>6</cp:revision>
  <dc:subject/>
  <dc:title/>
</cp:coreProperties>
</file>