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95885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AGRUPAR ELEMENTOS EN UNIDADES Y DECEN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Comic Sans MS" w:hAnsi="Comic Sans MS"/>
          <w:color w:val="000000"/>
          <w:spacing w:val="-3"/>
          <w:lang w:val="es-ES_tradnl"/>
        </w:rPr>
        <w:t>En la plaza hay muchos manzanos. Agrupe las manzanas en decenas y complete el cuadro como en el ejempl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4483735" cy="6539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58385" cy="7085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7548245</wp:posOffset>
                </wp:positionV>
                <wp:extent cx="4307205" cy="1045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66775" cy="485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Fundación AraucaníApre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Imágenes modificadas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82.35pt;mso-wrap-distance-left:9.05pt;mso-wrap-distance-right:9.05pt;mso-wrap-distance-top:0pt;mso-wrap-distance-bottom:0pt;margin-top:594.3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66775" cy="485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_tradnl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Fundación AraucaníApre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_tradnl"/>
                        </w:rPr>
                        <w:t xml:space="preserve">Imágenes modificadas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4:00Z</dcterms:created>
  <dc:creator>fs</dc:creator>
  <dc:description/>
  <dc:language>en-US</dc:language>
  <cp:lastModifiedBy>Fabiola Ines Sotelo Ahumada</cp:lastModifiedBy>
  <cp:lastPrinted>2014-08-08T16:31:00Z</cp:lastPrinted>
  <dcterms:modified xsi:type="dcterms:W3CDTF">2014-08-08T20:31:00Z</dcterms:modified>
  <cp:revision>12</cp:revision>
  <dc:subject/>
  <dc:title/>
</cp:coreProperties>
</file>