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CONJUGACIÓN DE VERBOS REGUL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los espacios en blanco, conjugue en pretérito perfecto los verbos en infinitivo del paréntes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38800" cy="2305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3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ÓV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l chi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tení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tener) en sus manos dos de los productos más apreciados por los jóvenes de hoy. Con la izquierd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maneja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manejar) su moto recién arreglada, y con la derecha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sujeta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sujetar) un teléfono móvil en su oreja mientras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seguí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seguir) por la calle de la plaza. Yo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esta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estar) frente a un paso de cebra, dispuesto a cruzar, cuando vi que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aparecí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aparecer) tras la cerrada curva con la que se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inicia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iniciar) la calle. De inmediato supe que no iba a detenerse ante el blanco rayado del suelo. Poco pude oír de la intensa conversación que le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3300"/>
                                <w:lang w:val="es-CL" w:bidi="ar-SA"/>
                              </w:rPr>
                              <w:t>impedí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(impedir) detenerse. Pasó como una exhalación y le deseé suerte en el próximo cruce, hasta que….CRASH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43.95pt;height:181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ÓVI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l chico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_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tení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tener) en sus manos dos de los productos más apreciados por los jóvenes de hoy. Con la izquierda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manejab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manejar) su moto recién arreglada, y con la derecha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sujetab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sujetar) un teléfono móvil en su oreja mientras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seguí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seguir) por la calle de la plaza. Yo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estab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estar) frente a un paso de cebra, dispuesto a cruzar, cuando vi que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aparecí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aparecer) tras la cerrada curva con la que se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iniciab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iniciar) la calle. De inmediato supe que no iba a detenerse ante el blanco rayado del suelo. Poco pude oír de la intensa conversación que le 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FF3300"/>
                          <w:lang w:val="es-CL" w:bidi="ar-SA"/>
                        </w:rPr>
                        <w:t>impedía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(impedir) detenerse. Pasó como una exhalación y le deseé suerte en el próximo cruce, hasta que….CRASH!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asifique los verbos que completó de acuerdo a su terminación: :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03"/>
      </w:tblGrid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ÍA</w:t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ABA</w:t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  <w:t>tenía</w:t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00"/>
              </w:rPr>
            </w:pPr>
            <w:r>
              <w:rPr>
                <w:color w:val="FF3300"/>
              </w:rPr>
              <w:t>manejaba</w:t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  <w:t>seguía</w:t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00"/>
              </w:rPr>
            </w:pPr>
            <w:r>
              <w:rPr>
                <w:color w:val="FF3300"/>
              </w:rPr>
              <w:t>sujetaba</w:t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  <w:t>aparecía</w:t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00"/>
              </w:rPr>
            </w:pPr>
            <w:r>
              <w:rPr>
                <w:color w:val="FF3300"/>
              </w:rPr>
              <w:t>estaba</w:t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  <w:t>impedía</w:t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00"/>
              </w:rPr>
            </w:pPr>
            <w:r>
              <w:rPr>
                <w:color w:val="FF3300"/>
              </w:rPr>
              <w:t>iniciab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juga estos verbos en Pretérito Perfecto y observa las terminaciones: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lt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altaba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rr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ía</w:t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il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ailaba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anec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manecía</w:t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min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aminaba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í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ía</w:t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per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uperaba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ten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ntení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¿Qué elementos se repiten en las terminaciones de las tablas de arriba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En todos los verbos en que el infinitivo es  –AR, terminan en ABA en Pretérito Perfec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En todos los verbos en que el infinitivo es  –ER o -IR, terminan en ÍA en Pretérito Perfecto.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ABA siempre se escribe con B larga, e ÍA siempre lleva tilde en la Í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Escriba un refrán o realice un dibujo para recordar que, en pretérito imperfecto, los verbos regulares se escriben de este modo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8595</wp:posOffset>
          </wp:positionH>
          <wp:positionV relativeFrom="paragraph">
            <wp:posOffset>-67945</wp:posOffset>
          </wp:positionV>
          <wp:extent cx="1146175" cy="29083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Elaborado por</w:t>
    </w:r>
    <w:r>
      <w:rPr>
        <w:rFonts w:cs="Arial"/>
      </w:rPr>
      <w:t>: Equipo de Lenguaje /Ministerio de Educación</w:t>
    </w:r>
    <w:r>
      <w:rPr>
        <w:rFonts w:cs="Arial"/>
        <w:color w:val="FF0000"/>
      </w:rPr>
      <w:t>.</w:t>
    </w:r>
  </w:p>
  <w:p>
    <w:pPr>
      <w:pStyle w:val="Footer"/>
      <w:spacing w:before="0" w:after="200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9:00Z</dcterms:created>
  <dc:creator>Externo_1</dc:creator>
  <dc:description/>
  <dc:language>en-US</dc:language>
  <cp:lastModifiedBy>Magdalena Maria Flores Ferrés</cp:lastModifiedBy>
  <cp:lastPrinted>2013-03-11T16:28:00Z</cp:lastPrinted>
  <dcterms:modified xsi:type="dcterms:W3CDTF">2013-05-29T16:19:00Z</dcterms:modified>
  <cp:revision>2</cp:revision>
  <dc:subject/>
  <dc:title/>
</cp:coreProperties>
</file>