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VOCABULARIO GEOGRÁFICO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Lea cada una de las palabras. Mire la imagen que le mostrará su profesor y dibújelo en el cuadro correspondient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290</wp:posOffset>
                </wp:positionH>
                <wp:positionV relativeFrom="paragraph">
                  <wp:posOffset>153670</wp:posOffset>
                </wp:positionV>
                <wp:extent cx="4000500" cy="1809750"/>
                <wp:effectExtent l="12700" t="12700" r="13335" b="133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152.7pt;margin-top:12.1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  <w:t>Continente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126365</wp:posOffset>
                </wp:positionV>
                <wp:extent cx="1096010" cy="638810"/>
                <wp:effectExtent l="0" t="19050" r="0" b="85725"/>
                <wp:wrapNone/>
                <wp:docPr id="4" name="3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 Conector angular" stroked="t" o:allowincell="f" style="position:absolute;margin-left:53.7pt;margin-top:9.95pt;width:86.3pt;height:50.25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316230</wp:posOffset>
                </wp:positionV>
                <wp:extent cx="4000500" cy="1809750"/>
                <wp:effectExtent l="12700" t="12700" r="13335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152.7pt;margin-top:24.9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  <w:t>Valle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77470</wp:posOffset>
                </wp:positionV>
                <wp:extent cx="1096010" cy="638810"/>
                <wp:effectExtent l="0" t="19050" r="0" b="85725"/>
                <wp:wrapNone/>
                <wp:docPr id="6" name="8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Conector angular" stroked="t" o:allowincell="f" style="position:absolute;margin-left:40.9pt;margin-top:6.1pt;width:86.25pt;height:50.3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27940</wp:posOffset>
                </wp:positionV>
                <wp:extent cx="4000500" cy="1809750"/>
                <wp:effectExtent l="12700" t="13335" r="13335" b="13335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152.7pt;margin-top:2.2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56"/>
          <w:szCs w:val="56"/>
        </w:rPr>
        <w:t>Montaña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4140</wp:posOffset>
                </wp:positionV>
                <wp:extent cx="1096010" cy="638810"/>
                <wp:effectExtent l="0" t="19050" r="0" b="85725"/>
                <wp:wrapNone/>
                <wp:docPr id="8" name="11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angular" stroked="t" o:allowincell="f" style="position:absolute;margin-left:47.65pt;margin-top:8.2pt;width:86.25pt;height:50.3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-147320</wp:posOffset>
                </wp:positionV>
                <wp:extent cx="4000500" cy="1809750"/>
                <wp:effectExtent l="12700" t="12700" r="13335" b="1333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148.2pt;margin-top:-11.6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56"/>
          <w:szCs w:val="56"/>
        </w:rPr>
        <w:t>Océano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71120</wp:posOffset>
                </wp:positionV>
                <wp:extent cx="1096010" cy="638810"/>
                <wp:effectExtent l="0" t="19050" r="0" b="85725"/>
                <wp:wrapNone/>
                <wp:docPr id="10" name="13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Conector angular" stroked="t" o:allowincell="f" style="position:absolute;margin-left:48.4pt;margin-top:5.6pt;width:86.3pt;height:50.25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356235</wp:posOffset>
                </wp:positionV>
                <wp:extent cx="4000500" cy="1809750"/>
                <wp:effectExtent l="12700" t="12700" r="13335" b="13335"/>
                <wp:wrapNone/>
                <wp:docPr id="11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148.2pt;margin-top:28.05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  <w:t>Río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</wp:posOffset>
                </wp:positionH>
                <wp:positionV relativeFrom="paragraph">
                  <wp:posOffset>31750</wp:posOffset>
                </wp:positionV>
                <wp:extent cx="1096010" cy="638810"/>
                <wp:effectExtent l="0" t="19685" r="0" b="85725"/>
                <wp:wrapNone/>
                <wp:docPr id="12" name="15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Conector angular" stroked="t" o:allowincell="f" style="position:absolute;margin-left:39.4pt;margin-top:2.5pt;width:86.25pt;height:50.3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163830</wp:posOffset>
                </wp:positionV>
                <wp:extent cx="4000500" cy="1809750"/>
                <wp:effectExtent l="13335" t="13335" r="13335" b="13335"/>
                <wp:wrapNone/>
                <wp:docPr id="13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145.95pt;margin-top:12.9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56"/>
          <w:szCs w:val="56"/>
        </w:rPr>
        <w:t>Archipiélago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67945</wp:posOffset>
                </wp:positionV>
                <wp:extent cx="1096010" cy="638810"/>
                <wp:effectExtent l="0" t="19050" r="0" b="85725"/>
                <wp:wrapNone/>
                <wp:docPr id="14" name="17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onector angular" stroked="t" o:allowincell="f" style="position:absolute;margin-left:48.4pt;margin-top:5.35pt;width:86.3pt;height:50.25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3565</wp:posOffset>
                </wp:positionH>
                <wp:positionV relativeFrom="paragraph">
                  <wp:posOffset>295275</wp:posOffset>
                </wp:positionV>
                <wp:extent cx="4000500" cy="1809750"/>
                <wp:effectExtent l="13335" t="12700" r="13335" b="13335"/>
                <wp:wrapNone/>
                <wp:docPr id="15" name="1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8 Rectángulo redondeado" stroked="t" o:allowincell="f" style="position:absolute;margin-left:145.95pt;margin-top:23.25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56"/>
          <w:szCs w:val="56"/>
        </w:rPr>
        <w:t>Península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85725</wp:posOffset>
                </wp:positionV>
                <wp:extent cx="1096010" cy="638810"/>
                <wp:effectExtent l="0" t="19050" r="0" b="85725"/>
                <wp:wrapNone/>
                <wp:docPr id="16" name="19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Conector angular" stroked="t" o:allowincell="f" style="position:absolute;margin-left:44.65pt;margin-top:6.75pt;width:86.3pt;height:50.3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-99695</wp:posOffset>
                </wp:positionV>
                <wp:extent cx="4000500" cy="1809750"/>
                <wp:effectExtent l="12700" t="12700" r="13335" b="13335"/>
                <wp:wrapNone/>
                <wp:docPr id="17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124.2pt;margin-top:-7.85pt;width:314.95pt;height:142.45pt;mso-wrap-style:none;v-text-anchor:middle">
                <v:fill o:detectmouseclick="t" on="false"/>
                <v:stroke color="#00b0f0" weight="25560" dashstyle="dash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56"/>
          <w:szCs w:val="56"/>
        </w:rPr>
        <w:t>Ciudad</w: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</wp:posOffset>
                </wp:positionH>
                <wp:positionV relativeFrom="paragraph">
                  <wp:posOffset>99695</wp:posOffset>
                </wp:positionV>
                <wp:extent cx="1096010" cy="638810"/>
                <wp:effectExtent l="0" t="19050" r="0" b="85725"/>
                <wp:wrapNone/>
                <wp:docPr id="18" name="21 Conector angular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1 Conector angular" stroked="t" o:allowincell="f" style="position:absolute;margin-left:30.4pt;margin-top:7.85pt;width:86.3pt;height:50.25pt" type="_x0000_t32">
                <v:stroke color="#00b0f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Sinespaciado"/>
        <w:jc w:val="both"/>
        <w:rPr>
          <w:rFonts w:ascii="Berlin Sans FB" w:hAnsi="Berlin Sans FB" w:cs="Calibri"/>
          <w:b/>
          <w:b/>
          <w:sz w:val="16"/>
          <w:szCs w:val="16"/>
        </w:rPr>
      </w:pPr>
      <w:r>
        <w:rPr>
          <w:rFonts w:cs="Calibri" w:ascii="Berlin Sans FB" w:hAnsi="Berlin Sans FB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7:00Z</dcterms:created>
  <dc:creator>mariajose.oyarzun</dc:creator>
  <dc:description/>
  <dc:language>en-US</dc:language>
  <cp:lastModifiedBy>Pilar Garcia Huidobro Echeverria</cp:lastModifiedBy>
  <cp:lastPrinted>2013-06-03T13:00:00Z</cp:lastPrinted>
  <dcterms:modified xsi:type="dcterms:W3CDTF">2013-06-03T17:01:00Z</dcterms:modified>
  <cp:revision>5</cp:revision>
  <dc:subject/>
  <dc:title/>
</cp:coreProperties>
</file>