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imales perdidos</w:t>
      </w:r>
    </w:p>
    <w:p>
      <w:pPr>
        <w:pStyle w:val="Normal"/>
        <w:spacing w:lineRule="auto" w:line="240" w:before="28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 invitamos a ayudar al cuidador del zoológico a encontrar los animales perdidos. Busca los animales perdidos en la cuadrícula y competa la tabla con las coordenadas correspondientes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</w:tblGrid>
      <w:tr>
        <w:trPr>
          <w:trHeight w:val="86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ind w:right="-1134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r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ind w:right="-1134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lam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ind w:right="-11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ó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4"/>
                <w:szCs w:val="24"/>
                <w:lang w:val="es-C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n-US"/>
              </w:rPr>
            </w:r>
          </w:p>
          <w:p>
            <w:pPr>
              <w:pStyle w:val="Normal"/>
              <w:spacing w:lineRule="auto" w:line="240" w:before="280" w:after="0"/>
              <w:ind w:right="-11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n-US"/>
              </w:rPr>
              <w:t>ceb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ind w:right="-11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gr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ind w:right="-1134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úh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ind w:right="-1134" w:hanging="0"/>
              <w:contextualSpacing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sn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ind w:right="-11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ndo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ind w:right="-1134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ind w:right="-11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o</w:t>
            </w:r>
          </w:p>
        </w:tc>
      </w:tr>
      <w:tr>
        <w:trPr>
          <w:trHeight w:val="9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ind w:right="-1134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t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</w:t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J</w:t>
            </w:r>
          </w:p>
        </w:tc>
      </w:tr>
    </w:tbl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639"/>
      </w:tblGrid>
      <w:tr>
        <w:trPr>
          <w:trHeight w:val="6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280" w:after="0"/>
              <w:ind w:right="-113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Anima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lineRule="auto" w:line="240" w:before="280" w:after="0"/>
              <w:ind w:right="-1134" w:hanging="0"/>
              <w:contextualSpacing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oordenada de su ubicación</w:t>
            </w:r>
          </w:p>
        </w:tc>
      </w:tr>
      <w:tr>
        <w:trPr>
          <w:trHeight w:val="6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280" w:after="0"/>
              <w:ind w:right="-1134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isn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280" w:after="0"/>
              <w:ind w:right="-1134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gr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280" w:after="0"/>
              <w:ind w:right="-113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ndor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280" w:after="0"/>
              <w:ind w:right="-113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úh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280" w:after="0"/>
              <w:ind w:right="-113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br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280" w:after="0"/>
              <w:ind w:right="-113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280" w:after="0"/>
              <w:ind w:right="-113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280" w:after="0"/>
              <w:ind w:right="-113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r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280" w:after="0"/>
              <w:ind w:right="-113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ón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280" w:after="0"/>
              <w:ind w:right="-113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am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280" w:after="0"/>
              <w:ind w:right="-113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42:00Z</dcterms:created>
  <dc:creator>mariajose.oyarzun</dc:creator>
  <dc:description/>
  <cp:keywords/>
  <dc:language>en-US</dc:language>
  <cp:lastModifiedBy>Alexis Patricio Pardo Ortega</cp:lastModifiedBy>
  <cp:lastPrinted>2012-11-21T10:51:00Z</cp:lastPrinted>
  <dcterms:modified xsi:type="dcterms:W3CDTF">2013-04-29T14:42:00Z</dcterms:modified>
  <cp:revision>2</cp:revision>
  <dc:subject/>
  <dc:title/>
</cp:coreProperties>
</file>