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6325</wp:posOffset>
            </wp:positionH>
            <wp:positionV relativeFrom="paragraph">
              <wp:posOffset>-914400</wp:posOffset>
            </wp:positionV>
            <wp:extent cx="7638415" cy="88011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841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77595</wp:posOffset>
            </wp:positionH>
            <wp:positionV relativeFrom="paragraph">
              <wp:posOffset>-918845</wp:posOffset>
            </wp:positionV>
            <wp:extent cx="807085" cy="1000823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uta actividades: Comprensión de lectura “El gato con Botas” de Charles Perrault.</w:t>
      </w:r>
    </w:p>
    <w:p>
      <w:pPr>
        <w:pStyle w:val="Prrafodelista"/>
        <w:numPr>
          <w:ilvl w:val="0"/>
          <w:numId w:val="1"/>
        </w:numPr>
        <w:ind w:left="284" w:firstLine="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e atentamente la obra “El gato con botas” de Charles Perrault. </w:t>
      </w:r>
    </w:p>
    <w:p>
      <w:pPr>
        <w:pStyle w:val="Prrafodelista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ind w:left="284" w:firstLine="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te en el lugar del personaje principal. Escribe una carta en primera persona, donde te presentes  a ti mismo como si fueras el Gato, explicando tus intenciones  y verdaderos sentimientos.  Guíate por la plantilla que sigue:</w:t>
      </w:r>
    </w:p>
    <w:p>
      <w:pPr>
        <w:pStyle w:val="Prrafodelista"/>
        <w:ind w:left="360" w:firstLine="348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>Se espera que los estudiantes sepan reconocer en el texto las características psicológicas del protagonista y puedan relacionarlas con las consecuencias que tienen en su actuar.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  <w:lang w:val="en-US" w:eastAsia="en-US"/>
        </w:rPr>
      </w:pPr>
      <w:r>
        <w:rPr>
          <w:rFonts w:cs="Arial" w:ascii="Arial" w:hAnsi="Arial"/>
          <w:color w:val="FF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14475</wp:posOffset>
                </wp:positionH>
                <wp:positionV relativeFrom="margin">
                  <wp:posOffset>1953895</wp:posOffset>
                </wp:positionV>
                <wp:extent cx="4685665" cy="6713855"/>
                <wp:effectExtent l="0" t="0" r="9525" b="9525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6723380"/>
                        </a:xfrm>
                        <a:prstGeom prst="rect"/>
                        <a:gradFill rotWithShape="0">
                          <a:gsLst>
                            <a:gs pos="0">
                              <a:srgbClr val="c4bd97"/>
                            </a:gs>
                            <a:gs pos="100000">
                              <a:srgbClr val="eeece1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E46C0A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0" w:color="622423"/>
                              </w:pBdr>
                              <w:spacing w:before="0" w:after="160"/>
                              <w:jc w:val="center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0" w:color="622423"/>
                              </w:pBdr>
                              <w:spacing w:before="0" w:after="160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Queridos lectores,  soy   </w:t>
                            </w: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color w:val="FF0000"/>
                                <w:sz w:val="20"/>
                                <w:szCs w:val="20"/>
                              </w:rPr>
                              <w:t xml:space="preserve">Gato con Botas </w:t>
                            </w: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      y soy el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0" w:color="622423"/>
                              </w:pBdr>
                              <w:spacing w:before="0" w:after="160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  <w:t>personaje  más importante de la obra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0" w:color="622423"/>
                              </w:pBdr>
                              <w:spacing w:before="0" w:after="160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Al principio, </w:t>
                            </w: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color w:val="FF0000"/>
                                <w:sz w:val="20"/>
                                <w:szCs w:val="20"/>
                              </w:rPr>
                              <w:t>yo era muy parecido a un gato comú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0" w:color="622423"/>
                              </w:pBdr>
                              <w:spacing w:before="0" w:after="160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Creía que </w:t>
                            </w: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color w:val="FF0000"/>
                                <w:sz w:val="20"/>
                                <w:szCs w:val="20"/>
                              </w:rPr>
                              <w:t>los humanos debían hacerse cargo de mí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0" w:color="622423"/>
                              </w:pBdr>
                              <w:spacing w:lineRule="auto" w:line="360" w:before="0" w:after="160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Sin embargo, </w:t>
                            </w: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color w:val="FF0000"/>
                                <w:sz w:val="20"/>
                                <w:szCs w:val="20"/>
                              </w:rPr>
                              <w:t>cuando murió mi amo, mi nuevo dueño no podía hacerse cargo ni de sí mismo. Entonces decidí ayudarlo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0" w:color="622423"/>
                              </w:pBdr>
                              <w:spacing w:lineRule="auto" w:line="360" w:before="0" w:after="160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La dificultad que más me costó vencer fue </w:t>
                            </w: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color w:val="FF0000"/>
                                <w:sz w:val="20"/>
                                <w:szCs w:val="20"/>
                              </w:rPr>
                              <w:t>convencer al Rey de que mi amo era el gran marqués de Carabás, para que así accediera a casar a su hija con él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0" w:color="622423"/>
                              </w:pBdr>
                              <w:spacing w:lineRule="auto" w:line="360" w:before="0" w:after="160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pero logré superarla gracias a </w:t>
                            </w: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color w:val="FF0000"/>
                                <w:sz w:val="20"/>
                                <w:szCs w:val="20"/>
                              </w:rPr>
                              <w:t>mi gran astucia, ya que utilicé trucos, amenazas  y algunas mentiras para poder lograr hacer parecer a un campesino un gran marqués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0" w:color="622423"/>
                              </w:pBdr>
                              <w:spacing w:lineRule="auto" w:line="360" w:before="0" w:after="160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De esta manera, pude </w:t>
                            </w: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color w:val="FF0000"/>
                                <w:sz w:val="20"/>
                                <w:szCs w:val="20"/>
                              </w:rPr>
                              <w:t>hacer que mi dueño tuviera una fortuna,  se casara con la princesa y demostrarle que yo sí podía ayudarlo realmente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0" w:color="622423"/>
                              </w:pBdr>
                              <w:spacing w:before="0" w:after="160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  <w:t>Quizás ahora todos puedan entenderme mejor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0" w:color="622423"/>
                              </w:pBdr>
                              <w:spacing w:before="0" w:after="160"/>
                              <w:ind w:firstLine="708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  <w:t>Los saluda amistosament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0" w:color="622423"/>
                              </w:pBdr>
                              <w:spacing w:before="0" w:after="160"/>
                              <w:ind w:firstLine="708"/>
                              <w:rPr/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rFonts w:eastAsia="Times New Roman" w:cs="Vivaldi" w:ascii="Vivaldi" w:hAnsi="Vivaldi"/>
                                <w:b/>
                                <w:iCs/>
                                <w:sz w:val="28"/>
                                <w:szCs w:val="28"/>
                              </w:rPr>
                              <w:t>El Gato con botas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0" w:color="622423"/>
                              </w:pBdr>
                              <w:spacing w:before="0" w:after="16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28600" tIns="228600" rIns="228600" bIns="228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46C0A" strokeweight="0pt" fillcolor="#C4BD97" style="position:absolute;rotation:-0;width:369.7pt;height:529.4pt;mso-wrap-distance-left:9.05pt;mso-wrap-distance-right:9.05pt;mso-wrap-distance-top:0pt;mso-wrap-distance-bottom:0pt;margin-top:153.85pt;mso-position-vertical-relative:margin;margin-left:119.25pt;mso-position-horizontal-relative:page">
                <v:shadow on="t" color="#000000" offset="0.75pt,0.75pt"/>
                <v:fill type="gradient" color2="#EEECE1"/>
                <v:textbox inset="0.25in,0.25in,0.25in,0.25in">
                  <w:txbxContent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0" w:color="622423"/>
                        </w:pBdr>
                        <w:spacing w:before="0" w:after="160"/>
                        <w:jc w:val="center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8"/>
                          <w:szCs w:val="8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0" w:color="622423"/>
                        </w:pBdr>
                        <w:spacing w:before="0" w:after="160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0"/>
                          <w:szCs w:val="20"/>
                        </w:rPr>
                        <w:t xml:space="preserve">Queridos lectores,  soy   </w:t>
                      </w:r>
                      <w:r>
                        <w:rPr>
                          <w:rFonts w:eastAsia="Times New Roman" w:cs="Cambria" w:ascii="Cambria" w:hAnsi="Cambria"/>
                          <w:i/>
                          <w:iCs/>
                          <w:color w:val="FF0000"/>
                          <w:sz w:val="20"/>
                          <w:szCs w:val="20"/>
                        </w:rPr>
                        <w:t xml:space="preserve">Gato con Botas </w:t>
                      </w: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0"/>
                          <w:szCs w:val="20"/>
                        </w:rPr>
                        <w:t xml:space="preserve">       y soy el 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0" w:color="622423"/>
                        </w:pBdr>
                        <w:spacing w:before="0" w:after="160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0"/>
                          <w:szCs w:val="20"/>
                        </w:rPr>
                        <w:t>personaje  más importante de la obra.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0" w:color="622423"/>
                        </w:pBdr>
                        <w:spacing w:before="0" w:after="160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0"/>
                          <w:szCs w:val="20"/>
                        </w:rPr>
                        <w:t xml:space="preserve">Al principio, </w:t>
                      </w:r>
                      <w:r>
                        <w:rPr>
                          <w:rFonts w:eastAsia="Times New Roman" w:cs="Cambria" w:ascii="Cambria" w:hAnsi="Cambria"/>
                          <w:i/>
                          <w:iCs/>
                          <w:color w:val="FF0000"/>
                          <w:sz w:val="20"/>
                          <w:szCs w:val="20"/>
                        </w:rPr>
                        <w:t>yo era muy parecido a un gato común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0" w:color="622423"/>
                        </w:pBdr>
                        <w:spacing w:before="0" w:after="160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0"/>
                          <w:szCs w:val="20"/>
                        </w:rPr>
                        <w:t xml:space="preserve">Creía que </w:t>
                      </w:r>
                      <w:r>
                        <w:rPr>
                          <w:rFonts w:eastAsia="Times New Roman" w:cs="Cambria" w:ascii="Cambria" w:hAnsi="Cambria"/>
                          <w:i/>
                          <w:iCs/>
                          <w:color w:val="FF0000"/>
                          <w:sz w:val="20"/>
                          <w:szCs w:val="20"/>
                        </w:rPr>
                        <w:t>los humanos debían hacerse cargo de mí.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0" w:color="622423"/>
                        </w:pBdr>
                        <w:spacing w:lineRule="auto" w:line="360" w:before="0" w:after="160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0"/>
                          <w:szCs w:val="20"/>
                        </w:rPr>
                        <w:t xml:space="preserve">Sin embargo, </w:t>
                      </w:r>
                      <w:r>
                        <w:rPr>
                          <w:rFonts w:eastAsia="Times New Roman" w:cs="Cambria" w:ascii="Cambria" w:hAnsi="Cambria"/>
                          <w:i/>
                          <w:iCs/>
                          <w:color w:val="FF0000"/>
                          <w:sz w:val="20"/>
                          <w:szCs w:val="20"/>
                        </w:rPr>
                        <w:t>cuando murió mi amo, mi nuevo dueño no podía hacerse cargo ni de sí mismo. Entonces decidí ayudarlo.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0" w:color="622423"/>
                        </w:pBdr>
                        <w:spacing w:lineRule="auto" w:line="360" w:before="0" w:after="160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0"/>
                          <w:szCs w:val="20"/>
                        </w:rPr>
                        <w:t xml:space="preserve">La dificultad que más me costó vencer fue </w:t>
                      </w:r>
                      <w:r>
                        <w:rPr>
                          <w:rFonts w:eastAsia="Times New Roman" w:cs="Cambria" w:ascii="Cambria" w:hAnsi="Cambria"/>
                          <w:i/>
                          <w:iCs/>
                          <w:color w:val="FF0000"/>
                          <w:sz w:val="20"/>
                          <w:szCs w:val="20"/>
                        </w:rPr>
                        <w:t>convencer al Rey de que mi amo era el gran marqués de Carabás, para que así accediera a casar a su hija con él.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0" w:color="622423"/>
                        </w:pBdr>
                        <w:spacing w:lineRule="auto" w:line="360" w:before="0" w:after="160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0"/>
                          <w:szCs w:val="20"/>
                        </w:rPr>
                        <w:t xml:space="preserve">pero logré superarla gracias a </w:t>
                      </w:r>
                      <w:r>
                        <w:rPr>
                          <w:rFonts w:eastAsia="Times New Roman" w:cs="Cambria" w:ascii="Cambria" w:hAnsi="Cambria"/>
                          <w:i/>
                          <w:iCs/>
                          <w:color w:val="FF0000"/>
                          <w:sz w:val="20"/>
                          <w:szCs w:val="20"/>
                        </w:rPr>
                        <w:t>mi gran astucia, ya que utilicé trucos, amenazas  y algunas mentiras para poder lograr hacer parecer a un campesino un gran marqués.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0" w:color="622423"/>
                        </w:pBdr>
                        <w:spacing w:lineRule="auto" w:line="360" w:before="0" w:after="160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0"/>
                          <w:szCs w:val="20"/>
                        </w:rPr>
                        <w:t xml:space="preserve">De esta manera, pude </w:t>
                      </w:r>
                      <w:r>
                        <w:rPr>
                          <w:rFonts w:eastAsia="Times New Roman" w:cs="Cambria" w:ascii="Cambria" w:hAnsi="Cambria"/>
                          <w:i/>
                          <w:iCs/>
                          <w:color w:val="FF0000"/>
                          <w:sz w:val="20"/>
                          <w:szCs w:val="20"/>
                        </w:rPr>
                        <w:t>hacer que mi dueño tuviera una fortuna,  se casara con la princesa y demostrarle que yo sí podía ayudarlo realmente.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0" w:color="622423"/>
                        </w:pBdr>
                        <w:spacing w:before="0" w:after="160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0"/>
                          <w:szCs w:val="20"/>
                        </w:rPr>
                        <w:t>Quizás ahora todos puedan entenderme mejor.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0" w:color="622423"/>
                        </w:pBdr>
                        <w:spacing w:before="0" w:after="160"/>
                        <w:ind w:firstLine="708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0"/>
                          <w:szCs w:val="20"/>
                        </w:rPr>
                        <w:t>Los saluda amistosamente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0" w:color="622423"/>
                        </w:pBdr>
                        <w:spacing w:before="0" w:after="160"/>
                        <w:ind w:firstLine="708"/>
                        <w:rPr/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 xml:space="preserve">       </w:t>
                      </w:r>
                      <w:r>
                        <w:rPr>
                          <w:rFonts w:eastAsia="Times New Roman" w:cs="Vivaldi" w:ascii="Vivaldi" w:hAnsi="Vivaldi"/>
                          <w:b/>
                          <w:iCs/>
                          <w:sz w:val="28"/>
                          <w:szCs w:val="28"/>
                        </w:rPr>
                        <w:t>El Gato con botas.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0" w:color="622423"/>
                        </w:pBdr>
                        <w:spacing w:before="0" w:after="16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II</w:t>
      </w:r>
      <w:r>
        <w:rPr>
          <w:rFonts w:cs="Arial" w:ascii="Arial" w:hAnsi="Arial"/>
          <w:sz w:val="18"/>
          <w:szCs w:val="18"/>
        </w:rPr>
        <w:t>. Comparta con un compañero sus respuestas. Luego de leer su actividad, responda las siguientes preguntas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¿Existen diferencias en el modo en el que su compañero y  usted interpretaron algún hecho en particular? Si es así ¿cuál es el hecho? Y ¿a qué cree usted que se debe?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18"/>
          <w:szCs w:val="18"/>
        </w:rPr>
        <w:t>En este punto, la respuesta más probable es que existan diferencias. Esto ocurre debido a la manera en que cada estudiante interpreta los acontecimientos según su experiencia y realidad.</w:t>
      </w:r>
      <w:r>
        <w:rPr/>
        <w:t xml:space="preserve"> </w:t>
      </w:r>
      <w:r>
        <w:rPr>
          <w:rFonts w:cs="Arial" w:ascii="Arial" w:hAnsi="Arial"/>
          <w:color w:val="FF0000"/>
          <w:sz w:val="18"/>
          <w:szCs w:val="18"/>
        </w:rPr>
        <w:t>Lo relevante es que los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estudiantes aprendan a expresar sus respuestas de manera completa, por ejemplo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FF0000"/>
          <w:sz w:val="18"/>
          <w:szCs w:val="18"/>
        </w:rPr>
        <w:t>Sí, hubo diferencias sobre cuando el gato inventó el nombre de “Marqués de Carabás”. Mi compañero pensó que era innecesario inventar un nombre falso, pero a mí me pareció que era una buena idea para lograr</w:t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enriquecer a su amo. Creo que estas diferencias existen porque cada persona interpreta según lo que ha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visto. Mi amigo es transparente para todo, en cambio yo, para poder sobrevivir con mis hermanos grandes, he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b) ¿Cuáles eran los objetivos del gato al llevarle las piezas de caza al rey?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Sus objetivos eran que su dueño se  ganara la venia del rey, y lograr que lo considerara digno de su hij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¿Qué consecuencias traerá a la vida del dueño las mentiras que el Gato con botas usó para beneficiarlo? Fundamente su respuesta.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Las consecuencias que tendrá que soportar el joven es llevar una vida falsa, pues su enamorada lo conoce por una identidad que no le pertenece, y por lo tanto, sufrirá de una vida de mentira y carente de verdadero amo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¿La princesa se enamora verdaderamente del joven dueño del gato? Justifique su respuest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color w:val="FF0000"/>
          <w:sz w:val="18"/>
          <w:szCs w:val="18"/>
        </w:rPr>
        <w:t>No lo hace, pues ella se impresiona y enamora del Marqués de Carabás y sus posesiones materiales, no de la persona que existe detrás del personaje. Ella no llega a saber que el Marqués es en realidad un joven cuya única pertenencia es un gato, pues de ser así, no se hubiera fijado en él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)  Imagine que es  el Gato con Botas: ¿qué sentimientos  lo impulsan a actuar de la forma en que lo hace?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18"/>
          <w:szCs w:val="18"/>
          <w:lang w:eastAsia="es-ES"/>
        </w:rPr>
      </w:pPr>
      <w:r>
        <w:rPr>
          <w:rFonts w:cs="Arial" w:ascii="Arial" w:hAnsi="Arial"/>
          <w:color w:val="FF0000"/>
          <w:sz w:val="18"/>
          <w:szCs w:val="18"/>
        </w:rPr>
        <w:t>Los sentimientos que movilizan las virtudes negativas del Gato suelen estar vinculados al cariño y al agradecimiento en este caso. Sin embargo, se llega a la conclusión de que estos sentimientos han sido mal abordados por el animal, y que en el fondo, el favor que le hace al dueño, este lo tendrá que pagar muy caro.</w:t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b/>
          <w:b/>
          <w:color w:val="FF0000"/>
          <w:sz w:val="18"/>
          <w:szCs w:val="18"/>
          <w:lang w:eastAsia="es-ES"/>
        </w:rPr>
      </w:pPr>
      <w:r>
        <w:rPr>
          <w:rFonts w:cs="Arial" w:ascii="Arial" w:hAnsi="Arial"/>
          <w:b/>
          <w:color w:val="FF0000"/>
          <w:sz w:val="18"/>
          <w:szCs w:val="18"/>
          <w:lang w:eastAsia="es-E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f) </w:t>
      </w:r>
      <w:r>
        <w:rPr>
          <w:rFonts w:cs="Arial" w:ascii="Arial" w:hAnsi="Arial"/>
          <w:sz w:val="18"/>
          <w:szCs w:val="18"/>
        </w:rPr>
        <w:t>Cree un final distinto para la historia, a partir de lo que sucedió con el marqués de Carabás un mes después de casarse con la princesa. Recuerde incluir a todos los personajes en su texto. Comparta su respuesta con sus compañer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Un mes después, en palacio, se encontraban los nuevos esposos junto al rey y al infaltable gato. Estaban cenando cuando ...”</w:t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La respuesta es abierta, pero se espera que mantenga la coherencia con las ideas planteadas en el texto original y que sepa adecuarse al contexto en que este estaba inserto. La idea es que inserten a todos los personajes en una nueva realidad.</w:t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color w:val="FF0000"/>
          <w:sz w:val="18"/>
          <w:szCs w:val="18"/>
          <w:lang w:val="en-US" w:eastAsia="en-US"/>
        </w:rPr>
      </w:pPr>
      <w:r>
        <w:rPr>
          <w:rFonts w:cs="Arial" w:ascii="Arial" w:hAnsi="Arial"/>
          <w:color w:val="FF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" name="Conector recto de flecha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recto de flecha 6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spacing w:before="0" w:after="20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68595</wp:posOffset>
            </wp:positionH>
            <wp:positionV relativeFrom="paragraph">
              <wp:posOffset>64770</wp:posOffset>
            </wp:positionV>
            <wp:extent cx="1146175" cy="290830"/>
            <wp:effectExtent l="0" t="0" r="0" b="0"/>
            <wp:wrapSquare wrapText="bothSides"/>
            <wp:docPr id="5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Elaborado por</w:t>
      </w:r>
      <w:r>
        <w:rPr>
          <w:rFonts w:cs="Arial" w:ascii="Arial" w:hAnsi="Arial"/>
          <w:sz w:val="18"/>
          <w:szCs w:val="18"/>
        </w:rPr>
        <w:t>: Equipo de Lenguaje /Ministerio de Educación</w:t>
      </w:r>
      <w:r>
        <w:rPr>
          <w:rFonts w:cs="Arial" w:ascii="Arial" w:hAnsi="Arial"/>
          <w:color w:val="FF0000"/>
          <w:sz w:val="18"/>
          <w:szCs w:val="18"/>
        </w:rPr>
        <w:t>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ivaldi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4:00:00Z</dcterms:created>
  <dc:creator>Externo_1</dc:creator>
  <dc:description/>
  <dc:language>en-US</dc:language>
  <cp:lastModifiedBy>Magdalena Maria Flores Ferrés</cp:lastModifiedBy>
  <cp:lastPrinted>2013-02-25T21:25:00Z</cp:lastPrinted>
  <dcterms:modified xsi:type="dcterms:W3CDTF">2013-04-08T14:00:00Z</dcterms:modified>
  <cp:revision>2</cp:revision>
  <dc:subject/>
  <dc:title/>
</cp:coreProperties>
</file>