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Comprensión de lectura “El gato con Botas” de Charles Perrault.</w:t>
      </w:r>
    </w:p>
    <w:p>
      <w:pPr>
        <w:pStyle w:val="Prrafodelista"/>
        <w:numPr>
          <w:ilvl w:val="0"/>
          <w:numId w:val="1"/>
        </w:numPr>
        <w:ind w:left="284" w:firstLine="76"/>
        <w:jc w:val="both"/>
        <w:rPr/>
      </w:pPr>
      <w:r>
        <w:rPr>
          <w:rFonts w:cs="Arial" w:ascii="Arial" w:hAnsi="Arial"/>
          <w:sz w:val="20"/>
          <w:szCs w:val="20"/>
        </w:rPr>
        <w:t xml:space="preserve">Lea atentamente la obra “El gato con botas” de Charles Perrault. 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ngase en el lugar del personaje principal. Escriba una carta en primera persona, donde se presente a sí mismo como si fuera el Gato, explicando sus intenciones  y verdaderos sentimientos. Guíese por la plantilla que sigu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1480</wp:posOffset>
                </wp:positionH>
                <wp:positionV relativeFrom="margin">
                  <wp:posOffset>1619885</wp:posOffset>
                </wp:positionV>
                <wp:extent cx="4628515" cy="7000240"/>
                <wp:effectExtent l="0" t="0" r="9525" b="952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7009765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46C0A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Queridos lectores,  soy ……………………………………………………. y soy e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ersonaje  más importante de la obr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Al principio, yo era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Creía que………….…………………………………………………………………………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Sin embargo,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…………………………………………………………………………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La dificultad que más me costó vencer fue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ero logré superarla gracias a 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De esta manera, pude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Quizás ahora todos puedan entenderme mej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firstLine="708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Los saluda amistosam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Times New Roman" w:cs="Vivaldi" w:ascii="Vivaldi" w:hAnsi="Vivaldi"/>
                                <w:b/>
                                <w:iCs/>
                                <w:sz w:val="28"/>
                                <w:szCs w:val="28"/>
                              </w:rPr>
                              <w:t>El Gato con bota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46C0A" strokeweight="0pt" fillcolor="#C4BD97" style="position:absolute;rotation:-0;width:365.2pt;height:551.95pt;mso-wrap-distance-left:9.05pt;mso-wrap-distance-right:9.05pt;mso-wrap-distance-top:0pt;mso-wrap-distance-bottom:0pt;margin-top:127.55pt;mso-position-vertical-relative:margin;margin-left:132.4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Queridos lectores,  soy ……………………………………………………. y soy el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personaje  más importante de la obra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Al principio, yo era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Creía que………….…………………………………………………………………………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Sin embargo,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……………………………………………………………………………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La dificultad que más me costó vencer fue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pero logré superarla gracias a 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De esta manera, pude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Quizás ahora todos puedan entenderme mejor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firstLine="708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Los saluda amistosament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firstLine="708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Times New Roman" w:cs="Vivaldi" w:ascii="Vivaldi" w:hAnsi="Vivaldi"/>
                          <w:b/>
                          <w:iCs/>
                          <w:sz w:val="28"/>
                          <w:szCs w:val="28"/>
                        </w:rPr>
                        <w:t>El Gato con botas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9475</wp:posOffset>
            </wp:positionH>
            <wp:positionV relativeFrom="paragraph">
              <wp:posOffset>213360</wp:posOffset>
            </wp:positionV>
            <wp:extent cx="762000" cy="80200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 Comparta con un compañero sus respuestas. Luego de leer su actividad, responda las siguientes pregu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¿Existen diferencias en el modo en el que tu compañero y  usted interpretaron algún hecho en particular? Si es así ¿cuál es el hecho? Y ¿a qué crees usted que se deb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¿Cuáles eran los objetivos del gato al llevarle las piezas de caza al rey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¿Qué consecuencias traerá a la vida del dueño las mentiras que el Gato con botas usó para beneficiarlo? Fundamente su respue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¿La princesa se enamora verdaderamente del joven dueño del gato? Justifique su respue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Imagine que es  el Gato con Botas: ¿qué sentimientos  lo impulsan a actuar de la forma en que lo hace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ree un final distinto para la historia, a partir del epílogo de lo que sucedió con el marqués de Carabás un mes después de casarse con la princesa. Comparta su respuesta con sus compañe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n mes después, en palacio, se encontraban los nuevos esposos junto al rey y al infaltable gato. Estaban cenando cuando 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>: Equipo de Lenguaje /Ministerio de Educació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0:00Z</dcterms:created>
  <dc:creator>Externo_1</dc:creator>
  <dc:description/>
  <dc:language>en-US</dc:language>
  <cp:lastModifiedBy>MIK</cp:lastModifiedBy>
  <cp:lastPrinted>2013-03-11T16:28:00Z</cp:lastPrinted>
  <dcterms:modified xsi:type="dcterms:W3CDTF">2013-03-11T19:28:00Z</dcterms:modified>
  <cp:revision>5</cp:revision>
  <dc:subject/>
  <dc:title/>
</cp:coreProperties>
</file>