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UTA ACTIVIDADES: RESOLUCIÓN DE PROBLEMAS UTILIZANDO MÉTODO PICTÓRICO</w:t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left="284" w:right="-1134" w:hanging="0"/>
        <w:contextualSpacing/>
        <w:rPr/>
      </w:pPr>
      <w:r>
        <w:rPr>
          <w:rFonts w:cs="Arial"/>
        </w:rPr>
        <w:t>Una técnica que puede servir en la resolución de problemas es la siguiente:</w:t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left="-426"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left="284" w:right="-1134" w:hanging="0"/>
        <w:contextualSpacing/>
        <w:rPr>
          <w:rFonts w:cs="Arial"/>
        </w:rPr>
      </w:pPr>
      <w:r>
        <w:rPr>
          <w:rFonts w:cs="Arial"/>
          <w:lang w:val="es-CL" w:eastAsia="en-US"/>
        </w:rPr>
        <w:drawing>
          <wp:inline distT="0" distB="0" distL="0" distR="0">
            <wp:extent cx="5374005" cy="6968490"/>
            <wp:effectExtent l="0" t="0" r="0" b="0"/>
            <wp:docPr id="3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/>
      </w:pPr>
      <w:r>
        <w:rPr>
          <w:rFonts w:cs="Arial"/>
          <w:b/>
          <w:sz w:val="24"/>
          <w:szCs w:val="24"/>
        </w:rPr>
        <w:t>1</w:t>
      </w:r>
      <w:r>
        <w:rPr>
          <w:rFonts w:cs="Arial"/>
          <w:b/>
        </w:rPr>
        <w:t>. Resuelva los siguientes problema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60" w:right="-93" w:hanging="360"/>
        <w:contextualSpacing/>
        <w:jc w:val="both"/>
        <w:rPr>
          <w:rFonts w:cs="Arial"/>
        </w:rPr>
      </w:pPr>
      <w:r>
        <w:rPr>
          <w:rFonts w:cs="Arial"/>
        </w:rPr>
        <w:t>Una galleta de arroz cuesta  $ 150 y una caja con 12 de ellas tiene un valor de $ 1.300. Clemente compró 24 galletas de arroz ¿Cuánto dinero hubiese ahorrado si compra las cajas de galletas?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9060</wp:posOffset>
            </wp:positionH>
            <wp:positionV relativeFrom="paragraph">
              <wp:posOffset>3810</wp:posOffset>
            </wp:positionV>
            <wp:extent cx="5753100" cy="1038860"/>
            <wp:effectExtent l="0" t="0" r="0" b="0"/>
            <wp:wrapNone/>
            <wp:docPr id="4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1416" w:right="49" w:hanging="0"/>
        <w:contextualSpacing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  <w:t>Al comprar 24 galletas gasto $ 3600 y si hubiese comprado dos cajas  sería $ 2 600,  así, el  ahorro  hubiese sido de $ 1 000.</w:t>
      </w:r>
    </w:p>
    <w:p>
      <w:pPr>
        <w:pStyle w:val="Normal"/>
        <w:spacing w:lineRule="auto" w:line="240" w:before="280" w:after="0"/>
        <w:ind w:left="1416" w:right="49" w:hanging="0"/>
        <w:contextualSpacing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pacing w:lineRule="auto" w:line="240" w:before="280" w:after="0"/>
        <w:ind w:left="1416" w:right="49" w:hanging="0"/>
        <w:contextualSpacing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pacing w:lineRule="auto" w:line="240" w:before="280" w:after="0"/>
        <w:ind w:left="1416" w:right="49" w:hanging="0"/>
        <w:contextualSpacing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pacing w:lineRule="auto" w:line="240" w:before="280" w:after="0"/>
        <w:ind w:left="1416" w:right="49" w:hanging="0"/>
        <w:contextualSpacing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pacing w:lineRule="auto" w:line="240" w:before="280" w:after="0"/>
        <w:ind w:left="1416" w:right="49" w:hanging="0"/>
        <w:contextualSpacing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eastAsia="Times New Roman" w:cs="Arial"/>
          <w:b/>
          <w:b/>
          <w:color w:val="FF0000"/>
        </w:rPr>
      </w:pPr>
      <w:r>
        <w:rPr>
          <w:rFonts w:eastAsia="Times New Roman" w:cs="Arial" w:ascii="Arial" w:hAnsi="Arial"/>
          <w:b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60" w:right="-93" w:hanging="360"/>
        <w:contextualSpacing/>
        <w:jc w:val="both"/>
        <w:rPr>
          <w:rFonts w:cs="Arial"/>
        </w:rPr>
      </w:pPr>
      <w:r>
        <w:rPr>
          <w:rFonts w:cs="Arial"/>
        </w:rPr>
        <w:t>José tiene una colección de 60 lápices entre lápiz de colores y lápiz pasta. Él decide cambiar todos sus lápices pasta por lápices de colores. Si él cambia 4 lápices pasta por uno de color él podría tener 96 lápices de colores. En un principio, ¿Cuántos lápices de colores y pasta tenía?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610225" cy="1819275"/>
            <wp:effectExtent l="0" t="0" r="0" b="0"/>
            <wp:wrapNone/>
            <wp:docPr id="5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/>
      </w:pPr>
      <w:r>
        <w:rPr>
          <w:rFonts w:eastAsia="Arial" w:cs="Arial" w:ascii="Arial" w:hAnsi="Arial"/>
          <w:color w:val="FF0000"/>
        </w:rPr>
        <w:t xml:space="preserve">                  </w:t>
      </w:r>
      <w:r>
        <w:rPr>
          <w:rFonts w:eastAsia="Times New Roman" w:cs="Arial" w:ascii="Arial" w:hAnsi="Arial"/>
          <w:color w:val="FF0000"/>
        </w:rPr>
        <w:t xml:space="preserve">Él tenía en un principio  24 lápices pastas y 36 lápices de colores. 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eastAsia="Times New Roman" w:cs="Arial"/>
          <w:b/>
          <w:b/>
          <w:color w:val="FF0000"/>
        </w:rPr>
      </w:pPr>
      <w:r>
        <w:rPr>
          <w:rFonts w:eastAsia="Times New Roman" w:cs="Arial" w:ascii="Arial" w:hAnsi="Arial"/>
          <w:b/>
          <w:color w:val="FF000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60" w:right="-93" w:hanging="360"/>
        <w:contextualSpacing/>
        <w:rPr>
          <w:rFonts w:cs="Arial"/>
        </w:rPr>
      </w:pPr>
      <w:r>
        <w:rPr>
          <w:rFonts w:cs="Arial"/>
        </w:rPr>
        <w:t>La señora María compró 40 metros de tela para hacer cortinas a un valor de $ 30.000. Ella hizo 7 cortinas ocupando 3 metros por cada una. ¿Cuánto dinero en tela gastaría en hacer esas 7 cortinas?</w:t>
      </w:r>
    </w:p>
    <w:p>
      <w:pPr>
        <w:pStyle w:val="Normal"/>
        <w:spacing w:lineRule="auto" w:line="240" w:before="280" w:after="0"/>
        <w:ind w:left="360"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102235</wp:posOffset>
            </wp:positionV>
            <wp:extent cx="5610225" cy="1876425"/>
            <wp:effectExtent l="0" t="0" r="0" b="0"/>
            <wp:wrapNone/>
            <wp:docPr id="6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</w:rPr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  <w:color w:val="FF0000"/>
        </w:rPr>
        <w:t>Ella gastó $ 15 750, en realizar, las 7 cortinas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60" w:right="-1134" w:hanging="360"/>
        <w:contextualSpacing/>
        <w:rPr>
          <w:rFonts w:cs="Arial"/>
        </w:rPr>
      </w:pPr>
      <w:r>
        <w:rPr>
          <w:rFonts w:cs="Arial"/>
        </w:rPr>
        <w:t xml:space="preserve">En una kermesse Don Ismael reparte 5 litros de jugo de durazno en vasos de 200 ml y 300 ml. ¿Cuántos vasos de 200 ml repartió?   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610225" cy="20097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/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Times New Roman" w:cs="Arial" w:ascii="Arial" w:hAnsi="Arial"/>
          <w:color w:val="FF0000"/>
        </w:rPr>
        <w:t>Don Ismael repartió 10 vaso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</w:rPr>
      </w:pPr>
      <w:r>
        <w:rPr>
          <w:rFonts w:cs="Calibri"/>
        </w:rPr>
        <w:t xml:space="preserve">                                    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</w:rPr>
      </w:pPr>
      <w:r>
        <w:rPr>
          <w:rFonts w:cs="Arial"/>
          <w:b/>
        </w:rPr>
        <w:t>Extra</w:t>
      </w:r>
      <w:r>
        <w:rPr>
          <w:rFonts w:cs="Arial"/>
        </w:rPr>
        <w:t>: Si los vasos de 200 ml se vendieran a $ 100 ¿cuánto dinero recaudaría Don Ismael?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74295</wp:posOffset>
            </wp:positionV>
            <wp:extent cx="5610225" cy="1247775"/>
            <wp:effectExtent l="0" t="0" r="0" b="0"/>
            <wp:wrapNone/>
            <wp:docPr id="8" name="Imagen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Times New Roman" w:cs="Arial" w:ascii="Arial" w:hAnsi="Arial"/>
          <w:color w:val="FF0000"/>
        </w:rPr>
        <w:t>El haría $ 1000 por la venta de los 10 vaso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eastAsia="Times New Roman" w:cs="Arial"/>
          <w:b/>
          <w:b/>
          <w:color w:val="FF0000"/>
        </w:rPr>
      </w:pPr>
      <w:r>
        <w:rPr>
          <w:rFonts w:eastAsia="Times New Roman" w:cs="Arial" w:ascii="Arial" w:hAnsi="Arial"/>
          <w:b/>
          <w:color w:val="FF000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60" w:right="49" w:hanging="360"/>
        <w:contextualSpacing/>
        <w:rPr>
          <w:rFonts w:cs="Arial"/>
        </w:rPr>
      </w:pPr>
      <w:r>
        <w:rPr>
          <w:rFonts w:cs="Arial"/>
        </w:rPr>
        <w:t>Amalia respondió 12 preguntas en una prueba obteniendo 18 puntos. Si cada pregunta buena  tiene  asignado 2  puntos y por cada respuesta mala se descuenta una pregunta buena. ¿Cuántas  preguntas malas contestó Amalia?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610225" cy="1866900"/>
            <wp:effectExtent l="0" t="0" r="0" b="0"/>
            <wp:wrapNone/>
            <wp:docPr id="9" name="Imagen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left="-1134" w:right="-1134" w:firstLine="708"/>
        <w:contextualSpacing/>
        <w:rPr/>
      </w:pPr>
      <w:r>
        <w:rPr>
          <w:rFonts w:eastAsia="Arial" w:cs="Arial" w:ascii="Arial" w:hAnsi="Arial"/>
          <w:color w:val="FF0000"/>
        </w:rPr>
        <w:t xml:space="preserve">                  </w:t>
      </w:r>
      <w:r>
        <w:rPr>
          <w:rFonts w:eastAsia="Times New Roman" w:cs="Arial" w:ascii="Arial" w:hAnsi="Arial"/>
          <w:color w:val="FF0000"/>
        </w:rPr>
        <w:t>Amalia contestó  3 respuestas malas</w:t>
      </w:r>
    </w:p>
    <w:p>
      <w:pPr>
        <w:pStyle w:val="Normal"/>
        <w:ind w:firstLine="708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Alejandra compró 12 kilogramos  de pescado en $ 9.600, si ahora ella vende el kilogramo  de pescado en su pescadería a $ 1.500. ¿Cuánto dinero obtiene de ganancia por cada pescado?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610225" cy="1866900"/>
            <wp:effectExtent l="0" t="0" r="0" b="0"/>
            <wp:wrapNone/>
            <wp:docPr id="10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eastAsia="Times New Roman" w:cs="Arial" w:ascii="Arial" w:hAnsi="Arial"/>
          <w:color w:val="FF0000"/>
        </w:rPr>
        <w:t>El obtiene de ganancia por cada pescado, $ 700. En los 12 pescados sería $ 8 400</w:t>
      </w:r>
    </w:p>
    <w:p>
      <w:pPr>
        <w:pStyle w:val="Normal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53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i hay 160 alumnos en la Escuela Colorado, 120 más en la Escuela Mar. Si la Escuela Sol naciente tiene la mitad de alumnos que tiene la Escuela Colorado y Mar ¿cuántos alumnos tiene la escuela Sol naciente?</w:t>
      </w:r>
    </w:p>
    <w:p>
      <w:pPr>
        <w:pStyle w:val="Normal"/>
        <w:jc w:val="both"/>
        <w:rPr>
          <w:rFonts w:ascii="Arial" w:hAnsi="Arial" w:eastAsia="Times New Roman" w:cs="Arial"/>
          <w:color w:val="FF0000"/>
          <w:lang w:val="en-US" w:eastAsia="en-US"/>
        </w:rPr>
      </w:pPr>
      <w:r>
        <w:rPr>
          <w:rFonts w:eastAsia="Times New Roman" w:cs="Arial" w:ascii="Arial" w:hAnsi="Arial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1435</wp:posOffset>
            </wp:positionH>
            <wp:positionV relativeFrom="paragraph">
              <wp:posOffset>103505</wp:posOffset>
            </wp:positionV>
            <wp:extent cx="5610225" cy="1885950"/>
            <wp:effectExtent l="0" t="0" r="0" b="0"/>
            <wp:wrapNone/>
            <wp:docPr id="11" name="Imagen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3785</wp:posOffset>
                </wp:positionH>
                <wp:positionV relativeFrom="paragraph">
                  <wp:posOffset>8881745</wp:posOffset>
                </wp:positionV>
                <wp:extent cx="6098540" cy="596265"/>
                <wp:effectExtent l="0" t="5080" r="0" b="0"/>
                <wp:wrapNone/>
                <wp:docPr id="12" name="6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400" cy="596160"/>
                          <a:chOff x="0" y="0"/>
                          <a:chExt cx="6098400" cy="5961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09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8960"/>
                            <a:ext cx="5565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Elaborado po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Paola Ramíre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63 Grupo" style="position:absolute;margin-left:84.55pt;margin-top:699.35pt;width:480.15pt;height:46.95pt" coordorigin="1691,13987" coordsize="9603,939">
                <v:line id="shape_0" from="1692,13987" to="11294,13987" ID="62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1;top:14206;width:876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Elaborado por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Paola Ramíre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3785</wp:posOffset>
                </wp:positionH>
                <wp:positionV relativeFrom="paragraph">
                  <wp:posOffset>8881745</wp:posOffset>
                </wp:positionV>
                <wp:extent cx="6098540" cy="596265"/>
                <wp:effectExtent l="0" t="5080" r="0" b="0"/>
                <wp:wrapNone/>
                <wp:docPr id="13" name="6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400" cy="596160"/>
                          <a:chOff x="0" y="0"/>
                          <a:chExt cx="6098400" cy="5961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09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8960"/>
                            <a:ext cx="5565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Elaborado po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Paola Ramíre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63 Grupo" style="position:absolute;margin-left:84.55pt;margin-top:699.35pt;width:480.15pt;height:46.95pt" coordorigin="1691,13987" coordsize="9603,939">
                <v:line id="shape_0" from="1692,13987" to="11294,13987" ID="62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91;top:14206;width:876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Elaborado por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Paola Ramíre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3785</wp:posOffset>
                </wp:positionH>
                <wp:positionV relativeFrom="paragraph">
                  <wp:posOffset>8881745</wp:posOffset>
                </wp:positionV>
                <wp:extent cx="6098540" cy="596265"/>
                <wp:effectExtent l="0" t="5080" r="0" b="0"/>
                <wp:wrapNone/>
                <wp:docPr id="14" name="6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400" cy="596160"/>
                          <a:chOff x="0" y="0"/>
                          <a:chExt cx="6098400" cy="5961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09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8960"/>
                            <a:ext cx="5565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Elaborado po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Paola Ramíre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63 Grupo" style="position:absolute;margin-left:84.55pt;margin-top:699.35pt;width:480.15pt;height:46.95pt" coordorigin="1691,13987" coordsize="9603,939">
                <v:line id="shape_0" from="1692,13987" to="11294,13987" ID="62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91;top:14206;width:876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Elaborado por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Paola Ramíre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3785</wp:posOffset>
                </wp:positionH>
                <wp:positionV relativeFrom="paragraph">
                  <wp:posOffset>8881745</wp:posOffset>
                </wp:positionV>
                <wp:extent cx="6098540" cy="596265"/>
                <wp:effectExtent l="0" t="5080" r="0" b="0"/>
                <wp:wrapNone/>
                <wp:docPr id="15" name="6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400" cy="596160"/>
                          <a:chOff x="0" y="0"/>
                          <a:chExt cx="6098400" cy="5961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09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8960"/>
                            <a:ext cx="5565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Elaborado po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Paola Ramíre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63 Grupo" style="position:absolute;margin-left:84.55pt;margin-top:699.35pt;width:480.15pt;height:46.95pt" coordorigin="1691,13987" coordsize="9603,939">
                <v:line id="shape_0" from="1692,13987" to="11294,13987" ID="62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91;top:14206;width:876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Elaborado por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Paola Ramíre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color w:val="FF0000"/>
        </w:rPr>
        <w:t>La Escuela Sol naciente tiene 220 alumnos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915</wp:posOffset>
                </wp:positionH>
                <wp:positionV relativeFrom="paragraph">
                  <wp:posOffset>479425</wp:posOffset>
                </wp:positionV>
                <wp:extent cx="5715000" cy="485140"/>
                <wp:effectExtent l="0" t="5080" r="0" b="0"/>
                <wp:wrapNone/>
                <wp:docPr id="16" name="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85280"/>
                          <a:chOff x="0" y="0"/>
                          <a:chExt cx="5715000" cy="4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0"/>
                            <a:ext cx="33148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Paola Rami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9 Grupo" style="position:absolute;margin-left:6.45pt;margin-top:37.75pt;width:449.95pt;height:38.2pt" coordorigin="129,755" coordsize="8999,764">
                <v:line id="shape_0" from="129,755" to="9128,755" ID="7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9;top:874;width:521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Paola Ramirez G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17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5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8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1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17:00Z</dcterms:created>
  <dc:creator>mariajose.oyarzun</dc:creator>
  <dc:description/>
  <cp:keywords/>
  <dc:language>en-US</dc:language>
  <cp:lastModifiedBy>Fabiola Ines Sotelo Ahumada</cp:lastModifiedBy>
  <cp:lastPrinted>2012-11-21T11:56:00Z</cp:lastPrinted>
  <dcterms:modified xsi:type="dcterms:W3CDTF">2013-02-27T21:16:00Z</dcterms:modified>
  <cp:revision>5</cp:revision>
  <dc:subject/>
  <dc:title/>
</cp:coreProperties>
</file>