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PATRONES Y SECUENCIAS 1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Encierre en un círculo las imágenes que se repiten en cada caso y que forman un patrón de repeti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35930" cy="3484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61136" b="5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Observe la siguiente secuencia de figuras y dibuja cuáles podrían ser las dos figuras siguientes en cada cas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26760" cy="2487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¿Cuáles podrían ser las dos figuras que vienen a continuación? Dibújalas en cada cas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55335" cy="5116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24" t="-2" r="55608" b="2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 la siguiente secuencia numérica cada término se forma sumando los dos números anteriore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99760" cy="885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Escriba los </w:t>
      </w:r>
      <w:r>
        <w:rPr>
          <w:rFonts w:cs="Arial" w:ascii="Arial" w:hAnsi="Arial"/>
          <w:b/>
          <w:lang w:val="en-US" w:eastAsia="en-US"/>
        </w:rPr>
        <w:t>dos siguientes</w:t>
      </w:r>
      <w:r>
        <w:rPr>
          <w:rFonts w:cs="Arial" w:ascii="Arial" w:hAnsi="Arial"/>
          <w:lang w:val="en-US" w:eastAsia="en-US"/>
        </w:rPr>
        <w:t xml:space="preserve"> términos de esta secuencia de números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bserve el siguiente dibujo de un collar. Está compuesto por bolitas blancas y negr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Comic Sans MS"/>
          <w:lang w:val="es-CL" w:eastAsia="en-US"/>
        </w:rPr>
      </w:pPr>
      <w:r>
        <w:rPr>
          <w:rFonts w:cs="Comic Sans MS" w:ascii="Comic Sans MS" w:hAnsi="Comic Sans MS"/>
          <w:lang w:val="es-CL" w:eastAsia="en-US"/>
        </w:rPr>
        <w:drawing>
          <wp:inline distT="0" distB="0" distL="0" distR="0">
            <wp:extent cx="5552440" cy="971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Encuentre un patrón de repetición y pinta el resto del collar siguiendo el patrón encontra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Pinte la bolita del mismo color que estará pintada la séptima boli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14350" cy="51435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Pinte la bolita del mismo color que estará pintada la décima bolita del collar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514350" cy="51435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bCs/>
          <w:sz w:val="16"/>
          <w:szCs w:val="16"/>
        </w:rPr>
        <w:t>Fabiola Sotelo A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0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1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54:00Z</dcterms:created>
  <dc:creator>fs</dc:creator>
  <dc:description/>
  <cp:keywords/>
  <dc:language>en-US</dc:language>
  <cp:lastModifiedBy>Paola Andrea Ramirez Gonzalez</cp:lastModifiedBy>
  <cp:lastPrinted>2012-11-21T11:56:00Z</cp:lastPrinted>
  <dcterms:modified xsi:type="dcterms:W3CDTF">2013-03-20T18:54:00Z</dcterms:modified>
  <cp:revision>2</cp:revision>
  <dc:subject/>
  <dc:title/>
</cp:coreProperties>
</file>